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 ЗЕМЛЯТРЯСЕНИ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ри начале землетряс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5" w:before="0" w:after="0"/>
              <w:ind w:left="30" w:right="3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если Вы находитесь на нижних   этажах, немедленно покинуть здание через окна и двер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5" w:before="0" w:after="200"/>
              <w:ind w:left="30" w:right="3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а верхних этажах встать в проем двери или в угол капитальной стен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5" w:before="0" w:after="200"/>
              <w:ind w:left="30" w:right="3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ащитить голову книгой, сковородкой, каской и пр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5" w:before="0" w:after="280"/>
              <w:ind w:left="30" w:right="3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ельзя находиться вблизи высокой мебели, под громоздкими полками, возле плит с горячей водо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ри заверше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ind w:left="30" w:right="3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ерекрыть газ, вод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280"/>
              <w:ind w:left="30" w:right="3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тключить электричеств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ЛЬЗ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0"/>
              <w:ind w:left="30" w:right="3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ходить по руинам без крайней   необходимости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200"/>
              <w:ind w:left="30" w:right="3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шуметь в зоне поиск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200"/>
              <w:ind w:left="30" w:right="3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ытаться разбирать завалы сбоку, вытягивая балк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280"/>
              <w:ind w:left="30" w:right="3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скать вещи раньше, чем люде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Находясь в завал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30" w:right="3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свободить руки и ног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200"/>
              <w:ind w:left="30" w:right="3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смотреть себя и оказать себе первую медицинскую помощь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200"/>
              <w:ind w:left="30" w:right="3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крепить свод убежищ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280"/>
              <w:ind w:left="30" w:right="3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лечь на бок, на руку, подтянуть колени к груд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ЛЬЗ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5" w:before="0" w:after="280"/>
              <w:ind w:left="30" w:right="3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сшатывать опоры, удерживающие свод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5" w:before="0" w:after="0"/>
              <w:ind w:left="30" w:right="3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ытаться расширять убежище в сыпучем завале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01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02-26T15:46:00Z</dcterms:modified>
  <cp:revision>2</cp:revision>
  <dc:subject/>
  <dc:title/>
</cp:coreProperties>
</file>