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ПАСНОСТИ РАДИАКТИВНОГО ЗАРАЖЕНИЯ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хранить органы дыхания средствами защиты - противогазом, респиратором, ватно-марлевой повязкой, шарфом, полотенцем, смоченными водой;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ыть окна и двери, законопатить щели и трещины в дверных коробках ватой, тряпками, отключить вентиляцию, заложить вентиляционные решетки квартиры; 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радио, телевизор и ждать сообщения о случившемся и порядке действий в создавшихся условиях; 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ыть продукты питания в полиэтиленовые мешки, сделать запас воды в емкости   с   прилегающими   крышками,   продукты   и   воду     поместить   в холодильник, шкафы, кладовки; 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употреблять в пищу овощи, фрукты, воду, заготовленные после аварии; </w:t>
      </w:r>
    </w:p>
    <w:p>
      <w:pPr>
        <w:pStyle w:val="Normal"/>
        <w:spacing w:lineRule="atLeast" w:line="225" w:before="280" w:after="280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го соблюдать правила личной гигиены; </w:t>
      </w:r>
    </w:p>
    <w:p>
      <w:pPr>
        <w:pStyle w:val="Normal"/>
        <w:spacing w:lineRule="atLeast" w:line="225" w:before="280" w:after="280"/>
        <w:ind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отовиться к возможной эвакуации - собрать документы, деньги, продукты, лекарства, средства индивидуальной защиты; </w:t>
      </w:r>
    </w:p>
    <w:p>
      <w:pPr>
        <w:pStyle w:val="Normal"/>
        <w:spacing w:lineRule="atLeast" w:line="225" w:before="280" w:after="280"/>
        <w:ind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команды укрыться в ближайшем защитном сооруж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8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26T15:41:00Z</dcterms:modified>
  <cp:revision>2</cp:revision>
  <dc:subject/>
  <dc:title/>
</cp:coreProperties>
</file>