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Осторожно, ГАЗ!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bCs/>
          <w:vanish w:val="false"/>
        </w:rPr>
        <w:t>КАК ДЕЙСТВОВАТЬ ПРИ УТЕЧКЕ МАГИСТРАЛЬНОГО ГАЗА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Если запах газа не исчезает, срочно вызовите аварийную газовую службу (телефон 04), работающую круглосуточно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bCs/>
          <w:vanish w:val="false"/>
        </w:rPr>
        <w:t>ПРАВИЛА ОБРАЩЕНИЯ С ГАЗОВЫМИ БАЛЛОНАМИ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Примите меры по защите баллона и газовой трубки от воздействия тепла и прямых солнечных лучей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Доверяйте проверку и ремонт газового оборудования только квалифицированному специалисту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Неиспользуемые баллоны, как заправленные, так и пустые, храните вне помещения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Регулярно чистите горелки, так как их засоренность может стать причиной беды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  <w:t xml:space="preserve">Специалист 1 категории  ГО и ЧС </w:t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  <w:t>администрации ЗАТО Видяево                                         В. Н. Аносов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before="0" w:after="20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5:00Z</dcterms:created>
  <dc:creator>АНОСОВ</dc:creator>
  <dc:description/>
  <cp:keywords/>
  <dc:language>en-US</dc:language>
  <cp:lastModifiedBy>Аносов</cp:lastModifiedBy>
  <dcterms:modified xsi:type="dcterms:W3CDTF">2014-03-17T07:11:00Z</dcterms:modified>
  <cp:revision>3</cp:revision>
  <dc:subject/>
  <dc:title/>
</cp:coreProperties>
</file>