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42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формленные на имя получателя  сертификаты регистрирую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в книге учета выданных сертификатов согласно Приложению № 4 к Прави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Вручение сертификатов гражданам – участникам Подпрограммы  осуществляе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Уполномоченное должностное лицо вручает сертификат только в случае личного присутствия заявителя и всех членов его заявителя, указанных в сертификате (либо уполномоченного представителя) и проверки документов, удостоверяющих их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ЖС по доверенности подлинники документов заявителя или отсутствующих членов семьи предъявляются в обязательном поряд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Факт получения сертификата гражданином - участникам Подпрограммы   подтверждается его подписью (подписью уполномоченного им лица), а также подписью членов семьи владельца сертификата, в книге учета выданных сертификатов, указанной в пункте 2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и получении сертификата гражданин - участник Подпрограммы    (уполномоченное им лицо) информируется о порядке и условиях получения социальной выпла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7:00Z</dcterms:created>
  <dc:creator>Лидия Николаевна</dc:creator>
  <dc:description/>
  <dc:language>en-US</dc:language>
  <cp:lastModifiedBy>Adm#Admin#1</cp:lastModifiedBy>
  <cp:lastPrinted>2015-12-16T18:10:00Z</cp:lastPrinted>
  <dcterms:modified xsi:type="dcterms:W3CDTF">2015-12-31T07:07:00Z</dcterms:modified>
  <cp:revision>2</cp:revision>
  <dc:subject/>
  <dc:title/>
</cp:coreProperties>
</file>