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Порядок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Настоящий Порядок разработан в соответствии с пунктом 32 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</w:t>
      </w:r>
      <w:r>
        <w:rPr/>
        <w:t xml:space="preserve"> </w:t>
      </w:r>
      <w:r>
        <w:rPr>
          <w:szCs w:val="28"/>
        </w:rPr>
        <w:t>и предусматривает организацию работы по оформлению и выдаче государственных жилищных сертификатов гражданам, указанным в подпункте «к» пункта 5 Прави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целях организации работы по выдаче сертификатов в планируемом году Администрацией ЗАТО Видяево, в соответствии с пунктом 24 Правил, формируются списки граждан, изъявивших желание получить сертификат в планируемом году (далее – список). Список формируется в пределах средств федерального бюджета, предусмотренных муниципальному образованию ЗАТО Видяево на эти цели на соответствующий год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3. Ведущий специалист по отселению и жилищным вопросам администрации ЗАТО Видяево либо лицо его замещающее (далее – уполномоченное должностное лицо) в течение пяти рабочих дней с даты получения бланков государственных жилищных сертификатов направляет гражданам, включенным в список, уведомления за подписью Главы администрации ЗАТО Видяево либо лица, его замещающего, о необходимости предоставления документов для получения государственного жилищного сертификата, указанных в пункте 44 Прави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ведомление оформляется по форме согласно Приложению № 1 к Порядку с обязательным указанием срока для предоставления документов, но не более одного месяца с даты направления уведомлени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 Уведомление оформляется в двух экземплярах, один из которых вручается участнику Подпрограммы, о чем делается соответствующая отметка на втором экземпляре Уведомления либо направляется заказным письмом с почтовым уведомлением. Второй экземпляр уведомления подшивается в учетное дело участника Подпрограммы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5. Документы (за исключением заявления о выдаче государственного сертификата и обязательства о расторжении договора социального найма жилого помещения), указанные в пункте 44 Правил, могут быть представлены в копиях с одновременным предъявлением оригинала. В этом случае уполномоченное должностное лицо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предоставления заявителем нотариально заверенных копий предоставление оригиналов документов не требуетс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6. Уполномоченное должностное лицо в установленном законодательством Российской Федерации порядке запрашивает экстерриториальные сведения из Единого государственного реестра прав на недвижимое имущество и сделок с ним на гражданина и членов его семьи (с учетом всех изменений фамилии, имени, отчества), а также о совершенных указанными гражданами действиях с жилыми помещениями за пять лет до даты подачи заявления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7. На основании представленных в указанный в уведомлении срок документов, а также документов полученных в порядке межведомственного информационного взаимодействия в соответствии с пунктом 6 Порядка, Администрация ЗАТО Видяево принимает решение о выдаче (отказе в выдаче) государственного жилищного сертификата участнику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1.  В случае соответствия представленных документов требованиям, указанным в пункте 44 Правил, списки граждан – получателей государственных жилищных сертификатов  в соответствующем году утверждаются постановлением Администрации ЗАТО Видяев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2. В случае несоответствия представленных документов требованиям, указанным в пункте 44 Правил, гражданину, в течение 5 рабочих дней с момента принятия решения, направляется уведомление об отказе в предоставлении государственного жилищного сертификата (согласно Приложению № 2 к Порядку) с подробным указанием причин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тказ в выдаче государственного жилищного сертификата может быть обжалован участником Подпрограммы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На основании постановления Администрации ЗАТО Видяево об утверждении списков граждан – получателей государственных жилищных сертификатов  в соответствующем году уполномоченное должностное лицо Администрации ЗАТО Видяево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1. Осуществляет ввод данных получателя сертификата и членов его семьи и оформление бланков государственных жилищных сертификатов на его имя через Автоматизированную Информационную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невозможности оформления сертификата через АИС ПВГО, заполнение бланка сертификата производится рукописным способом в соответствии с Порядком  заполнения бланка государственного жилищного сертификата о предоставлении социальной выплаты на приобретение жилого помещения, выпускаемого серией «ТО», утвержденным приказом Министерства строительства и жилищно-коммунального хозяйства Российской Федерации от 22.10.2015 № 756/пр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2. Представляет оформленные государственные жилищные сертификаты на подпись Главе администрации ЗАТО Видяево (либо иному лицу, в компетенции которого находится право подписи государственных жилищных сертифика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атой выдачи сертификата является дата его подписания должностным лицом Администрации ЗАТО Видяево, в компетенции которого находится право подписи государственных жилищных сертификат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осле подписания сертификата, уполномоченным должностное лицо Администрации ЗАТО Видяево подготавливает информационные письма гражданам – получателям сертификатов о готовности выдачи государственных жилищных сертификатов с указанием срока для их получения согласно форме, указанной в Приложении № 3 к Порядку  и направляет их заказным почтовым отправлением с уведомлением, либо вручает получателям сертификата (под расписку или иным способом, свидетельствующим о факте и дате получения информации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1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171434981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ЗАТО Видяево уведомляет о том, что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, Вы являетесь кандидатом на включение в список получателей сертификатов на 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подтвердить свое намерение в получении жилищной субсидии для приобретения жилья за границами ЗАТО Видяево и в срок до __________ представить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 адресу: 184372, Мурманская область, п. Видяево, л. Центральная, д. 8, каб. 205, Администрац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45.75pt" filled="f" o:ole="">
            <v:imagedata r:id="rId5" o:title=""/>
          </v:shape>
          <o:OLEObject Type="Embed" ProgID="" ShapeID="ole_rId4" DrawAspect="Content" ObjectID="_1701126743" r:id="rId4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 отказе в предоставлении государственного жилищного сертифика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, Администрацией ЗАТО Видяево  в полном объеме были рассмотрены представленные Вами документы для выдачи государственного жилищного сертификата. По итогам рассмотрения представленных документов Вам отказано в предоставлении государственного жилищного сертификата по следующим основаниям: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45.75pt" filled="f" o:ole="">
            <v:imagedata r:id="rId7" o:title=""/>
          </v:shape>
          <o:OLEObject Type="Embed" ProgID="" ShapeID="ole_rId6" DrawAspect="Content" ObjectID="_1224446685" r:id="rId6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олучении государственного жилищного сертификата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 годы, Вам выписан государственный жилищный сертификат на приобретение жилья за пределами ЗАТО Видяево Мурм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</w:t>
      </w:r>
      <w:r>
        <w:rPr>
          <w:rFonts w:eastAsia="Calibri"/>
          <w:bCs/>
          <w:sz w:val="28"/>
          <w:szCs w:val="28"/>
          <w:lang w:eastAsia="en-US"/>
        </w:rPr>
        <w:t xml:space="preserve">сертификат необходимо сдать в банк </w:t>
      </w:r>
      <w:r>
        <w:rPr>
          <w:rFonts w:eastAsia="Calibri"/>
          <w:sz w:val="28"/>
          <w:szCs w:val="28"/>
          <w:lang w:eastAsia="en-US"/>
        </w:rPr>
        <w:t xml:space="preserve">(по месту приобретения жилья или по месту постоянного места жительства владельца сертификата) </w:t>
      </w:r>
      <w:r>
        <w:rPr>
          <w:rFonts w:eastAsia="Calibri"/>
          <w:bCs/>
          <w:sz w:val="28"/>
          <w:szCs w:val="28"/>
          <w:lang w:eastAsia="en-US"/>
        </w:rPr>
        <w:t>до _________ г</w:t>
      </w:r>
      <w:r>
        <w:rPr>
          <w:rFonts w:eastAsia="Calibri"/>
          <w:sz w:val="28"/>
          <w:szCs w:val="28"/>
          <w:lang w:eastAsia="en-US"/>
        </w:rPr>
        <w:t>. Сертификат, предъявленный в банк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я счета по истечении указанного срока, банком не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ертификата необходимо </w:t>
      </w:r>
      <w:r>
        <w:rPr>
          <w:rFonts w:eastAsia="Calibri"/>
          <w:bCs/>
          <w:sz w:val="28"/>
          <w:szCs w:val="28"/>
          <w:lang w:eastAsia="en-US"/>
        </w:rPr>
        <w:t>личное присутствие всех членов семьи заявителя</w:t>
      </w:r>
      <w:r>
        <w:rPr>
          <w:rFonts w:eastAsia="Calibri"/>
          <w:sz w:val="28"/>
          <w:szCs w:val="28"/>
          <w:lang w:eastAsia="en-US"/>
        </w:rPr>
        <w:t>, при себе иметь документы, удостоверяющие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при получении сертификата по доверенности </w:t>
      </w:r>
      <w:r>
        <w:rPr>
          <w:rFonts w:eastAsia="Calibri"/>
          <w:bCs/>
          <w:sz w:val="28"/>
          <w:szCs w:val="28"/>
          <w:lang w:eastAsia="en-US"/>
        </w:rPr>
        <w:t xml:space="preserve">подлинники документов </w:t>
      </w:r>
      <w:r>
        <w:rPr>
          <w:rFonts w:eastAsia="Calibri"/>
          <w:sz w:val="28"/>
          <w:szCs w:val="28"/>
          <w:lang w:eastAsia="en-US"/>
        </w:rPr>
        <w:t xml:space="preserve">заявителя или отсутствующих членов семьи предъявляются </w:t>
      </w:r>
      <w:r>
        <w:rPr>
          <w:rFonts w:eastAsia="Calibri"/>
          <w:bCs/>
          <w:sz w:val="28"/>
          <w:szCs w:val="28"/>
          <w:lang w:eastAsia="en-US"/>
        </w:rPr>
        <w:t>в обязатель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сертификата необходимо обратиться в Администрацию ЗАТО Видяево (п. Видяево, ул. Центральная, 8, каб. 205). Выдача производиться с 9-00 до 17-00, обед с 12-30 до 14-00 (понедельник-пятница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7:00Z</dcterms:created>
  <dc:creator>Лидия Николаевна</dc:creator>
  <dc:description/>
  <dc:language>en-US</dc:language>
  <cp:lastModifiedBy>Adm#Admin#1</cp:lastModifiedBy>
  <cp:lastPrinted>2015-12-16T18:10:00Z</cp:lastPrinted>
  <dcterms:modified xsi:type="dcterms:W3CDTF">2015-12-31T07:07:00Z</dcterms:modified>
  <cp:revision>2</cp:revision>
  <dc:subject/>
  <dc:title/>
</cp:coreProperties>
</file>