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5 года № 58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гражданина о признании либо об отказе в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 (далее – Порядок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пунктом 21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 и устанавливает порядок и сроки уведомления граждан о принятии решения о признании либо об отказе в признании гражданина участником подпрограммы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В рамках подпрограммы получить социальную выплату</w:t>
      </w:r>
      <w:r>
        <w:rPr/>
        <w:t xml:space="preserve"> </w:t>
      </w:r>
      <w:r>
        <w:rPr>
          <w:szCs w:val="28"/>
        </w:rPr>
        <w:t>для приобретения жилого помещения за границами закрытого административно-территориального образования, удостоверяемую сертификатом, имеют право граждане, указанные в подпункте «к» пункта 5 Правил,</w:t>
      </w:r>
      <w:r>
        <w:rPr/>
        <w:t xml:space="preserve"> </w:t>
      </w:r>
      <w:r>
        <w:rPr>
          <w:szCs w:val="28"/>
        </w:rPr>
        <w:t>и изъявившие такое желание (далее - граждане)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Для участия в подпрограмме  граждане, подают в Администрацию ЗАТО заявление об участии в подпрограмме по форме согласно приложению № 1 к Правилам, документы о своем согласии и согласии всех членов своей семьи на обработку персональных данных о себе по форме согласно приложению № 1(1) к Правилам, с приложением документов, указанных в подпункте «з» пункта 19 Правил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. Прием документов осуществляет ведущий специалист по отселению и жилищным вопросам администрации ЗАТО Видяево либо лицо, его замещающее (далее - уполномоченное должностное лицо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Копии документов должны быть заверены в установленном порядке или представлены с предъявлением подлинника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 случае представления подлинников документов, уполномоченное должностное лицо изготавливает копии представленных документов,  проставляет отметку «Верно» с указанием своей должности, фамилии и инициалов, заверяет оттиском печати Администрации ЗАТО Видяево с проставлением даты изготовления коп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. Уполномоченное должностное лицо организует работу по проверке документов, представленных в соответствии с пунктом 4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6. По результатам проверки Администрацией ЗАТО Видяево принимается решение о признании либо об отказе в признании гражданина участником подпрограммы.</w:t>
      </w:r>
      <w:r>
        <w:rPr/>
        <w:t xml:space="preserve"> </w:t>
      </w:r>
      <w:r>
        <w:rPr>
          <w:szCs w:val="28"/>
        </w:rPr>
        <w:t>Решение оформляется распоряжением Администрации ЗАТО Видяево. Решение принимается в срок не позднее тридцати дней с момента регистрации заявления, поданного в соответствии с п. 3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 О принятом решении о признании либо об отказе в признании гражданина участником подпрограммы в течение пяти рабочих дней с момента его принятия направляется уведомление по форме согласно Приложению № 1 к Порядку. Уведомление направляется почтовым отправлением либо вручается под расписку. Один экземпляр уведомления заносится в учетное дело гражданин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8. Основания для отказа в признании гражданина участником подпрограммы указаны в пункте 22 Правил.</w:t>
      </w:r>
      <w:r>
        <w:rPr/>
        <w:t xml:space="preserve"> </w:t>
      </w:r>
      <w:r>
        <w:rPr>
          <w:szCs w:val="28"/>
        </w:rPr>
        <w:t>В случае принятия решения об отказе в признании гражданина участником подпрограммы, в уведомлении указывается причина отказа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 При изменении сведений в ранее представленных документах граждане в течение тридцати дней сообщают в Администрацию ЗАТО Видяево об изменении этих сведений (с предоставлением копий подтверждающих документов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0. При принятии решения об отказе от участия в подпрограмме граждане направляют в Администрацию ЗАТО Видяево заявление об отказе от участия в подпрограмме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75pt" filled="f" o:ole="">
            <v:imagedata r:id="rId3" o:title=""/>
          </v:shape>
          <o:OLEObject Type="Embed" ProgID="" ShapeID="ole_rId2" DrawAspect="Content" ObjectID="_983350597" r:id="rId2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__ 201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(об отказе в признании)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целевой программы «Жилище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5 – 2020 годы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ЗАТО Видяево от __.___.20___ г. № ____ признан(а) (отказано в признании) (ненужное убрать)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 программы «Жилище» на 2015 - 2020 годы.</w:t>
      </w:r>
    </w:p>
    <w:p>
      <w:pPr>
        <w:pStyle w:val="Normal"/>
        <w:rPr/>
      </w:pPr>
      <w:r>
        <w:rPr>
          <w:sz w:val="28"/>
          <w:szCs w:val="28"/>
        </w:rPr>
        <w:t>Состав семьи: 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раво на дополнительную площадь:  ____________________________________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указывается при наличи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ата поста</w:t>
            </w:r>
            <w:r>
              <w:rPr>
                <w:color w:val="000000"/>
                <w:sz w:val="28"/>
                <w:szCs w:val="28"/>
              </w:rPr>
              <w:t>новки на учет по переселению из ЗАТО (регистрации заявления): «__» _____________ 20__ г., учетное дело № __________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сведения:</w:t>
            </w:r>
            <w:r>
              <w:rPr/>
              <w:t xml:space="preserve"> 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указываются при налич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а отказа: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указывается 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"/>
        <w:gridCol w:w="425"/>
        <w:gridCol w:w="2268"/>
        <w:gridCol w:w="81"/>
        <w:gridCol w:w="486"/>
        <w:gridCol w:w="2693"/>
        <w:gridCol w:w="106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</w:t>
            </w:r>
          </w:p>
        </w:tc>
        <w:tc>
          <w:tcPr>
            <w:tcW w:w="277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1:00Z</dcterms:created>
  <dc:creator>Лидия Николаевна</dc:creator>
  <dc:description/>
  <cp:keywords/>
  <dc:language>en-US</dc:language>
  <cp:lastModifiedBy>Adm#Orgprav#1</cp:lastModifiedBy>
  <cp:lastPrinted>2015-12-16T18:10:00Z</cp:lastPrinted>
  <dcterms:modified xsi:type="dcterms:W3CDTF">2017-06-26T08:51:00Z</dcterms:modified>
  <cp:revision>2</cp:revision>
  <dc:subject/>
  <dc:title/>
</cp:coreProperties>
</file>