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ая форма заявлени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ЗАТО Видяево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4372, Мурманская область, п. Видяево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 д. ___, кв.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  <w:u w:val="single"/>
        </w:rPr>
        <w:t>включить (не включать)</w:t>
      </w:r>
      <w:r>
        <w:rPr>
          <w:rFonts w:cs="Times New Roman" w:ascii="Times New Roman" w:hAnsi="Times New Roman"/>
          <w:sz w:val="28"/>
          <w:szCs w:val="28"/>
        </w:rPr>
        <w:t xml:space="preserve"> меня, _____________________________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  <w:tab/>
        <w:tab/>
        <w:tab/>
        <w:t>(фамилия, инициал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ок граждан, изъявивших желание получить государственные жилищные сертификаты в __________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6"/>
        <w:gridCol w:w="2126"/>
        <w:gridCol w:w="425"/>
        <w:gridCol w:w="2404"/>
      </w:tblGrid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25:00Z</dcterms:created>
  <dc:creator>Adm#Orgprav#1</dc:creator>
  <dc:description/>
  <cp:keywords/>
  <dc:language>en-US</dc:language>
  <cp:lastModifiedBy>Adm#Admin#1</cp:lastModifiedBy>
  <cp:lastPrinted>2017-06-07T08:55:00Z</cp:lastPrinted>
  <dcterms:modified xsi:type="dcterms:W3CDTF">2017-06-26T13:25:00Z</dcterms:modified>
  <cp:revision>2</cp:revision>
  <dc:subject/>
  <dc:title/>
</cp:coreProperties>
</file>