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90198498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 февраля  2020 года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Бюджетный прогноз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олгосрочный период до 2024 года, утвержденный постановлением Администрации ЗАТО Видяево от 26.02.2019 № 18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6.11.2018 № 944 «Об утверждении Порядка разработки, утверждения бюджетного прогноза ЗАТО Видяево на долгосрочный период»,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 изменения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в   Бюджетный   прогноз  ЗАТО  Видяев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на долгосрочный период до 2024 года, утвержденный постановлением Администрации  ЗАТО  Видяево  от  26.02.2019  № 181:</w:t>
      </w:r>
    </w:p>
    <w:p>
      <w:pPr>
        <w:pStyle w:val="ConsPlusTitle"/>
        <w:ind w:firstLine="708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1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 1.2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бзац  пятый 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1"/>
          <w:b/>
          <w:b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rStyle w:val="21"/>
          <w:rFonts w:cs="Calibri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21"/>
          <w:b w:val="false"/>
          <w:bCs w:val="false"/>
          <w:color w:val="000000"/>
          <w:sz w:val="28"/>
          <w:szCs w:val="28"/>
        </w:rPr>
        <w:t>«</w:t>
      </w:r>
      <w:r>
        <w:rPr>
          <w:rStyle w:val="12"/>
          <w:color w:val="000000"/>
          <w:sz w:val="28"/>
          <w:szCs w:val="28"/>
        </w:rPr>
        <w:t>Объем безвозмездных поступлений из областного бюджета и бюджета ЗАТО Видяево на среднесрочный период определен на основании закона Мурманской области «Об областном бюджете на очередной финансовый год (очередной финансовый год и на плановый период) и решения Совета депутатов ЗАТО Видяево «</w:t>
      </w:r>
      <w:r>
        <w:rPr>
          <w:rFonts w:cs="Times New Roman" w:ascii="Times New Roman" w:hAnsi="Times New Roman"/>
          <w:sz w:val="28"/>
          <w:szCs w:val="28"/>
        </w:rPr>
        <w:t xml:space="preserve">О бюджете ЗАТО Видяево </w:t>
      </w:r>
      <w:r>
        <w:rPr>
          <w:rStyle w:val="12"/>
          <w:color w:val="000000"/>
          <w:sz w:val="28"/>
          <w:szCs w:val="28"/>
        </w:rPr>
        <w:t>на очередной финансовый год (очередной финансовый год и на плановый период). С 2023 года объем безвозмездных поступлений сохранен на уровне 2022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и № 2 к  Бюджетному  прогнозу ЗАТО  Видяево  изложить в новой редакции, согласно приложениям № 1 и № 2 к настоящему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3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sz w:val="25"/>
      <w:szCs w:val="25"/>
      <w:u w:val="single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7"/>
      <w:szCs w:val="2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0" w:after="0"/>
      <w:ind w:hanging="1980"/>
    </w:pPr>
    <w:rPr>
      <w:rFonts w:ascii="Times New Roman" w:hAnsi="Times New Roman" w:cs="Times New Roman"/>
      <w:b/>
      <w:bCs/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ind w:hanging="6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0B94220FF331CD34D979973F8EC2D6BB20809F509A2B4BC7D438203F8045F65AFB2C62BA9FCA7504D64ECED84D727B43A40D86840Fi2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8:00Z</dcterms:created>
  <dc:creator>Sergeev</dc:creator>
  <dc:description/>
  <dc:language>en-US</dc:language>
  <cp:lastModifiedBy>Корытник</cp:lastModifiedBy>
  <cp:lastPrinted>2020-02-05T10:44:00Z</cp:lastPrinted>
  <dcterms:modified xsi:type="dcterms:W3CDTF">2020-02-12T09:18:00Z</dcterms:modified>
  <cp:revision>2</cp:revision>
  <dc:subject/>
  <dc:title/>
</cp:coreProperties>
</file>