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6654375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07» февраля 2020 года                                                                              № 93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применения к муниципальным служащим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ЗАТО Видяево взысканий, предусмотренных</w:t>
      </w:r>
    </w:p>
    <w:p>
      <w:pPr>
        <w:pStyle w:val="Normal"/>
        <w:jc w:val="center"/>
        <w:rPr/>
      </w:pPr>
      <w:r>
        <w:rPr>
          <w:b/>
          <w:szCs w:val="28"/>
        </w:rPr>
        <w:t>статьями 14.1, 15 и 27 Федерального закона от 02.03.200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25-ФЗ «О муниципальной службе в Российской Федер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/>
        <w:t>На основании Федерального закона от 02.03.2007 № 25-ФЗ «О муниципальной службе в Российской Федерации», Трудового кодекса Российской Федерации, Федерального закона от 25.12.2008 № 273-ФЗ «О противодействии коррупции», Закона Мурманской области от 29.06.2007 № 860-01-ЗМО «О муниципальной службе в Мурманской области»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  <w:tab/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1. Утвердить прилагаемый Порядок применения к муниципальным служащим Администрации ЗАТО Видяево взысканий, предусмотренных статьями 14.1, 15 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www.zatovid.ru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ЗАТО Видяево                                                                                   В.А. Гра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07 февраля 2020 г. № 93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менения к муниципальным служащим Администрации ЗАТО Видяево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. Настоящий Порядок разработан в соответствии со статьей 27.1 Федерального закона от 02.03.2007 № 25-ФЗ «О муниципальной службе в Российской Федерации» (далее - Федеральный закон № 25-ФЗ) и устанавливает порядок и сроки применения представителем нанимателя (работодателем) взысканий к муниципальным служащим Администрации ЗАТО Видяево (далее - муниципальные служащие), предусмотренных ст. 14.1, 15 и 27 вышеуказанного Федерального закон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.12.2008 № 273-ФЗ «О противодействии коррупции» и другими федеральными законами, представитель нанимателя (работодатель) имеет право применить взыскания, предусмотренные статьей 27 Федерального закона от 02.03.2007 № 25-ФЗ, а именно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) замечание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2) выговор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4. Взыскания, предусмотренные статьями 14.1, 15 и 27 Федерального закона № 25-ФЗ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) доклада о результатах проверки, проведенной должностными лицами Администрации ЗАТО Видяево, ответственными за профилактику коррупционных и иных правонарушений в Администрации ЗАТО Видяево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ЗАТО Видяево (далее –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4) иных материал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5. До применения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будет предоставлено, то составляется соответствующий акт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6. При применении взысканий, предусмотренных статьями 14.1, 15 и 27 Федерального закона № 25-ФЗ, учитываются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7. Взыскания, предусмотренные статьями 14.1, 15 и 27 Федерального закона № 25-ФЗ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Срок рассмотрения материалов проведения проверки составляет месяц (30 дней) и при необходимости может продлеваться председателем Комиссии до 2-х месяце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8. Проверка в отношении муниципальных служащих администрации ЗАТО Видяево осуществляется специалистами отдела организационно-правовой работы администрации ЗАТО Видяево, муниципальных служащих органов администрации ЗАТО Видяево со статусом юридического лица – специалистами данных органов, ответственными за кадровую работу). По окончании проверки указанными выше специалистами подготавливается доклад, в котором указываются факты и обстоятельства, установленные проверкой. Доклад представляется представителю нанимателя (работодателю) не позднее трех рабочих дней со дня истечения срока проведения проверки, установленного в правовом акте представителем нанимателя (работодателем).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(распоряжение, приказ) в течение пяти рабочих дней со дня поступления доклад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0. В случае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одно из следующих предложений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)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) о направлении доклада о результатах проверки в Комиссию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1. Представитель нанимателя (работодатель) в течение пяти рабочих дней со дня поступления доклада о результатах проверки, указанного в пункте 8 настоящего Порядка, принимает одно из следующих решений: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) о применении к муниципальному служащему взыскания, предусмотренного статьями 14.1, 15 или 27 Федерального закона 25-ФЗ, с указанием конкретного вида взыскания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) о направлении доклада о результатах проверки в Комиссию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2. Решение представителя нанимателя (работодателя), предусмотренное подпунктом 1 пункта 11, оформляется правовым акто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Решение представителя нанимателя (работодателя), предусмотренное подпунктом 2 пункта 11, выносится на Комиссию в соответствии с Положением 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, утвержденным постановлением Администрации ЗАТО Видяево от 05.06.2012 г. № 335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3. В случае если вынесенное Комиссией решение содержит рекомендацию представителю нанимателя (работодателю) о применении к муниципальному служащему конкретного вида взыскания, представитель нанимателя (работодатель) при принятии решения в отношении муниципального служащего вправе учесть в пределах своей компетенции указанные рекомендации Комиссии. Решение представителя нанимателя (работодателя) оформляется правовым акто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4. Подготовку проекта распорядительного акта о применении взыскания осуществляют специалисты, ответственные за кадровую работ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5. В распорядительн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6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7. Копия правового акта с выпиской из решения Комиссии подшивается в личное дело муниципального служащего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8. Муниципальный служащий вправе обжаловать дисциплинарное взыскание в установленном действующим законодательством порядке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19. За каждый случай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.12.2008 № 273-ФЗ «О противодействии коррупции»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0. Сведения о применении к муниципальному служащему взыскания в виде увольнения в связи с утратой доверия за совершение коррупционного правонарушения включаются Администрацией ЗАТО Видяево, в реестр лиц, уволенных в связи с утратой доверия (далее - реестр)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  <w:t>21. Включение в реестр сведений о лице, к которому было применено взыскание в виде увольнения в связи с утратой доверия за совершение коррупционного правонарушения осуществляются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Style18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1200"/>
      <w:jc w:val="center"/>
    </w:pPr>
    <w:rPr>
      <w:b/>
      <w:bCs/>
      <w:sz w:val="24"/>
      <w:szCs w:val="2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9:00Z</dcterms:created>
  <dc:creator>Belash</dc:creator>
  <dc:description/>
  <cp:keywords/>
  <dc:language>en-US</dc:language>
  <cp:lastModifiedBy>Корытник</cp:lastModifiedBy>
  <cp:lastPrinted>2018-10-03T17:19:00Z</cp:lastPrinted>
  <dcterms:modified xsi:type="dcterms:W3CDTF">2020-02-07T14:04:00Z</dcterms:modified>
  <cp:revision>4</cp:revision>
  <dc:subject/>
  <dc:title/>
</cp:coreProperties>
</file>