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1619598433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>
          <w:trHeight w:val="384" w:hRule="atLeast"/>
        </w:trPr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5» февраля 2020 год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</w:tbl>
    <w:p>
      <w:pPr>
        <w:pStyle w:val="Normal"/>
        <w:tabs>
          <w:tab w:val="clear" w:pos="709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Первенства </w:t>
      </w:r>
      <w:r>
        <w:rPr>
          <w:rFonts w:cs="Times New Roman" w:ascii="Times New Roman" w:hAnsi="Times New Roman"/>
          <w:b/>
          <w:sz w:val="28"/>
          <w:szCs w:val="28"/>
        </w:rPr>
        <w:t>ЗАТО Видяево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волейболу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физкультурных и спортивно-массовых мероприятий на 2020 год, утвержденным постановлением Администрации ЗАТО Видяево от 10.01.2019 № 3, в целях реализации муниципальной программы «Развитие физической культуры и спорта ЗАТО Видяево», </w:t>
      </w:r>
    </w:p>
    <w:p>
      <w:pPr>
        <w:pStyle w:val="Style17"/>
        <w:tabs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в 2020 году в период с 09 февраля по 29 ноября Первенство ЗАТО Видяево по волейболу (далее – Первенство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роведении Первенства (далее – Положение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автономному учреждению «Спортивно-оздоровительный комплекс «Фрегат» ЗАТО Видяево (Бижан В.П.):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роведение Первенства согласно утвержденному Положению.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условия для проведения игр и обеспечить безопасность проведения </w:t>
      </w:r>
      <w:r>
        <w:rPr>
          <w:rFonts w:cs="Times New Roman" w:ascii="Times New Roman" w:hAnsi="Times New Roman"/>
          <w:sz w:val="28"/>
          <w:szCs w:val="28"/>
        </w:rPr>
        <w:t xml:space="preserve">Первен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твержденным Положением.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информирование учреждений и населения ЗАТО Видяево о проведении Первенства 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13"/>
          <w:sz w:val="28"/>
          <w:szCs w:val="28"/>
        </w:rPr>
        <w:t>Общественной спортивной организации «Клуб любителей волейбола «Фортуна» (Солодовников Н.Н.):</w:t>
      </w:r>
    </w:p>
    <w:p>
      <w:pPr>
        <w:pStyle w:val="Style16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ту судейской бригады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Первен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отчет о проведении Турнира в отдел образования, культуры, спорта и молодежной политики администрации ЗАТО Видяево в течении трех дней после окончания Турнира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образования «Центр методического и информационно-технического обслуживания» </w:t>
      </w:r>
      <w:r>
        <w:rPr>
          <w:rFonts w:cs="Times New Roman" w:ascii="Times New Roman" w:hAnsi="Times New Roman"/>
          <w:sz w:val="28"/>
        </w:rPr>
        <w:t>ЗАТО Видяево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траманская О.В.) обеспечить подготовку наградной атрибутики для подведения итогов Первенства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исполнения настоящего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ложить на заместителя Главы администрации ЗАТО Видяево Белобровц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89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687"/>
      </w:tblGrid>
      <w:tr>
        <w:trPr/>
        <w:tc>
          <w:tcPr>
            <w:tcW w:w="4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5» февраля 2020 г. № 87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Первенства ЗАТО Видяево по волейбо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развитие волейбол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 и укрепление здоровь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ей команды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РОКИ И МЕСТО ПРОВЕДЕНИ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енство ЗАТО Видяево по волейболу (далее – Первенство) пройдет в два этап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ый этап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09 февраля по 26 апреля 2020 год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й этап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06 сентября по 29 ноября 2020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Первенства состоятся в универсальном зале МАУ СОК «Фрегат»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УКОВОДСТВО ПРОВЕДЕНИЕМ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/>
        <w:ind w:firstLine="780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Общее руководство </w:t>
      </w:r>
      <w:r>
        <w:rPr>
          <w:shd w:fill="FFFFFF" w:val="clear"/>
        </w:rPr>
        <w:t>организацией проведения Первенства обеспечивает</w:t>
      </w:r>
      <w:r>
        <w:rPr>
          <w:rFonts w:eastAsia="Times New Roman"/>
          <w:lang w:eastAsia="ru-RU"/>
        </w:rPr>
        <w:t xml:space="preserve"> МАУ СОК «Фрегат» ЗАТО Видяево</w:t>
      </w:r>
      <w:r>
        <w:rPr>
          <w:shd w:fill="FFFFFF" w:val="clear"/>
        </w:rPr>
        <w:t>.</w:t>
      </w:r>
    </w:p>
    <w:p>
      <w:pPr>
        <w:pStyle w:val="21"/>
        <w:shd w:fill="auto" w:val="clear"/>
        <w:spacing w:lineRule="auto" w:line="240"/>
        <w:ind w:firstLine="780"/>
        <w:jc w:val="both"/>
        <w:rPr>
          <w:color w:val="000000"/>
          <w:shd w:fill="FFFFFF" w:val="clear"/>
        </w:rPr>
      </w:pPr>
      <w:r>
        <w:rPr>
          <w:rFonts w:eastAsia="Times New Roman"/>
          <w:lang w:eastAsia="ru-RU"/>
        </w:rPr>
        <w:t xml:space="preserve">Непосредственное проведение </w:t>
      </w:r>
      <w:r>
        <w:rPr>
          <w:shd w:fill="FFFFFF" w:val="clear"/>
        </w:rPr>
        <w:t>Турнира</w:t>
      </w:r>
      <w:r>
        <w:rPr>
          <w:rFonts w:eastAsia="Times New Roman"/>
          <w:lang w:eastAsia="ru-RU"/>
        </w:rPr>
        <w:t xml:space="preserve"> возлагается на </w:t>
      </w:r>
      <w:r>
        <w:rPr>
          <w:rStyle w:val="FontStyle13"/>
          <w:sz w:val="28"/>
          <w:szCs w:val="28"/>
        </w:rPr>
        <w:t>общественную спортивную организацию «Клуб любителей волейбола «Фортуна»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УЧАСТНИКАМ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 участию в соревнованиях допускаются мужские команды организаций, предприятий, войсковых частей, образовательных организаций ЗАТО Видяево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игроков команды – 10 человек, в том числе количество игроков на площадке – 6 человек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необходим иметь единую форму для игр: майка, шорты и спортивная обувь для волейбола в зале со светлой подошво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переход игроков в течение игр Первенства из одной команды в другую. Не разрешается замена или добавление игроков в течении всех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и время проведения Турнира определяется на судейской коллегии в зависимости от количества команд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гры проводятся по круговой системе согласно календарному плану игр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гры проводятся по действующим официальным волейбольным правилам (правила ВФВ)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УСЛОВИЯ ПОДВЕДЕНИЯ ИТОГ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ста определяются по наибольшему количеству набранных очков. Победитель определяе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личеству набранных оч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личеству побед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лучшему соотношению выигранных и проигранных парт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личных встреч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отношению выигранных и проигранных матчей.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НАГРАЖДЕНИЕ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, занявшие призовые места с 1 по 3  награждаются медалями, команда победитель награждается Кубком, все команды-участники награждаются грамотами.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right="1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ЕСПЕЧЕНИЕ БЕЗОПАСНОСТИ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ОВ И ЗРИТЕЛЕЙ</w:t>
      </w:r>
    </w:p>
    <w:p>
      <w:pPr>
        <w:pStyle w:val="21"/>
        <w:shd w:fill="auto" w:val="clear"/>
        <w:spacing w:lineRule="auto" w:line="240"/>
        <w:ind w:firstLine="760"/>
        <w:jc w:val="both"/>
        <w:rPr>
          <w:rStyle w:val="4"/>
          <w:b w:val="false"/>
          <w:b w:val="false"/>
          <w:bCs w:val="false"/>
        </w:rPr>
      </w:pPr>
      <w:r>
        <w:rPr>
          <w:rStyle w:val="2"/>
          <w:color w:val="000000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41"/>
        <w:shd w:fill="auto" w:val="clear"/>
        <w:spacing w:lineRule="auto" w:line="240" w:before="0" w:after="0"/>
        <w:ind w:firstLine="760"/>
        <w:rPr/>
      </w:pPr>
      <w:r>
        <w:rPr>
          <w:rStyle w:val="4"/>
          <w:rFonts w:cs="Times New Roman" w:ascii="Times New Roman" w:hAnsi="Times New Roman"/>
          <w:b/>
          <w:color w:val="000000"/>
        </w:rPr>
        <w:t xml:space="preserve">Оказание медицинской помощи при проведении </w:t>
      </w:r>
      <w:r>
        <w:rPr>
          <w:rFonts w:cs="Times New Roman" w:ascii="Times New Roman" w:hAnsi="Times New Roman"/>
          <w:b w:val="false"/>
        </w:rPr>
        <w:t>Турнира</w:t>
      </w:r>
      <w:r>
        <w:rPr>
          <w:rStyle w:val="4"/>
          <w:rFonts w:cs="Times New Roman" w:ascii="Times New Roman" w:hAnsi="Times New Roman"/>
          <w:b/>
          <w:color w:val="000000"/>
        </w:rPr>
        <w:t xml:space="preserve"> обеспечивает дежурная бригада скорой медицинской помощи ГОБУЗ «Кольская ЦРБ. Амбулатория ЗАТО Видяево».</w:t>
      </w:r>
    </w:p>
    <w:p>
      <w:pPr>
        <w:pStyle w:val="41"/>
        <w:shd w:fill="auto" w:val="clear"/>
        <w:spacing w:lineRule="auto" w:line="240" w:before="0" w:after="0"/>
        <w:ind w:firstLine="760"/>
        <w:rPr/>
      </w:pPr>
      <w:r>
        <w:rPr>
          <w:rStyle w:val="2"/>
          <w:b/>
          <w:color w:val="000000"/>
        </w:rPr>
        <w:t>Оказание скорой медицинской помощи осуществляется в соответствии</w:t>
        <w:br/>
        <w:t xml:space="preserve">с приказом Министерства здравоохранения и социального развития Российской Федерации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от 01.03.2016 № 134н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hd w:fill="FFFFFF" w:val="clear"/>
        </w:rPr>
        <w:t>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и на участие в Турнире с контактным телефоном капитана команды и визой врача о допуске игроков в Турнире (Приложение № 1) или согласие на персональную ответственность за состояние своего здоровья во время участия в Турнире (Приложение № 2) предоставить </w:t>
      </w:r>
      <w:r>
        <w:rPr>
          <w:rFonts w:cs="Times New Roman" w:ascii="Times New Roman" w:hAnsi="Times New Roman"/>
          <w:b/>
          <w:sz w:val="28"/>
          <w:szCs w:val="28"/>
        </w:rPr>
        <w:t>до 06 февраля 2020 года</w:t>
      </w:r>
      <w:r>
        <w:rPr>
          <w:rFonts w:cs="Times New Roman" w:ascii="Times New Roman" w:hAnsi="Times New Roman"/>
          <w:sz w:val="28"/>
          <w:szCs w:val="28"/>
        </w:rPr>
        <w:t xml:space="preserve"> на рецепцию МАУ СОК «Фрегат» ЗАТО Видяево по адресу: ул. Центральная, д. 7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Солодовников Николай Николаевич, </w:t>
      </w:r>
      <w:r>
        <w:rPr>
          <w:rStyle w:val="FontStyle13"/>
          <w:sz w:val="28"/>
          <w:szCs w:val="28"/>
        </w:rPr>
        <w:t>+791274826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right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апитаны команд несут полную ответственность за поведение игроков 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right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команды на Первенстве. Все участники Первенства должны соблюдать правила поведения в МАУ СОК «Фрегат» ЗАТО Видяево. При несоблюдении правил команда может быть отстранена от участия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Первенства ЗАТО Видяево по волейбол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енстве ЗАТО Видяево по волейб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190500</wp:posOffset>
                </wp:positionV>
                <wp:extent cx="562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, муниципально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73"/>
        <w:gridCol w:w="2268"/>
        <w:gridCol w:w="1984"/>
      </w:tblGrid>
      <w:tr>
        <w:trPr>
          <w:trHeight w:val="5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9915</wp:posOffset>
                </wp:positionH>
                <wp:positionV relativeFrom="paragraph">
                  <wp:posOffset>194310</wp:posOffset>
                </wp:positionV>
                <wp:extent cx="2733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онтактный телефон капитана коман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198755</wp:posOffset>
                </wp:positionV>
                <wp:extent cx="1476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82390</wp:posOffset>
                </wp:positionH>
                <wp:positionV relativeFrom="paragraph">
                  <wp:posOffset>198755</wp:posOffset>
                </wp:positionV>
                <wp:extent cx="1476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)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 проведении Первенства ЗАТО Видяево по волейбо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урнире по волейбол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и команд муниципальных образований Мурманской области, посвящен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ню Защитника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случае отсутствия допуска врач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790</wp:posOffset>
                </wp:positionH>
                <wp:positionV relativeFrom="paragraph">
                  <wp:posOffset>172085</wp:posOffset>
                </wp:positionV>
                <wp:extent cx="5543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Я,                                                                                                                        ,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34915</wp:posOffset>
                </wp:positionH>
                <wp:positionV relativeFrom="paragraph">
                  <wp:posOffset>600075</wp:posOffset>
                </wp:positionV>
                <wp:extent cx="8001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4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есу персональную ответственность за состояние своего здоровья во время участ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енстве ЗАТО Видяево по волейболу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 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20215</wp:posOffset>
                </wp:positionH>
                <wp:positionV relativeFrom="paragraph">
                  <wp:posOffset>8890</wp:posOffset>
                </wp:positionV>
                <wp:extent cx="2733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84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56:00Z</dcterms:created>
  <dc:creator>User</dc:creator>
  <dc:description/>
  <dc:language>en-US</dc:language>
  <cp:lastModifiedBy>Adm#Urist#1</cp:lastModifiedBy>
  <cp:lastPrinted>2019-02-11T17:18:00Z</cp:lastPrinted>
  <dcterms:modified xsi:type="dcterms:W3CDTF">2020-02-07T13:56:00Z</dcterms:modified>
  <cp:revision>2</cp:revision>
  <dc:subject/>
  <dc:title/>
</cp:coreProperties>
</file>