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>
          <w:b/>
          <w:b/>
          <w:sz w:val="22"/>
          <w:lang w:eastAsia="en-US" w:bidi="en-US"/>
        </w:rPr>
      </w:pPr>
      <w:r>
        <w:rPr>
          <w:b/>
          <w:sz w:val="22"/>
          <w:lang w:eastAsia="en-US" w:bidi="en-US"/>
        </w:rPr>
        <w:t xml:space="preserve">      </w:t>
      </w:r>
      <w:r>
        <w:rPr>
          <w:b/>
          <w:sz w:val="22"/>
          <w:lang w:val="en-US" w:eastAsia="en-US" w:bidi="en-US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04» февраля 2020 года</w:t>
        <w:tab/>
        <w:t xml:space="preserve">                                                                        № 8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39"/>
        <w:jc w:val="both"/>
        <w:rPr/>
      </w:pPr>
      <w:r>
        <w:rPr>
          <w:rFonts w:cs="Arial"/>
          <w:bCs/>
          <w:szCs w:val="28"/>
        </w:rPr>
        <w:t> </w:t>
      </w:r>
      <w:r>
        <w:rPr>
          <w:szCs w:val="28"/>
        </w:rPr>
        <w:t>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 (в</w:t>
      </w:r>
      <w:r>
        <w:rPr>
          <w:bCs/>
          <w:szCs w:val="28"/>
        </w:rPr>
        <w:t xml:space="preserve"> действующей</w:t>
      </w:r>
      <w:r>
        <w:rPr>
          <w:szCs w:val="28"/>
        </w:rPr>
        <w:t xml:space="preserve"> редакции от 10.04.2019 № 342) </w:t>
      </w:r>
      <w:r>
        <w:rPr>
          <w:bCs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39" w:hanging="0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В.А. Градов</w:t>
      </w:r>
    </w:p>
    <w:p>
      <w:pPr>
        <w:pStyle w:val="Style22"/>
        <w:ind w:left="5664" w:hanging="84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«04» февраля 2020 года № 82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567"/>
        <w:jc w:val="center"/>
        <w:rPr/>
      </w:pPr>
      <w:r>
        <w:rPr>
          <w:szCs w:val="28"/>
          <w:lang w:eastAsia="en-US" w:bidi="en-US"/>
        </w:rPr>
        <w:t xml:space="preserve">Изменения в </w:t>
      </w:r>
      <w:r>
        <w:rPr>
          <w:szCs w:val="28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ind w:left="36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</w:rPr>
        <w:t>1. В пункте 2.1. слова «от 04.05.2016 № 334 «Об утверждении реестра муниципальных услуг ЗАТО Видяево»» заменить словами «от 18.02.2019 № 160 «Об утверждении Реестра муниципальных услуг ЗАТО Видяево»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>2. В подпункте 3.4.4. в абзаце втором слова «государственной» заменить словами «муниципально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szCs w:val="28"/>
        </w:rPr>
        <w:t>3. Пункт 3.4.5.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«3.4.5. В подразделе «Нормативные правовые акты, регулирующие предоставление муниципальной услуги» должно содержаться указание на обязательное размещение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 (далее – перечень) на официальном сайте органов местного самоуправления ЗАТО Видяево в сети «Интернет», в федеральном реестре и на Едином портале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>Перечень не приводится в тексте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>Отраслевой (функциональный) орган администрации, предоставляющий муниципальную услугу, обеспечивает размещение и актуализацию перечня на официальном сайте органов местного самоуправления ЗАТО Видяево в сети «Интернет», федеральном реестре  и на Едином портале государственных и муниципальных услуг (функций)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szCs w:val="28"/>
        </w:rPr>
        <w:t>4. Пункт 3.4.6. дополнить девятым абзац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5. В абзаце восьмом пункта 3.5 слова «в соответствии с </w:t>
      </w:r>
      <w:hyperlink r:id="rId3">
        <w:r>
          <w:rPr>
            <w:rStyle w:val="InternetLink"/>
            <w:color w:val="000000"/>
            <w:szCs w:val="28"/>
          </w:rPr>
          <w:t xml:space="preserve">подпунктом 2» </w:t>
        </w:r>
      </w:hyperlink>
      <w:r>
        <w:rPr>
          <w:szCs w:val="28"/>
        </w:rPr>
        <w:t>заменить на слова «в соответствии с подпунктом 3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C7889BF0B8AE873E7649152216DA96BA80E6BA7375BA9E52E3156FADAF12FA3C20778FFK2h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User</dc:creator>
  <dc:description/>
  <cp:keywords/>
  <dc:language>en-US</dc:language>
  <cp:lastModifiedBy>Корытник</cp:lastModifiedBy>
  <cp:lastPrinted>2020-02-05T09:59:00Z</cp:lastPrinted>
  <dcterms:modified xsi:type="dcterms:W3CDTF">2020-02-05T07:00:00Z</dcterms:modified>
  <cp:revision>50</cp:revision>
  <dc:subject/>
  <dc:title/>
</cp:coreProperties>
</file>