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239479898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«03 »  февраля  2020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       № 80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i w:val="false"/>
        </w:rPr>
        <w:t>О проведении муниципального смотра по реализации проектов музейной и туристско-экскурсионной деятельности</w:t>
      </w:r>
      <w:r>
        <w:rPr>
          <w:b w:val="false"/>
        </w:rPr>
        <w:t xml:space="preserve">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Календарным планом мероприятий по развитию культуры и сохранению культурного наследия в ЗАТО Видяево на 2020 год, утвержденным постановлением Администрации ЗАТО Видяево от 14.01.2020                      № 14, в целях реализации муниципальной программы «Развитие культуры и сохранение культурного наследия в ЗАТО Видяево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МБУК «Центр культуры и досуга» ЗАТО Видяево (Боднарук Д.М.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вместно с </w:t>
      </w:r>
      <w:r>
        <w:rPr>
          <w:rFonts w:eastAsia="Times New Roman" w:cs="Times New Roman" w:ascii="Times New Roman" w:hAnsi="Times New Roman"/>
          <w:sz w:val="28"/>
          <w:szCs w:val="28"/>
        </w:rPr>
        <w:t>Координационным советом общественных музеев в ЗАТО Видяево</w:t>
      </w:r>
      <w:r>
        <w:rPr>
          <w:rFonts w:cs="Times New Roman" w:ascii="Times New Roman" w:hAnsi="Times New Roman"/>
          <w:sz w:val="28"/>
          <w:szCs w:val="28"/>
        </w:rPr>
        <w:t xml:space="preserve"> организовать проведение муниципального смотра по реализации проектов музейной и туристско-экскурсионной деятельности (далее – Смотр) в период                 с 18 февраля по 25 октября 2020 года. 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 Утвердить прилагаемое Положение о проведении Смот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3.  Утвердить прилагаемую смету расходов.</w:t>
      </w:r>
    </w:p>
    <w:p>
      <w:pPr>
        <w:pStyle w:val="Style20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тделу бюджетного планирования, учета и отчетности администрации ЗАТО Видяево (Шаповалова О.П.) обеспечить финансирование проведения Смотра из средств муниципальной программы «Развитие культуры и сохранение культурного наследия в ЗАТО Видяево».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с момента его подписания.</w:t>
      </w:r>
    </w:p>
    <w:p>
      <w:pPr>
        <w:pStyle w:val="Style20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Style22"/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                       на и.о. начальника отдела образования, культуры, спорта и молодежной политики администрации ЗАТО Видяево Тюрину Е.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76" w:right="85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В.А. Градов</w:t>
      </w:r>
    </w:p>
    <w:p>
      <w:pPr>
        <w:pStyle w:val="Style2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О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03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февра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80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муниципального смот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роектов музейной и туристско-экскурсион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.1.   Муниципальный смотр по реализации проектов музейной и туристско-экскурсионной деятельности (далее-Смотр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в соответствии                                 с государственной программой «Патриотическое воспитание граждан Российской Федерации на 2016 – 2020 годы», утвержденной постановлением Правительства Российской Федерации от 30.12.2015 № 1493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Тема Смотра: «Празднование 75-ой годовщины Победы в  Великой Отечественной войне 1941-1945г.г.»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478" w:leader="none"/>
        </w:tabs>
        <w:ind w:right="1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  Цель Смотра: </w:t>
      </w:r>
      <w:r>
        <w:rPr>
          <w:spacing w:val="-1"/>
          <w:sz w:val="28"/>
          <w:szCs w:val="28"/>
        </w:rPr>
        <w:t>повышение значимости общественных музеев (музейных комнат)  ЗАТО Видяево в формировании духовно-нравственных качеств и героико-</w:t>
      </w:r>
      <w:r>
        <w:rPr>
          <w:sz w:val="28"/>
          <w:szCs w:val="28"/>
        </w:rPr>
        <w:t>патриотических убеждений детей, молодёжи и жителей поселка Видяево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 Задачи Смотра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вершенствование системы патриотического воспитания (содержания, форм и методов поисково-собирательной, экскурсионной и проектно-исследовательской деятельности обучающихся (воспитанников), военнослужащих и гражданского населения) средствами музейной деятельности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ширение видов выставочных, экскурсионных и туристических услуг (в т.ч. создание единой информационной базы) для жителей и гостей поселка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общение обучающихся (воспитанников) к изучению историко-культурного и природного наследия родного кра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менение методов реконструкции как активизации формы исторической памяти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вышение уровня эрудиции и коммуникативных навыков общения юных экскурсоводов с различной аудиторией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формирование аудиовизуальных и мультимедийных комплексов для реализации музейно-экскурсионных маршрутов; 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ктивизация форм межведомственного взаимодействия                                     с общественными и шефскими организациями,  родительской общественностью, музеями Мурманской област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явление и распространение опыта работы общественных музеев (музейных комнат) на территории ЗАТО пос. Видяево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  Куратор  Смо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образования, культуры, спорта и  молодежной политики администрации   ЗАТО Видяе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 Организаторы-исполнители Смотр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ординационный совет общественных музеев в ЗАТО Видяево в сост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УК «Центр культуры и досуга» ЗАТО Видяево - основной организатор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ОУ  ЗАТО Видяево СОШ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ДОУ ЗАТО Видяево «Детский сад № 1 «Солнышк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БДОУ ЗАТО Видяево «Детский сад № 2 «Елоч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ественная организация «Поисково-патриотический отряд «Зов»                ЗАТО Видяево, зарегистрированная на муниципальном уровне                                            (по согласованию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ход Свято-Никольского храма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табы местных отделений общественных движений «Юнармия», «Волонтеры Победы», «Российское движение школьников» (по согласованию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 Социальные партнеры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/ ч  77360-Б  (по согласованию)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м офицеров (гарнизона) п. Видяево  (по согласованию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/ч  20958 (музей 7 дивизии АПЛ Северного Флота – 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участия и порядок проведения Смотр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2.1.  В Смотре могут принять участие музеи и общественные объединения военно-патриотической и туристско-краеведческой направленности, действующие в  учреждениях образования и культуры ЗАТО Видяево, в военных и общественных организациях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участия приглашаются активисты школьных музеев, воспитанники объединений (клубов), члены ВВПОД «Юнармия», «Волонтеры Победы», «Российское движение школьников», лидеры-волонтеры, педагоги-организаторы, педагоги дополнительного образования, историки и заинтересованные лица.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и Смотра могут быть заявлены Музеи, Комнаты Боевой Славы организаций, учреждений (военных, гражданских, общественных), располагающихся на территории ЗАТО пос. Видяево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Смотр   проводится в период с 01 марта по 25 октября 2020 года поэтап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.1. </w:t>
      </w:r>
      <w:r>
        <w:rPr>
          <w:sz w:val="28"/>
          <w:szCs w:val="28"/>
          <w:u w:val="single"/>
        </w:rPr>
        <w:t>1 этап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(01 марта - 18 мая 2020 года) – реализация открытых мероприятий (проведение исторических квестов, концертных программ, литературно-музыкальных композиций) в рамках празднования 75-ой годовщины Победы в Великой Отечественной войне 1941-1945 гг.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2.2.2.   </w:t>
      </w: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2 этап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(25 октября 2020 года) - участие в муниципальном молодежном историко-патриотическом квесте  «Фронтовая лыжня» (в рамках 76-ой годовщины разгрома немецко-фашистских войск в Заполярье,                                  75-ой годовщины Победы в Великой Отечественной войне 1941-1945 гг.)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</w:t>
      </w:r>
      <w:r>
        <w:rPr>
          <w:rFonts w:eastAsia="Calibri"/>
          <w:sz w:val="28"/>
          <w:szCs w:val="28"/>
        </w:rPr>
        <w:t xml:space="preserve">  Смотр оценивается муниципальной экспертной комиссией. Решения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4.  Заявки-анкеты на участие в Смотре (с указанием даты открытого мероприятия 1 этапа) принимаются </w:t>
      </w:r>
      <w:r>
        <w:rPr>
          <w:sz w:val="28"/>
          <w:szCs w:val="28"/>
          <w:u w:val="single"/>
        </w:rPr>
        <w:t xml:space="preserve">в срок до 01 марта 2020 года </w:t>
      </w:r>
      <w:r>
        <w:rPr>
          <w:sz w:val="28"/>
          <w:szCs w:val="28"/>
        </w:rPr>
        <w:t xml:space="preserve">в Оргкомитет                            в письменном и электронном виде на сервер (папка «Центр культуры и досуга» -  «Смотр музеев-2020») </w:t>
      </w:r>
      <w:r>
        <w:rPr>
          <w:color w:val="181919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t xml:space="preserve">на адрес электронной почты </w:t>
      </w:r>
      <w:hyperlink r:id="rId4">
        <w:r>
          <w:rPr>
            <w:rStyle w:val="InternetLink"/>
            <w:sz w:val="28"/>
            <w:szCs w:val="28"/>
            <w:lang w:val="en-US"/>
          </w:rPr>
          <w:t>mbo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id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e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                  согласно прилагаемой форме (приложение к Положению о проведении Смотра),         контактный телефон ответственного организатора: 8921 511 6181 Широких Наталия Сергеевна, руководитель программы «Патриоты Отечества» МБУК «Центр культуры и досуга»  ЗАТО Видяе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ведение итогов Смотра и награжд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дведение итогов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этапа Смотра состоится 18 мая 2020 года                            в рамках Международного дня музеев, итоги 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этапа - 25 октября 2020 года                       в День завершения обороны Заполяр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  Все участники Смотра награждаются дипломами (сертификатами)  Главы ЗАТО Видяево</w:t>
      </w:r>
      <w:r>
        <w:rPr>
          <w:color w:val="000000"/>
          <w:spacing w:val="-4"/>
          <w:sz w:val="28"/>
          <w:szCs w:val="28"/>
        </w:rPr>
        <w:t xml:space="preserve"> и памятными приз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ирование Смотра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Финансирование осуществляется из средств  муниципальной  программы  «Развитие культуры и сохранение культурного наследия в ЗАТО Видяево»   (задача № 2 – «Осуществление мероприятий по культурно-досуговой, музейно-просветительской и туристско-экскурсионной деятельности»).</w:t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  <w:t>Приложение</w:t>
      </w:r>
    </w:p>
    <w:p>
      <w:pPr>
        <w:pStyle w:val="Normal"/>
        <w:shd w:fill="FFFFFF" w:val="clear"/>
        <w:jc w:val="right"/>
        <w:rPr>
          <w:spacing w:val="-4"/>
        </w:rPr>
      </w:pPr>
      <w:r>
        <w:rPr>
          <w:spacing w:val="-4"/>
        </w:rPr>
        <w:t>к Положению о проведении  Смотра</w:t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before="149" w:after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оргкомитет Смотра</w:t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муниципальном смот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проектов музейной и туристско-экскурсион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01 марта -  25 октября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анизац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име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стонахождение (почтовы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рес электронной поч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лефон/фак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аткая характеристика музея (музейной комнаты), Клуба: наличие Устава (Положения), наличие актива (Совета), основные направления и результаты (достижения)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менование (тема) проекта, срок 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нные об экскурсоводах, активе музея (участниках проекта - Ф.И., возраст) – если есть (в письменной и электронной форм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целевая аудитория участников про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жведомственное взаимодейств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ведения о руководителе-авторе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.И.О. руководителя (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место работы (служ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олж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 Наименование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открытых мероприятий согласно музейному проекту (в рамках 1 этапа Смотра - </w:t>
      </w:r>
      <w:r>
        <w:rPr>
          <w:sz w:val="28"/>
          <w:szCs w:val="28"/>
        </w:rPr>
        <w:t xml:space="preserve">тема, форма проведения, состав участников и руководителя – Ф.И.О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____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УТВЕРЖДЕНА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1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становлени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ем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Администрации ЗАТО Видяево </w:t>
      </w:r>
    </w:p>
    <w:p>
      <w:pPr>
        <w:pStyle w:val="Style21"/>
        <w:jc w:val="right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т «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03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февраля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20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20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года №</w:t>
      </w: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 xml:space="preserve"> 8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/>
          <w:bCs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ar33"/>
      <w:bookmarkStart w:id="1" w:name="Par33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организацию и про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смотра по реализации проектов музей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уристско-экскурсионной деятель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ериод с 01 марта по 25 октя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 средств муниципальной программы «Развитие культуры и сохранение культурного наследия в ЗАТО Видяево»,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 xml:space="preserve">задача № 2 – «Осуществление мероприятий по культурно-досуговой, 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  <w:t>музейно-просветительской и туристско-экскурсионной деятельности»)</w:t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23"/>
        <w:gridCol w:w="1611"/>
        <w:gridCol w:w="1417"/>
        <w:gridCol w:w="264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(в руб.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венир-статуэт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4 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рамк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6"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3 2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szCs w:val="28"/>
              </w:rPr>
              <w:t>ИТОГО: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7 200,00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694" w:right="161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8">
    <w:name w:val="Название Знак"/>
    <w:qFormat/>
    <w:rPr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bo-vid1@e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3:00Z</dcterms:created>
  <dc:creator>administratsia</dc:creator>
  <dc:description/>
  <dc:language>en-US</dc:language>
  <cp:lastModifiedBy>Oksmp#Spec#4</cp:lastModifiedBy>
  <cp:lastPrinted>2018-01-31T10:48:00Z</cp:lastPrinted>
  <dcterms:modified xsi:type="dcterms:W3CDTF">2020-02-05T13:33:00Z</dcterms:modified>
  <cp:revision>2</cp:revision>
  <dc:subject/>
  <dc:title/>
</cp:coreProperties>
</file>