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0» января 2020 года     </w:t>
        <w:tab/>
        <w:tab/>
        <w:t xml:space="preserve">                      </w:t>
        <w:tab/>
        <w:tab/>
        <w:t xml:space="preserve">          </w:t>
        <w:tab/>
        <w:t>№ 8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12.02.2019 № 12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решением Совета депутатов ЗАТО Видяево от 23.12.2019 № 225 «О бюджете ЗАТО Видяево на 2020 год и плановый период 2021 и 2022 годов», в целях совершенствования программно-целевого планирования бюджета ЗАТО Видяево,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, утвержденную постановлением Администрации ЗАТО Видяево от 12.02.2019 № 123 (в редакции от 10.12.2019 № 1019)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ab/>
        <w:t>И.о. Главы ЗАТО Видяево</w:t>
        <w:tab/>
        <w:t xml:space="preserve">                  </w:t>
        <w:tab/>
        <w:tab/>
        <w:t xml:space="preserve">               </w:t>
        <w:tab/>
        <w:t xml:space="preserve">       В.М. Белобровец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10» января 2020 № 8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85 421,79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7 343,44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224,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29 192,1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545,7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30 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30 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30 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8 078,35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020,9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1 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1 411,48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рограмме «Развитие физической культуры и спорта ЗАТО Видяево» (далее – Подпрограмм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дел «Финансовое обеспечение под</w:t>
      </w:r>
      <w:r>
        <w:rPr/>
        <w:t>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85 421,79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7 343,44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224,9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29 192,1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545,7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30 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30 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30 126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8 078,35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020,9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1 411,4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1 411,48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2. В разделе 3 «Объемы и источники финансирования Подпрограммы» таблицу № 2 «Структура финансирования подпрограммы» изложить в новой редакции:</w:t>
      </w:r>
    </w:p>
    <w:p>
      <w:pPr>
        <w:pStyle w:val="Style25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7 343,4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9 224,9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 19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8 </w:t>
            </w:r>
            <w:r>
              <w:rPr>
                <w:rFonts w:cs="Times New Roman" w:ascii="Times New Roman" w:hAnsi="Times New Roman"/>
                <w:lang w:val="ru-RU"/>
              </w:rPr>
              <w:t>54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 126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 12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 126,86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 0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02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ru-RU"/>
              </w:rPr>
              <w:t>1 411,48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85 421,7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45</w:t>
            </w:r>
            <w:r>
              <w:rPr>
                <w:rFonts w:cs="Times New Roman" w:ascii="Times New Roman" w:hAnsi="Times New Roman"/>
                <w:b/>
              </w:rPr>
              <w:t>,</w:t>
            </w:r>
            <w:r>
              <w:rPr>
                <w:rFonts w:cs="Times New Roman" w:ascii="Times New Roman" w:hAnsi="Times New Roman"/>
                <w:b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0 60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9 95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 538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 538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1 538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3. Приложение к под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Корытник</cp:lastModifiedBy>
  <cp:lastPrinted>2019-12-02T09:37:00Z</cp:lastPrinted>
  <dcterms:modified xsi:type="dcterms:W3CDTF">2020-01-20T08:54:00Z</dcterms:modified>
  <cp:revision>93</cp:revision>
  <dc:subject/>
  <dc:title/>
</cp:coreProperties>
</file>