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42.4pt" filled="f" o:ole="">
            <v:imagedata r:id="rId3" o:title=""/>
          </v:shape>
          <o:OLEObject Type="Embed" ProgID="" ShapeID="ole_rId2" DrawAspect="Content" ObjectID="_1849282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февраля 2020 года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.05.2012 № 302 «Об организации муниципального контроля за сохранностью автомобильных дорог местного значения в границах 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  <w:t>В связи с произошедшими кадровыми измен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ЗАТО Видяево от 23.05.2012 № 302 «Об организации муниципального контроля за сохранностью автомобильных дорог местного значения в границах ЗАТО Видяево» (в редакции от 17.07.2018 № 608) изменение, изложив пункт 2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Назначить муниципальным инспектором в составе уполномоченного органа специалиста 1 категории – по землеустройству отдела экономического развития и муниципального имущества администрации ЗАТО Видяево Иванова Михаила Валерьевич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астоящее постановление вступает в силу после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</w:t>
      </w:r>
      <w:r>
        <w:rPr>
          <w:rFonts w:eastAsia="Times New Roman" w:cs="Calibri" w:ascii="Times New Roman" w:hAnsi="Times New Roman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ЗАТО Видяево Никишину Н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ЗАТО Видяево                                                    </w:t>
        <w:tab/>
        <w:t xml:space="preserve">            В.А. Гра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Adm#Econom#1</dc:creator>
  <dc:description/>
  <dc:language>en-US</dc:language>
  <cp:lastModifiedBy>Adm#Urist#1</cp:lastModifiedBy>
  <cp:lastPrinted>2020-02-03T11:29:00Z</cp:lastPrinted>
  <dcterms:modified xsi:type="dcterms:W3CDTF">2020-02-07T13:56:00Z</dcterms:modified>
  <cp:revision>2</cp:revision>
  <dc:subject/>
  <dc:title/>
</cp:coreProperties>
</file>