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40"/>
      </w:tblGrid>
      <w:tr>
        <w:trPr>
          <w:trHeight w:val="384" w:hRule="atLeast"/>
        </w:trPr>
        <w:tc>
          <w:tcPr>
            <w:tcW w:w="487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января 2020 год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физкультурно-спортивного мероприятия в рамках Всероссийской массовой лыжной го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ыжня Ро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ых и спортивно-массовых мероприятий на 2020 год, утвержденным постановлением Администрации ЗАТО Видяево от 10.01.2020 № 3, в целях реализации муниципальной программы «Развитие физической культуры и спорта ЗАТО Видяево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08 февраля 2020 года проведение муниципального физкультурно-спортивного мероприятия в рамках Всероссийской массовой лыжной гонки «Лыжня России» (далее – Лыжные гонк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проведении Лыжных гон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Лыжных гонок (далее – Организационный комите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ской коллегии для проведения Лыжных гонок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Лыжных гонок (далее – С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бюджетного планирования, учета и отчетности администрации ЗАТО Видяево (Шаповалова О.П.) обеспечить финансирование физкультурно-спортивного мероприяти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у отдела образования, культуры, спорта и молодежной политики администрации ЗАТО Видяево (Тюрина Е.Г.) провести 04.02.2020 года заседание организационного комитета, утвержденного настоящим постановлением, по подготовке и проведению Лыжных гонок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атраманская О.В.) (далее – МКУ «Центр МИТО»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рганизовать проведение Лыжных гонок совместно с Организационным комитетом в соответствии с утвержденны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еспечить информирование населения о проведении Лыжных гонок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через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ыделить денежные средства на проведение Лыжных гонок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беспечить подготовку дипломов для награждения победителей Лыжных гонок и сертификаты участ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едставить отчет о проведении Лыжных гонок в отдел образования, культуры, спорта и молодежной политики администрации ЗАТО Видяево в течении трех дней после окончания Лыжных гон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уководителям муниципального бюджетного образовательного учреждения дополнительного образования ЗАТО Видяево «Центр дополнительного образования детей» (Коцегуб С.И.) (далее – МБОУ ДО ЗАТО Видяево ЦДОД) и муниципального бюджетного общеобразовательного учреждения ЗАТО Видяево «Средняя общеобразовательная школа №1» (Иванов В.О.) (далее – МБОУ ЗАТО Видяево СОШ №1) совместно с организационным комитетом обеспечить проведение мероприятий Лыжной гонки согласно Положению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Начальнику муниципального казенного учреждения «Аварийно-спасательная служба» ЗАТО Видяево (Торопенко А.В.) обеспечить подготовку лыжной трассы для проведения Лыжных гонок и безопасность участников на спортивном объекте при проведении Лыжных гонок.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36"/>
        </w:rPr>
        <w:tab/>
        <w:t>8. Обществу с ограниченной ответственностью «Норма плюс»</w:t>
      </w:r>
      <w:r>
        <w:rPr>
          <w:rFonts w:cs="Times New Roman" w:ascii="Times New Roman" w:hAnsi="Times New Roman"/>
          <w:sz w:val="28"/>
          <w:szCs w:val="28"/>
        </w:rPr>
        <w:t xml:space="preserve"> (Елисеев К.В.)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Организовать расчистку территории рядом с местом проведения Лыжных гонок, согласно утвержденному положению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Установить контейнер для мусора и обеспечить своевременную уборку мест проведения мероприяти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Обеспечить подключение музыкальной аппаратуры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9. Заведующей государственным областным бюджетным учреждением здраво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ольская центральная районная больница.</w:t>
      </w:r>
      <w:r>
        <w:rPr>
          <w:rFonts w:cs="Times New Roman" w:ascii="Times New Roman" w:hAnsi="Times New Roman"/>
          <w:sz w:val="28"/>
          <w:szCs w:val="28"/>
        </w:rPr>
        <w:t xml:space="preserve"> Амбулатория ЗАТО Видяев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Тюрина А.В.) (по согласованию) обеспечить медицинское сопровождение при проведении Лыжных гонок согласно Положению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Начальнику ОГИБДД ОМВД России по ЗАТО пос. Видяево (Алексеев Е.В.) (по согласованию) принять меры по обеспечению общественной безопасности в период проведения Лыжных гонок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 Директору муниципального бюджетного учреждения культуры «Центр культуры и досуга» ЗАТО Видяево (Боднарук Д.М.) предоставить музыкальную аппаратуру для проведения мероприятия согласно Полож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чальнику муниципального бюджетного учреждения «Управление муниципальной собственностью «Служба заказчика»» ЗАТО Видяево (Шадура И.П.) предоставить транспорт для перевозки музыкальной аппаратуры к месту проведения Лыжных гонок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7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.о. Главы ЗАТО Видяе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30» января 2020 г. № 7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09"/>
        <w:jc w:val="both"/>
        <w:rPr/>
      </w:pPr>
      <w:r>
        <w:rPr>
          <w:rStyle w:val="21"/>
          <w:color w:val="000000"/>
        </w:rPr>
        <w:t>М</w:t>
      </w:r>
      <w:r>
        <w:rPr/>
        <w:t>униципальное физкультурно-спортивное мероприятие в рамках Всероссийской массовой лыжной гонки «Лыжня России» (далее – Лыжные гонки)</w:t>
      </w:r>
      <w:r>
        <w:rPr>
          <w:rStyle w:val="21"/>
          <w:color w:val="000000"/>
        </w:rPr>
        <w:t xml:space="preserve"> проводится с целью </w:t>
      </w:r>
      <w:r>
        <w:rPr/>
        <w:t xml:space="preserve">пропаганды здорового образа жизни и активного привлечения всех жителей ЗАТО Видяево к систематическим занятиям физической культурой и спортом. </w:t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rStyle w:val="4"/>
          <w:color w:val="000000"/>
        </w:rPr>
        <w:t>МЕСТО И СРОКИ ПРОВЕ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Лыжные гонки проводятся 08 февраля 2020 года на территории ЗАТО Видяево </w:t>
      </w:r>
      <w:r>
        <w:rPr>
          <w:sz w:val="28"/>
        </w:rPr>
        <w:t>в районе горы Львинк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3. ОРГАНИЗАТОРЫ </w:t>
      </w:r>
      <w:r>
        <w:rPr/>
        <w:t>ЛЫЖНЫХ ГОНОК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Лыжных гонок создается организационный комитет, состав которого утверждается постановлением Администрации ЗАТО Видяево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Лыжных г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Лыжных гонок возлагается на ответственных организаторов, указанных в программе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color w:val="000000"/>
        </w:rPr>
        <w:t xml:space="preserve">К участию в </w:t>
      </w:r>
      <w:r>
        <w:rPr>
          <w:sz w:val="28"/>
        </w:rPr>
        <w:t>Лыжных гонках</w:t>
      </w:r>
      <w:r>
        <w:rPr>
          <w:rStyle w:val="21"/>
          <w:color w:val="000000"/>
          <w:sz w:val="32"/>
        </w:rPr>
        <w:t xml:space="preserve"> </w:t>
      </w:r>
      <w:r>
        <w:rPr>
          <w:rStyle w:val="21"/>
          <w:color w:val="000000"/>
        </w:rPr>
        <w:t xml:space="preserve">допускаются </w:t>
      </w:r>
      <w:r>
        <w:rPr>
          <w:sz w:val="28"/>
          <w:szCs w:val="28"/>
        </w:rPr>
        <w:t xml:space="preserve">все желающие </w:t>
      </w:r>
      <w:r>
        <w:rPr>
          <w:rStyle w:val="21"/>
          <w:color w:val="000000"/>
        </w:rPr>
        <w:t>в возрасте от 5 лет,</w:t>
      </w:r>
      <w:r>
        <w:rPr>
          <w:sz w:val="28"/>
          <w:szCs w:val="28"/>
        </w:rPr>
        <w:t xml:space="preserve"> вне зависимости от пола и уровня физической и спортивной подготовки, </w:t>
      </w:r>
      <w:r>
        <w:rPr>
          <w:sz w:val="28"/>
          <w:szCs w:val="28"/>
          <w:shd w:fill="FFFFFF" w:val="clear"/>
        </w:rPr>
        <w:t>не имеющие отклонений в состоянии здоровья.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rStyle w:val="11"/>
          <w:color w:val="000000"/>
        </w:rPr>
        <w:t xml:space="preserve">ПРОГРАММА </w:t>
      </w:r>
      <w:r>
        <w:rPr>
          <w:b/>
          <w:sz w:val="28"/>
          <w:szCs w:val="28"/>
        </w:rPr>
        <w:t>ЛЫЖНЫХ ГОНОК</w:t>
      </w:r>
    </w:p>
    <w:p>
      <w:pPr>
        <w:pStyle w:val="211"/>
        <w:shd w:fill="auto" w:val="clear"/>
        <w:spacing w:lineRule="auto" w:line="240"/>
        <w:ind w:firstLine="760"/>
        <w:rPr>
          <w:rStyle w:val="11"/>
          <w:rFonts w:eastAsia="Calibri"/>
          <w:b/>
          <w:b/>
          <w:shd w:fill="auto" w:val="clear"/>
        </w:rPr>
      </w:pPr>
      <w:r>
        <w:rPr/>
      </w:r>
    </w:p>
    <w:tbl>
      <w:tblPr>
        <w:tblW w:w="100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68"/>
        <w:gridCol w:w="21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04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2: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дивидуальных и коллективных заявок на участие в Лыжных гонках (Приложение № 1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КСМП администрации ЗАТО Видяево </w:t>
            </w:r>
          </w:p>
        </w:tc>
      </w:tr>
      <w:tr>
        <w:trPr>
          <w:trHeight w:val="1365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 февра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20 года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b/>
                <w:color w:val="000000"/>
              </w:rPr>
              <w:t>М</w:t>
            </w:r>
            <w:r>
              <w:rPr>
                <w:b/>
                <w:sz w:val="28"/>
                <w:szCs w:val="28"/>
              </w:rPr>
              <w:t>униципальное физкультурно-спортивное мероприятие в рамках Всероссийской массовой лыжной гонки «Лыжня России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КУ «Центр МИТО»</w:t>
            </w:r>
          </w:p>
        </w:tc>
      </w:tr>
      <w:tr>
        <w:trPr>
          <w:trHeight w:val="6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участников дошкольного возраста (5-8 лет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5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300 м (5-8 лет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младшего школьного возраста (1-4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: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500 м (1-4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возрасте от 18 лет и старш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2000 м женщины (от 18 лет и старше) и на дистанцию 3000 м мужчины (от 18 лет и старше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реднего и старшего школьного возраста (5-11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1000 м (5-6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</w:rPr>
              <w:t>участников на дистанцию 2000 м (7-8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т </w:t>
            </w:r>
            <w:r>
              <w:rPr>
                <w:sz w:val="28"/>
                <w:szCs w:val="28"/>
              </w:rPr>
              <w:t>участников на дистанцию 2000 м (9-11 классы) девушки и на дистанцию 3000 м (9-11 классы) юноши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211"/>
        <w:shd w:fill="auto" w:val="clear"/>
        <w:spacing w:lineRule="exact" w:line="307"/>
        <w:rPr>
          <w:rStyle w:val="21"/>
          <w:i/>
          <w:i/>
          <w:color w:val="000000"/>
          <w:sz w:val="40"/>
          <w:u w:val="single"/>
        </w:rPr>
      </w:pPr>
      <w:r>
        <w:rPr/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</w:rPr>
        <w:t>НАГРАЖДЕНИЕ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И</w:t>
      </w:r>
      <w:r>
        <w:rPr>
          <w:b w:val="false"/>
          <w:color w:val="000000"/>
        </w:rPr>
        <w:t xml:space="preserve"> </w:t>
      </w:r>
      <w:r>
        <w:rPr>
          <w:rStyle w:val="11"/>
          <w:b w:val="false"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Все участники получают Сертификаты </w:t>
      </w:r>
      <w:r>
        <w:rPr>
          <w:rStyle w:val="21"/>
          <w:color w:val="000000"/>
          <w:lang w:val="ru-RU"/>
        </w:rPr>
        <w:t xml:space="preserve">и дипломы </w:t>
      </w:r>
      <w:r>
        <w:rPr>
          <w:rStyle w:val="21"/>
          <w:color w:val="000000"/>
        </w:rPr>
        <w:t>участника.</w:t>
      </w:r>
      <w:r>
        <w:rPr>
          <w:rStyle w:val="21"/>
          <w:color w:val="000000"/>
          <w:lang w:val="ru-RU"/>
        </w:rPr>
        <w:t xml:space="preserve"> Дети дошкольного возраста </w:t>
      </w:r>
      <w:r>
        <w:rPr>
          <w:rStyle w:val="21"/>
          <w:color w:val="000000"/>
        </w:rPr>
        <w:t>награждаются</w:t>
      </w:r>
      <w:r>
        <w:rPr>
          <w:rStyle w:val="21"/>
          <w:color w:val="000000"/>
          <w:lang w:val="ru-RU"/>
        </w:rPr>
        <w:t xml:space="preserve"> сувенирами</w:t>
      </w:r>
      <w:r>
        <w:rPr>
          <w:rStyle w:val="21"/>
          <w:color w:val="000000"/>
        </w:rPr>
        <w:t xml:space="preserve">. </w:t>
      </w:r>
    </w:p>
    <w:p>
      <w:pPr>
        <w:pStyle w:val="Normal"/>
        <w:shd w:fill="FFFFFF" w:val="clear"/>
        <w:spacing w:before="5" w:after="0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211"/>
        <w:shd w:fill="auto" w:val="clear"/>
        <w:spacing w:lineRule="exact" w:line="336"/>
        <w:ind w:firstLine="7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 на проведение Лыжных гонок и награждение победителей производится из средств муниципальной программы «Развитие физической культуры и спорта в ЗАТО Видяево».</w:t>
      </w:r>
    </w:p>
    <w:p>
      <w:pPr>
        <w:pStyle w:val="41"/>
        <w:shd w:fill="auto" w:val="clear"/>
        <w:spacing w:lineRule="exact" w:line="280" w:before="0" w:after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8. ОБЕСПЕЧЕНИЕ БЕЗОПАСНОСТИ </w:t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Лыжных гонок</w:t>
      </w:r>
      <w:r>
        <w:rPr>
          <w:rStyle w:val="4"/>
          <w:b/>
          <w:color w:val="000000"/>
        </w:rPr>
        <w:t xml:space="preserve"> несут ответственность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Оказание медицинской помощи при проведении </w:t>
      </w:r>
      <w:r>
        <w:rPr>
          <w:b w:val="false"/>
        </w:rPr>
        <w:t>Лыжных гонок</w:t>
      </w:r>
      <w:r>
        <w:rPr>
          <w:rStyle w:val="4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1"/>
          <w:b w:val="false"/>
          <w:color w:val="000000"/>
        </w:rPr>
        <w:t>9. ПОДАЧА ЗАЯВОК НА УЧАСТИЕ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 xml:space="preserve">Заявки для участия в Лыжных гонках от образовательных организаций ЗАТО Видяево необходимо направить </w:t>
      </w:r>
      <w:r>
        <w:rPr/>
        <w:t>в отдел ОКСМП администрации ЗАТО Видяево по адресу: 184372, п. Видяево, улица Центральная, 8, каб. 419</w:t>
      </w:r>
      <w:r>
        <w:rPr>
          <w:rStyle w:val="21"/>
          <w:b/>
          <w:color w:val="000000"/>
        </w:rPr>
        <w:t xml:space="preserve"> в срок до 04 февраля 20</w:t>
      </w:r>
      <w:r>
        <w:rPr>
          <w:rStyle w:val="21"/>
          <w:b/>
          <w:color w:val="000000"/>
          <w:lang w:val="ru-RU"/>
        </w:rPr>
        <w:t>20</w:t>
      </w:r>
      <w:r>
        <w:rPr>
          <w:rStyle w:val="21"/>
          <w:b/>
          <w:color w:val="000000"/>
        </w:rPr>
        <w:t xml:space="preserve"> года </w:t>
      </w:r>
      <w:r>
        <w:rPr>
          <w:rStyle w:val="21"/>
          <w:color w:val="000000"/>
        </w:rPr>
        <w:t>по форме Приложения № 1</w:t>
      </w:r>
      <w:r>
        <w:rPr/>
        <w:t xml:space="preserve">, справки по тел.: 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  <w:lang w:val="ru-RU"/>
        </w:rPr>
        <w:t>9211609819</w:t>
      </w:r>
      <w:r>
        <w:rPr>
          <w:color w:val="000000"/>
          <w:shd w:fill="FFFFFF" w:val="clear"/>
        </w:rPr>
        <w:t xml:space="preserve">, эл. почта: </w:t>
      </w:r>
      <w:hyperlink r:id="rId3">
        <w:r>
          <w:rPr>
            <w:rStyle w:val="InternetLink"/>
            <w:shd w:fill="FFFFFF" w:val="clear"/>
          </w:rPr>
          <w:t>oksmp@zatovid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shd w:fill="auto" w:val="clear"/>
        <w:spacing w:lineRule="exact" w:line="326"/>
        <w:ind w:firstLine="760"/>
        <w:jc w:val="both"/>
        <w:rPr>
          <w:rStyle w:val="21"/>
          <w:b/>
          <w:b/>
          <w:color w:val="000000"/>
        </w:rPr>
      </w:pPr>
      <w:r>
        <w:rPr>
          <w:rStyle w:val="21"/>
          <w:color w:val="000000"/>
        </w:rPr>
        <w:t>Форма подачи заявки для взрослого населения (в возрасте от 18 лет) свободная и осуществляется в день проведения Лыжных гонок.</w:t>
      </w:r>
    </w:p>
    <w:p>
      <w:pPr>
        <w:pStyle w:val="Normal"/>
        <w:ind w:right="-2" w:hanging="0"/>
        <w:jc w:val="right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Лыжных гонках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АЯ ЗАЯВКА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(группа / цифра и бу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асса)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Style w:val="4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а участие в лыжных гонках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реди воспитанников МБДОУ №1, МБДОУ № 2 ЗАТО Видяево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</w:t>
      </w:r>
      <w:r>
        <w:rPr>
          <w:rStyle w:val="4"/>
          <w:b/>
          <w:color w:val="000000"/>
          <w:sz w:val="24"/>
          <w:szCs w:val="24"/>
        </w:rPr>
        <w:t>и обучающихся МБОУ СОШ ЗАТО Видяево</w:t>
      </w:r>
    </w:p>
    <w:p>
      <w:pPr>
        <w:pStyle w:val="Style20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8"/>
        <w:gridCol w:w="2118"/>
        <w:gridCol w:w="1555"/>
        <w:gridCol w:w="1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Фамилия, имя, отч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рождения (день, год, месяц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, ступень Г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Виза вр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i/>
              </w:rPr>
              <w:t>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>6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/>
        <w:t>Допущено к участию в Лыжных гонках  _______________________ обучающихся.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прописью)</w:t>
      </w:r>
    </w:p>
    <w:p>
      <w:pPr>
        <w:pStyle w:val="Normal"/>
        <w:ind w:right="-427" w:firstLine="283"/>
        <w:jc w:val="both"/>
        <w:rPr/>
      </w:pPr>
      <w:r>
        <w:rPr/>
        <w:t>Врач ______________________________ / _________________</w:t>
      </w:r>
      <w:r>
        <w:rPr>
          <w:i/>
        </w:rPr>
        <w:t>/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 xml:space="preserve">              </w:t>
      </w:r>
      <w:r>
        <w:rPr>
          <w:i/>
          <w:sz w:val="20"/>
          <w:szCs w:val="20"/>
        </w:rPr>
        <w:t>(ФИО)                                                (подпись)</w:t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</w:rPr>
      </w:pPr>
      <w:r>
        <w:rPr>
          <w:i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right="-427" w:hanging="0"/>
        <w:rPr/>
      </w:pPr>
      <w:r>
        <w:rPr/>
        <w:t>Ф.И.О. ответственного (полностью) 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Контактный телефон: ___________________________________________________</w:t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ind w:right="-427" w:hanging="0"/>
        <w:rPr/>
      </w:pPr>
      <w:r>
        <w:rPr>
          <w:bCs/>
        </w:rPr>
        <w:t>(наименование учреждения)_____________________      ___________________</w:t>
      </w:r>
    </w:p>
    <w:p>
      <w:pPr>
        <w:pStyle w:val="Normal"/>
        <w:ind w:right="-427" w:firstLine="283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(Ф.И.О.)</w:t>
      </w:r>
    </w:p>
    <w:p>
      <w:pPr>
        <w:pStyle w:val="Normal"/>
        <w:ind w:right="-427" w:firstLine="283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П</w:t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30» января 2020 г. № 74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йчук Александр Евгеньевич – председа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Видяево (председатель Координационного совета по развитию физической культуры и спорта ЗАТО Видяево)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енко Андрей Васил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АСС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ДО ЗАТО Видяево ЦДОД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катерина Аяз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Юрий 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зической подготовке в/ч 20958 (по согласованию)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 физической культуре МБОУ ЗАТО Видяево СОШ №1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30» января 2020 г. № 74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соревнований, секретарь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5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катерина Михай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 Никита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30» января 2020 г. № 7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8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mp@zatovi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Качалова Галина Сергеевна</dc:creator>
  <dc:description/>
  <cp:keywords/>
  <dc:language>en-US</dc:language>
  <cp:lastModifiedBy>Корытник</cp:lastModifiedBy>
  <cp:lastPrinted>2020-01-30T10:30:00Z</cp:lastPrinted>
  <dcterms:modified xsi:type="dcterms:W3CDTF">2020-02-04T14:14:00Z</dcterms:modified>
  <cp:revision>90</cp:revision>
  <dc:subject/>
  <dc:title>МИНИСТЕРСТВО ОБРАЗОВАНИЯ</dc:title>
</cp:coreProperties>
</file>