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162737259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Cs w:val="28"/>
        </w:rPr>
        <w:t>«28</w:t>
      </w:r>
      <w:r>
        <w:rPr>
          <w:sz w:val="28"/>
          <w:szCs w:val="28"/>
        </w:rPr>
        <w:t>»  января 2020 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66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Дней молодого избирателя в ЗАТО Видяево в 2020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Календарным планом мероприятий по развитию молодежной политики в ЗАТО Видяево на 2020 год, утвержденным постановлением Администрации ЗАТО Видяево от 14.01.2020 № 15, в целях реализации муниципальной программы «Развитие образования                                              ЗАТО Видяево» (подпрограмма «Молодежная политика ЗАТО Видяево»)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МБОУ ЗАТО Видяево СОШ № 1 (Иванов В.О.), МБУК «Центр культуры и досуга» ЗАТО Видяево (Боднарук Д.М.), в/ч 20958 (Чередниченко С.А. –                     по согласованию) совместно с Видяевской территориальной избирательной комиссией ЗАТО Видяево (Жуланов Е.В.- по согласованию) организовать проведение Дней молодого избирателя  ЗАТО Видяево (далее – Дни избирателя).</w:t>
      </w:r>
    </w:p>
    <w:p>
      <w:pPr>
        <w:pStyle w:val="Style19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ую Программу проведения Дней избирателя                           в 2020 году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момента его подпис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   Настоящее постановление подлежит опубликованию  в газете «Вестник Видяево» и размещению на официальном сайте ЗАТО Видяево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нтроль за выполнением настоящего постановления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0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ЗАТО Видяево                                                                В.М. Белобровец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8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январ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 год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66</w:t>
      </w:r>
    </w:p>
    <w:p>
      <w:pPr>
        <w:pStyle w:val="Style20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Дней молодого избирателя в ЗАТО Видяево 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24"/>
        <w:gridCol w:w="1427"/>
        <w:gridCol w:w="1559"/>
        <w:gridCol w:w="861"/>
        <w:gridCol w:w="2110"/>
      </w:tblGrid>
      <w:tr>
        <w:trPr>
          <w:trHeight w:val="276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Предполагае-мое количество участников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интернете                                на страничке Видяевской ТИК Программы проведения Дней молодого избирател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олчанов Я.М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с членами дискуссионного клуба «Моя позиция» МБОУ ЗАТО Видяево СОШ № 1 по вопросам избирательного права и избирательного процесс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-11 классо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лых И.П. Жуланов Е.В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руглый стол» председателя Видяевской территориальной избирательной комиссии                                с коллективами муниципальных учреждений и организаций                           по вопросам привлечения молодежи                   к работе                                   в избирательных комиссиях, зачисления в кадровый резерв участковых избирательных комисс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февра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трудники коллектив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Жуланов Е.В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уководители учреждений и организаци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ТО Видяево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                 для молодежной аудитор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Мажарцева С.Н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рика в муниципальной газете «Вестник Видяево», разъясняющая молодым избирателям демократическое устройство Российской Федерации, понятия системы и статуса избирательных комиссий, а также историю выборов Президента Российской Федер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и 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февраля, </w:t>
            </w:r>
          </w:p>
          <w:p>
            <w:pPr>
              <w:pStyle w:val="Normal"/>
              <w:jc w:val="center"/>
              <w:rPr/>
            </w:pPr>
            <w:r>
              <w:rPr/>
              <w:t>15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читат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Глухова Н.Д.</w:t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занятия с учащимися МБОУ ЗАТО Видяево СОШ № 1                 на тему: «Избирательное право и избирательное законодательство Российской Федерации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 февра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елых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председателя Видяевской территориальной избирательной комиссии с военнослужащими                      в/ч 2095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движная выставка МБУК «Центр культуры и досуга» ЗАТО Видяево по вопросам подготовки и проведения выборов в Единый день голосова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военнослу-жащи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/ч 2095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Чередниченко С.А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однарук Д.М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эссе на избирательную тематику среди обучающейся молодеж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чащиеся                  9-11 классо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елых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открытых дверей                                    в Видяевской территориальной избирательной комиссии для старшеклассни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 м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учащиеся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Жуланов Е.В. Белых И.П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54:00Z</dcterms:created>
  <dc:creator>administratsia</dc:creator>
  <dc:description/>
  <dc:language>en-US</dc:language>
  <cp:lastModifiedBy>Oksmp#Spec#4</cp:lastModifiedBy>
  <cp:lastPrinted>2018-02-01T12:12:00Z</cp:lastPrinted>
  <dcterms:modified xsi:type="dcterms:W3CDTF">2020-01-31T11:54:00Z</dcterms:modified>
  <cp:revision>2</cp:revision>
  <dc:subject/>
  <dc:title/>
</cp:coreProperties>
</file>