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5.6pt" filled="f" o:ole="">
            <v:imagedata r:id="rId3" o:title=""/>
          </v:shape>
          <o:OLEObject Type="Embed" ProgID="" ShapeID="ole_rId2" DrawAspect="Content" ObjectID="_14932536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3»  января  2020 г.                                                                                     № 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Социальная поддержка граждан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12.02.2019 № 120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 от 23.12.2019 № 225 «О бюджете ЗАТО Видяево на 2020 год и на плановый период 2021 и 2022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системы программно-целевого планирования бюджета ЗАТО Видяево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Внести изменения в муниципальную программу ЗАТО Видяево «Социальная поддержка граждан», утвержденную постановлением Администрации ЗАТО Видяево от 12.02.2019 № 120 (в редакции постановления Администрации ЗАТО Видяево № 989 от 02.12.2019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. Главы ЗАТО Видяево</w:t>
        <w:tab/>
        <w:tab/>
        <w:tab/>
        <w:t xml:space="preserve">                      </w:t>
        <w:tab/>
        <w:t>В.М. Белобровец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23» января </w:t>
        <w:tab/>
        <w:t>2020 г. № 56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Социальная поддержка граждан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240" w:before="0" w:after="0"/>
        <w:ind w:left="20" w:right="20" w:firstLine="689"/>
        <w:jc w:val="both"/>
        <w:rPr/>
      </w:pPr>
      <w:r>
        <w:rPr/>
        <w:t>В паспорте программы «Социальная поддержка граждан» (далее – Программа)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Всего по 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: 103920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bidi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5455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725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946,0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946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946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946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946,0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98465,10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16855,6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7267,3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6613,7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5909,5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15909,5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5909,50 тыс.руб..  </w:t>
            </w:r>
          </w:p>
          <w:p>
            <w:pPr>
              <w:pStyle w:val="Normal"/>
              <w:spacing w:lineRule="auto" w:line="276" w:before="0" w:after="0"/>
              <w:ind w:firstLine="67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0,00 тыс.руб.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В подпрограмме «Дополнительные меры социальной поддержки отдельных категорий граждан  ЗАТО Видяево» (далее – Подпрограмма 1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2.1.</w:t>
        <w:tab/>
      </w:r>
      <w:r>
        <w:rPr/>
        <w:t>В паспорте Подпрограммы 1 раздел «Финансовое обеспечение подпрограммы» изложить в новой редакции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810"/>
      </w:tblGrid>
      <w:tr>
        <w:trPr>
          <w:trHeight w:val="169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74 834,90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4 005,00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19 год: 525,00 тыс. руб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20 год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696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696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696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696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696,00тыс.руб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70 829,90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11 768,3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1 808,6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1 811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1 814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23 год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11 814,00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1 814,00 тыс.руб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0,00 тыс.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/>
      </w:pPr>
      <w:r>
        <w:rPr/>
        <w:t>В разделе 3 Подпрограммы 1 «Объемы и источники финансирования» таблицу изложить в новой редакци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134"/>
        <w:gridCol w:w="1276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точники и направления расходов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2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5,00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,0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14,0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4 83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 33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 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 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 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 510,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 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10,00</w:t>
            </w:r>
          </w:p>
        </w:tc>
      </w:tr>
    </w:tbl>
    <w:p>
      <w:pPr>
        <w:pStyle w:val="Style16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709" w:right="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3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к Подпрограмме 1 изложить в новой редакции согласно приложению 1 к Изменениям в муниципальную программу «Социальная поддержка граждан»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50" w:right="23" w:firstLine="25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Обеспечение выполнения государственных полномочий по опеке и попечительству на территории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3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одпрограммы 2 раздел «Финансовое обеспечение подпрограммы» изложить в новой редакции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00"/>
      </w:tblGrid>
      <w:tr>
        <w:trPr>
          <w:trHeight w:val="228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одпрограм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 635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 635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тыс. руб., из них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5 087,30 тыс. руб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5 458,7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4 802,7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 4 095,5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 4 095,5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-   4 095,50 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2 «Объемы и источники финансирования» таблицу № 2 «Структура финансирования подпрограммы» изложить в новой редакции:</w:t>
      </w:r>
    </w:p>
    <w:p>
      <w:pPr>
        <w:pStyle w:val="Style16"/>
        <w:spacing w:lineRule="auto" w:line="240" w:before="0" w:after="0"/>
        <w:ind w:left="450" w:hanging="0"/>
        <w:contextualSpacing/>
        <w:rPr/>
      </w:pPr>
      <w:r>
        <w:rPr/>
        <w:t xml:space="preserve">Структура финансирования подпрограммы </w:t>
        <w:tab/>
        <w:tab/>
        <w:tab/>
        <w:t>Таб. № 2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1"/>
        <w:gridCol w:w="1112"/>
        <w:gridCol w:w="1111"/>
        <w:gridCol w:w="1111"/>
        <w:gridCol w:w="1112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635,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7,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8,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2,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5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5,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5,5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635,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7,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8,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2,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5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5,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5,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3. </w:t>
        <w:tab/>
        <w:t>Приложение к Подпрограмме 2 изложить в новой редакции согласно приложению 2 к Изменениям в муниципальную программу «Социальная поддержка граждан»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Приложение 1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к Изменениям в муниципальную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программу «Социальная поддержка граждан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tbl>
      <w:tblPr>
        <w:tblW w:w="16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9"/>
        <w:gridCol w:w="993"/>
        <w:gridCol w:w="992"/>
        <w:gridCol w:w="973"/>
        <w:gridCol w:w="20"/>
        <w:gridCol w:w="831"/>
        <w:gridCol w:w="19"/>
        <w:gridCol w:w="832"/>
        <w:gridCol w:w="19"/>
        <w:gridCol w:w="992"/>
        <w:gridCol w:w="851"/>
        <w:gridCol w:w="843"/>
        <w:gridCol w:w="574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квартал   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инансирования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ъемы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финансирования, тыс. руб.        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й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. измере-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1" w:right="-12" w:firstLine="10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 w:bidi="ar-SA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83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 0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 82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 29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7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50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80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5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8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8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 510,00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00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814,00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 510,00</w:t>
            </w:r>
          </w:p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00</w:t>
            </w:r>
          </w:p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9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814,00</w:t>
            </w:r>
          </w:p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вет депутатов 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6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Компенсация расходов на оплату проезда и провоза багажа до нового места житель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21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мпенсация расходов на оплату проезда и провоза багажа до нового места жительства бывшим сотрудникам учреждений из районов Крайнего Севе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озмещение расходов по гарантированному перечню услуг на погреб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8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8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20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оля граждан, получивших соц.поддержку в трудной жизненной ситуации в общем количестве обратившихся за ее получением в ОМСУ ЗАТО Видяево 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</w:tc>
      </w:tr>
      <w:tr>
        <w:trPr>
          <w:trHeight w:val="70" w:hRule="atLeast"/>
        </w:trPr>
        <w:tc>
          <w:tcPr>
            <w:tcW w:w="16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70 3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11 6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 728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 728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 7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 7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1 728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7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1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77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6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1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2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вет депутатов</w:t>
            </w:r>
          </w:p>
        </w:tc>
      </w:tr>
      <w:tr>
        <w:trPr>
          <w:trHeight w:val="150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 834,90</w:t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005,00</w:t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0 829,90</w:t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 293,30</w:t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25,00</w:t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 768,30</w:t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 504,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6,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 808,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 507,00</w:t>
            </w:r>
          </w:p>
          <w:p>
            <w:pPr>
              <w:pStyle w:val="Normal"/>
              <w:spacing w:lineRule="auto" w:line="240" w:before="0" w:after="0"/>
              <w:ind w:left="-108" w:right="-108" w:first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6,00</w:t>
            </w:r>
          </w:p>
          <w:p>
            <w:pPr>
              <w:pStyle w:val="Normal"/>
              <w:spacing w:lineRule="auto" w:line="240" w:before="0" w:after="0"/>
              <w:ind w:left="-108" w:right="-108" w:first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 811,00</w:t>
            </w:r>
          </w:p>
          <w:p>
            <w:pPr>
              <w:pStyle w:val="Normal"/>
              <w:spacing w:lineRule="auto" w:line="240" w:before="0" w:after="0"/>
              <w:ind w:left="-108" w:right="-108" w:first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0,00</w:t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,00</w:t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814,00</w:t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510,00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6,00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814,00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510,00</w:t>
            </w:r>
          </w:p>
          <w:p>
            <w:pPr>
              <w:pStyle w:val="Normal"/>
              <w:spacing w:lineRule="auto" w:line="240" w:before="0" w:after="0"/>
              <w:ind w:left="-109" w:hanging="9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hanging="9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6,00</w:t>
            </w:r>
          </w:p>
          <w:p>
            <w:pPr>
              <w:pStyle w:val="Normal"/>
              <w:spacing w:lineRule="auto" w:line="240" w:before="0" w:after="0"/>
              <w:ind w:left="-109" w:hanging="9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hanging="9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 814,00</w:t>
            </w:r>
          </w:p>
          <w:p>
            <w:pPr>
              <w:pStyle w:val="Normal"/>
              <w:spacing w:lineRule="auto" w:line="240" w:before="0" w:after="0"/>
              <w:ind w:left="-109" w:hanging="9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2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 Изменениям в муниципальную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ограмму «Социальная поддержка граждан»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1276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инансирования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уб.         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2019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1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2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Задача 1:  Исполнение полномочий по опеке и попечительству на территории ЗАТО Видяево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6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6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0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4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Видяево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0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45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Видяево</w:t>
            </w:r>
          </w:p>
        </w:tc>
      </w:tr>
      <w:tr>
        <w:trPr>
          <w:trHeight w:val="1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планирования, учета и отчетности администрации ЗАТО Видяево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Реализация Закона Мурманской области «О патронате»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4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 социальной поддержки  гражда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Видяево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4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9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.ч.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76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0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4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8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6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95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 w:eastAsia="ru-RU" w:bidi="ar-SA"/>
        </w:rPr>
      </w:pPr>
      <w:r>
        <w:rPr>
          <w:rFonts w:eastAsia="Calibri" w:cs="Calibri" w:ascii="Calibri" w:hAnsi="Calibri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val="ru-RU" w:bidi="ar-SA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9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sectPr>
      <w:type w:val="nextPage"/>
      <w:pgSz w:orient="landscape" w:w="16838" w:h="11906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00:00Z</dcterms:created>
  <dc:creator>Adm#Sovet#1</dc:creator>
  <dc:description/>
  <dc:language>en-US</dc:language>
  <cp:lastModifiedBy>Adm#Urist#1</cp:lastModifiedBy>
  <cp:lastPrinted>2020-01-22T14:49:00Z</cp:lastPrinted>
  <dcterms:modified xsi:type="dcterms:W3CDTF">2020-02-02T18:00:00Z</dcterms:modified>
  <cp:revision>2</cp:revision>
  <dc:subject/>
  <dc:title/>
</cp:coreProperties>
</file>