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9999768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rPr>
          <w:u w:val="single"/>
        </w:rPr>
      </w:pPr>
      <w:r>
        <w:rPr/>
        <w:t xml:space="preserve">   </w:t>
      </w:r>
      <w:r>
        <w:rPr/>
        <w:t>« 22 » января  2020 года                                                                № 47</w:t>
      </w:r>
    </w:p>
    <w:p>
      <w:pPr>
        <w:pStyle w:val="Normal"/>
        <w:ind w:right="-521" w:hanging="56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 размерах выплат  денежных средств на содержание  и оздоровительные мероприятия детей,</w:t>
      </w:r>
      <w:r>
        <w:rPr>
          <w:b/>
          <w:szCs w:val="28"/>
        </w:rPr>
        <w:t xml:space="preserve"> находящихся под опекой (попечительством)</w:t>
      </w:r>
      <w:r>
        <w:rPr>
          <w:b/>
          <w:iCs/>
          <w:color w:val="000000"/>
        </w:rPr>
        <w:t xml:space="preserve">, денежного вознаграждения приемным родителям и лицам, осуществляющим социальный патронат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2020 году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аконами Мурманской области от 17.12.2019 года № 2439-01-ЗМО «Об областном бюджете на 2020 год и на плановый период 2021 и 2022 годов», от 10.01.1999 года № 126-01-ЗМО «О размере вознаграждения приемным родителям и льготах, предоставляемых приемной семье», от 28.12.2004 года № 570-01-ЗМО  «О порядке и размере выплаты денежных средств на содержание ребенка, находящегося под опекой (попечительством)», от 26.05.2006 года № 759-01-ЗМО «О патронате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вязи с установлением в 2020 году  коэффициентов индексации бюджетных ассигнований в социальной сфере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 Определить следующий размер ежемесячной денежной выплаты на содержание одного ребенка, воспитывающегося  в семье опекуна (попечителя), в приемной семье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возрасте  до 3 лет –  11 936,50 руб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т 3-х лет до 7-и лет – 13 854,85 руб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7-и лет и старше  -  15 986,38 руб.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пределить выплату денежных средств на оздоровительные мероприятия ребенка в размере 19 183,66 руб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Определить размер выплаты денежного вознаграждения приемным родителя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за воспитание каждого приемного ребенка 17 428,47 руб. в месяц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воспитание приемного ребенка, не достигшего 3-летнего возраста, либо ребенка – инвалида, либо ребенка с ограниченными возможностями здоровья, подтвержденными заключением областной психолого–медико–педагогической комиссии – 26 142,71 руб. в месяц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Определить размер выплаты денежного вознаграждения лицам, осуществляющим социальный патронат в размере 1 340,53 руб. в месяц  за каждого ребенка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5. Настоящее постановление вступает в силу с момента подписания и распространяется на правоотношения, возникшие с 01 января 2020 год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6. Считать утратившим силу с 01.01.2020 года постановления  Администрации ЗАТО пос. Видяево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т 11.01.2019 года № 9 «О размерах выплат  опекуну (попечителю), приемному родителю денежных средств на содержание и оздоровительные мероприятия ребенка, денежного вознаграждения приемным родителям и лицам, осуществляющим социальный патронат, в 2019 году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т 29.07.2019 года № 645 «</w:t>
      </w:r>
      <w:r>
        <w:rPr>
          <w:iCs/>
          <w:color w:val="000000"/>
        </w:rPr>
        <w:t>О внесении изменений в постановление Администрации ЗАТО Видяево от 11.01.2019 г. № 9 «О размерах выплат  денежных средств на содержание  и оздоровительные мероприятия детей,</w:t>
      </w:r>
      <w:r>
        <w:rPr>
          <w:szCs w:val="28"/>
        </w:rPr>
        <w:t xml:space="preserve"> находящихся под опекой (попечительством)</w:t>
      </w:r>
      <w:r>
        <w:rPr>
          <w:iCs/>
          <w:color w:val="000000"/>
        </w:rPr>
        <w:t>, денежного вознаграждения приемным родителям и лицам, осуществляющим социальный патронат, в 2019 году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szCs w:val="28"/>
          </w:rPr>
          <w:t>www.zatovid.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ЗАТО Видяево                                                     В.М. Белобровец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9:00Z</dcterms:created>
  <dc:creator>Валентина</dc:creator>
  <dc:description/>
  <cp:keywords/>
  <dc:language>en-US</dc:language>
  <cp:lastModifiedBy>Покалюк </cp:lastModifiedBy>
  <cp:lastPrinted>2018-01-10T09:33:00Z</cp:lastPrinted>
  <dcterms:modified xsi:type="dcterms:W3CDTF">2020-01-24T13:27:00Z</dcterms:modified>
  <cp:revision>42</cp:revision>
  <dc:subject/>
  <dc:title>         </dc:title>
</cp:coreProperties>
</file>