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января 2020 года</w:t>
        <w:tab/>
        <w:t xml:space="preserve">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60" w:right="141" w:hanging="3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оведения  мониторинга и контроля реализации документов стратегического планирования </w:t>
      </w:r>
    </w:p>
    <w:p>
      <w:pPr>
        <w:pStyle w:val="Normal"/>
        <w:widowControl w:val="false"/>
        <w:spacing w:lineRule="auto" w:line="240" w:before="0" w:after="0"/>
        <w:ind w:left="760" w:right="141" w:hanging="3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О Видяево</w:t>
      </w:r>
    </w:p>
    <w:p>
      <w:pPr>
        <w:pStyle w:val="Normal"/>
        <w:widowControl w:val="false"/>
        <w:spacing w:lineRule="auto" w:line="240" w:before="0" w:after="0"/>
        <w:ind w:left="760" w:right="7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28.06.2014 года № 172-ФЗ «О стратегическом планировании в Российской Федерации», от 06.10.2003 года №131-Ф3 «Об общих принципах организации местного самоуправления в Российской Федерации», руководствуясь Уставом ЗАТО пос. Видяево,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мониторинга и контроля реализации документов стратегического планирования ЗАТО Видяево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официального опубликования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 xml:space="preserve">     </w:t>
        <w:tab/>
        <w:t xml:space="preserve">                                        В.М. Белобровец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января 2020 г. № 4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  <w:t>Порядок проведения мониторинга и контроля реализации документов стратегического планирования ЗАТО Видя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.1. Настоящий Порядок разработан на основании Федерального закона от 28.06.2014 года №172-ФЗ «О стратегическом планировании в Российской Федерации» (далее – Федеральный закон), определяет цели, задачи, принципы осуществления мониторинга реализации документов стратегического планирования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.2. 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.3. 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) 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2) оценка степени достижения запланированных целей социально- экономического разви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) 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4) 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5) 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6) оценка уровня социально-экономического развития ЗАТО Видяево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7) 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bCs/>
          <w:color w:val="3C3C3C"/>
          <w:spacing w:val="2"/>
          <w:sz w:val="28"/>
          <w:szCs w:val="28"/>
          <w:lang w:eastAsia="ru-RU"/>
        </w:rPr>
        <w:t>Мониторинг реализации документов стратегического планирования осуществляется на основе комплексной оценки достижения основных социально-экономических и финансовых показателей, содержащихся в документах стратегического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В соответствии с подпунктом 3 пункта 4 статьи 40 Федерального закона к документам, в которых отражаются результаты мониторинга реализации документов стратегического планирования в сфере социально-экономического развития ЗАТО Видяево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а) ежегодные отчеты Главы ЗАТО Видяево по оценке эффективности деятельности органов местного самоуправления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б) сводные годовые отчеты о ходе реализации муниципальных программ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pacing w:val="2"/>
          <w:sz w:val="28"/>
          <w:szCs w:val="28"/>
          <w:lang w:eastAsia="ru-RU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.5. 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ов местного самоуправления ЗАТО Видяево и в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3C3C3C"/>
          <w:spacing w:val="2"/>
          <w:sz w:val="28"/>
          <w:szCs w:val="28"/>
          <w:lang w:eastAsia="ru-RU"/>
        </w:rPr>
        <w:t>1.6. 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) сбор, систематизация и обобщение информации о социально- экономическом развитии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2) 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3) 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4) оценка достижения целей социально-экономического развития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5) оценка влияния внутренних и внешних условий на плановый и фактический уровни достижения целей социально-экономического развития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6) 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1.7. Контроль реализации документов стратегического планирования ЗАТО Видяево осуществляется отраслевыми (функциональными органами) Администрации ЗАТО Видяево, ответственными за разработку данны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По результатам контроля реализации документов стратегического планирования соответствующая информация направляется ответственным за проведение мероприятий или достижение показателей, запланированных в документах стратегического планиров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Авдеева</dc:creator>
  <dc:description/>
  <cp:keywords/>
  <dc:language>en-US</dc:language>
  <cp:lastModifiedBy>Корытник</cp:lastModifiedBy>
  <cp:lastPrinted>2019-12-28T11:05:00Z</cp:lastPrinted>
  <dcterms:modified xsi:type="dcterms:W3CDTF">2020-01-23T08:30:00Z</dcterms:modified>
  <cp:revision>72</cp:revision>
  <dc:subject/>
  <dc:title/>
</cp:coreProperties>
</file>