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УТВЕРЖДЕНО</w:t>
      </w:r>
    </w:p>
    <w:p>
      <w:pPr>
        <w:pStyle w:val="Normal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ЗАТО Видяево</w:t>
      </w:r>
    </w:p>
    <w:p>
      <w:pPr>
        <w:pStyle w:val="Normal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т « 10 » января 2020 года № 3</w:t>
      </w:r>
    </w:p>
    <w:p>
      <w:pPr>
        <w:pStyle w:val="Normal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0"/>
        </w:rPr>
        <w:t>К</w:t>
      </w:r>
      <w:r>
        <w:rPr>
          <w:b/>
          <w:szCs w:val="28"/>
        </w:rPr>
        <w:t xml:space="preserve">алендарный план физкультурных и спортивно-массов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на 2020 год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Физкультурные мероприятия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82"/>
        <w:gridCol w:w="1559"/>
        <w:gridCol w:w="1701"/>
        <w:gridCol w:w="2552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ая организация</w:t>
            </w:r>
          </w:p>
        </w:tc>
      </w:tr>
      <w:tr>
        <w:trPr>
          <w:trHeight w:val="244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154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изкультурно-оздоровительные   мероприятия в рамках Декады </w:t>
            </w:r>
            <w:r>
              <w:rPr>
                <w:sz w:val="24"/>
                <w:szCs w:val="24"/>
              </w:rPr>
              <w:t>здорового образа жизни «Спортивные каникулы Заполярья»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val="en-US"/>
              </w:rPr>
              <w:t>01-0</w:t>
            </w:r>
            <w:r>
              <w:rPr>
                <w:sz w:val="24"/>
                <w:szCs w:val="28"/>
              </w:rPr>
              <w:t>8 янва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ткрытые спортивные объекты п. Видяе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разовательные и физкультурно-спортивные организации ЗАТО Видяево</w:t>
            </w:r>
          </w:p>
        </w:tc>
      </w:tr>
      <w:tr>
        <w:trPr>
          <w:trHeight w:val="154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российский «День сне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янва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ткрытые спортивные объекты п. Видяе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тельные и физкультурно-спортивные организации ЗАТО Видяево</w:t>
            </w:r>
          </w:p>
        </w:tc>
      </w:tr>
      <w:tr>
        <w:trPr>
          <w:trHeight w:val="7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стие в </w:t>
            </w:r>
            <w:r>
              <w:rPr>
                <w:sz w:val="24"/>
                <w:szCs w:val="28"/>
                <w:lang w:val="en-US"/>
              </w:rPr>
              <w:t>IX</w:t>
            </w:r>
            <w:r>
              <w:rPr>
                <w:sz w:val="24"/>
                <w:szCs w:val="28"/>
              </w:rPr>
              <w:t xml:space="preserve"> открытых областных соревнованиях «Первая помощь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янва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Мурман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СОШ №1</w:t>
            </w:r>
          </w:p>
        </w:tc>
      </w:tr>
      <w:tr>
        <w:trPr>
          <w:trHeight w:val="38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ый этап </w:t>
            </w:r>
            <w:r>
              <w:rPr>
                <w:color w:val="000000"/>
                <w:sz w:val="24"/>
                <w:szCs w:val="24"/>
              </w:rPr>
              <w:t>зимнего фестиваля ВФСК «ГТО» среди всех категорий населения ЗАТО Видя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варь - 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. Видяево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ДО ЦДОД</w:t>
            </w:r>
          </w:p>
        </w:tc>
      </w:tr>
      <w:tr>
        <w:trPr>
          <w:trHeight w:val="38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Физкультурно-спортивные мероприятия, посвященные Дню зимних видов спорт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-09 февра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ткрытые спортивные объекты п. Видяе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онный комитет, образовательные и физкультурно-спортивные организации ЗАТО Видяево</w:t>
            </w:r>
          </w:p>
        </w:tc>
      </w:tr>
      <w:tr>
        <w:trPr>
          <w:trHeight w:val="38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кция ВФСК «ГТО» в рамках Всероссийской массовой лыжной гонки «Лыжня Росси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 февра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йон горы Львин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региональном этапе зимнего фестиваля ВФСК «ГТО» среди всех категорий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ДО ЦДОД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соревнования молодежи допризывн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-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. Видяев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БОУ СОШ №1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Физкультурно-массовый праздник «Лыжня Видяе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февра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район горы  Львин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  <w:tr>
        <w:trPr>
          <w:trHeight w:val="6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ревнованиях по лыжным гонкам в рамках «Праздника Север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СОШ №1</w:t>
            </w:r>
          </w:p>
        </w:tc>
      </w:tr>
      <w:tr>
        <w:trPr>
          <w:trHeight w:val="6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ых соревнованиях среди команд общеобразовательных организаций по волейболу «Серебряный мяч» в рамках общероссийского проекта «Волейбол в школ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Мурманск, ГАУДО МО «МОЦДО «Лапланд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СОШ №1</w:t>
            </w:r>
          </w:p>
        </w:tc>
      </w:tr>
      <w:tr>
        <w:trPr>
          <w:trHeight w:val="367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1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Всероссийских спортивных состязаний школьников «Президентские состяз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. Видяев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</w:t>
            </w:r>
            <w:r>
              <w:rPr>
                <w:sz w:val="24"/>
                <w:szCs w:val="28"/>
              </w:rPr>
              <w:t>№1</w:t>
            </w:r>
          </w:p>
        </w:tc>
      </w:tr>
      <w:tr>
        <w:trPr>
          <w:trHeight w:val="1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ст для школьников «На встречу комплексу ГТ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ДО ЦДОД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</w:t>
            </w:r>
            <w:r>
              <w:rPr>
                <w:sz w:val="24"/>
                <w:szCs w:val="28"/>
              </w:rPr>
              <w:t>№1</w:t>
            </w:r>
          </w:p>
        </w:tc>
      </w:tr>
      <w:tr>
        <w:trPr>
          <w:trHeight w:val="1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летнего фестиваля ВФСК «ГТО» среди всех категорий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Видяев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ДО ЦД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культурно-массовые мероприятия, посвященные Дню Побе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СОК «Фрегат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остные соору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ДО ЦДОД</w:t>
            </w:r>
          </w:p>
        </w:tc>
      </w:tr>
      <w:tr>
        <w:trPr>
          <w:trHeight w:val="1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м этапе летнего фестиваля ВФСК «ГТО» среди всех категорий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ДО ЦДОД</w:t>
            </w:r>
          </w:p>
        </w:tc>
      </w:tr>
      <w:tr>
        <w:trPr>
          <w:trHeight w:val="1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региональном этап Всероссийских спортивных состязаний школьников «Президентские состяз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</w:t>
            </w:r>
            <w:r>
              <w:rPr>
                <w:sz w:val="24"/>
                <w:szCs w:val="28"/>
              </w:rPr>
              <w:t>№1</w:t>
            </w:r>
          </w:p>
        </w:tc>
      </w:tr>
      <w:tr>
        <w:trPr>
          <w:trHeight w:val="69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соревнованиях областного уровня по мини-фут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рман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комите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ДО ЦДОД</w:t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массовые мероприятия, посвященные Всероссийскому Олимпийскому дн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спортивные объекты п. Видяе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  <w:tr>
        <w:trPr>
          <w:trHeight w:val="307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 xml:space="preserve">III </w:t>
            </w:r>
            <w:r>
              <w:rPr>
                <w:b/>
                <w:sz w:val="24"/>
                <w:szCs w:val="28"/>
              </w:rPr>
              <w:t>квартал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ВФСК «ГТО» в рамках всероссийского праздника «День физкультурн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вгу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спортивные объекты п. Видяе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ДО ЦДОД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массовое мероприятие в рамках Всероссийского дня бега «Кросс нации», приуроченное ко дню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-20 сентябр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Физкультурно-оздоровительные   мероприятия в рамках Декады </w:t>
            </w:r>
            <w:r>
              <w:rPr>
                <w:sz w:val="24"/>
                <w:szCs w:val="24"/>
              </w:rPr>
              <w:t>здорового образа жизни «Спортивные каникулы Заполярь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 29 августа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сентяб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ткрытые спортивные объекты п. Видяе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разовательные и физкультурно-спортивные организации ЗАТО Видяево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 Акция «ГТО для дошколя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Видяе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СОК «Фрегат»,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ДО ЦДОД</w:t>
            </w:r>
          </w:p>
        </w:tc>
      </w:tr>
      <w:tr>
        <w:trPr>
          <w:trHeight w:val="3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региональных соревнованиях «Школ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манская обла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</w:t>
            </w:r>
            <w:r>
              <w:rPr>
                <w:sz w:val="24"/>
                <w:szCs w:val="28"/>
              </w:rPr>
              <w:t>№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массовые мероприятия для детей, посвященные Дню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СОК «Фрегат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ЦКД, открытые спортивные объек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ДО ЦДОД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этапе Спартакиады молодежи допризыв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</w:t>
            </w:r>
            <w:r>
              <w:rPr>
                <w:sz w:val="24"/>
                <w:szCs w:val="28"/>
              </w:rPr>
              <w:t>№1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Акции «Тропа здоровья» в рамках Всероссийского Дня ход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до оз. Питье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енняя Декада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, беговые дорожки (Заречная, 26-4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ДО ЦДОД</w:t>
            </w:r>
          </w:p>
        </w:tc>
      </w:tr>
      <w:tr>
        <w:trPr>
          <w:trHeight w:val="319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 xml:space="preserve">IV </w:t>
            </w:r>
            <w:r>
              <w:rPr>
                <w:b/>
                <w:sz w:val="24"/>
                <w:szCs w:val="28"/>
              </w:rPr>
              <w:t>квартал</w:t>
            </w:r>
          </w:p>
        </w:tc>
      </w:tr>
      <w:tr>
        <w:trPr>
          <w:trHeight w:val="11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этап Акции «Приведи бабушку и дедушку на ГТ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ДО ЦДОД</w:t>
            </w:r>
          </w:p>
        </w:tc>
      </w:tr>
      <w:tr>
        <w:trPr>
          <w:trHeight w:val="5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выездных мероприятиях прикладных военно-спортивных дисципл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манская обла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</w:t>
            </w:r>
            <w:r>
              <w:rPr>
                <w:sz w:val="24"/>
                <w:szCs w:val="28"/>
              </w:rPr>
              <w:t>№1</w:t>
            </w:r>
          </w:p>
        </w:tc>
      </w:tr>
      <w:tr>
        <w:trPr>
          <w:trHeight w:val="7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для жителей ЗАТО Видяево пенсионного возра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-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комите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  <w:tr>
        <w:trPr>
          <w:trHeight w:val="7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соревнованиях различного уровня туристско-краеведческой направл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г. Мурман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СОШ №1</w:t>
            </w:r>
          </w:p>
        </w:tc>
      </w:tr>
      <w:tr>
        <w:trPr>
          <w:trHeight w:val="10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ых соревнованиях по пла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-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ГАУДО МО «МОЦДО «Лапланд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ДО ЦДОД</w:t>
            </w:r>
          </w:p>
        </w:tc>
      </w:tr>
      <w:tr>
        <w:trPr>
          <w:trHeight w:val="10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оревнованиях по многоборью ВФСК Г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-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рманская обла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БОУ СОШ №1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ДО ЦДОД</w:t>
            </w:r>
          </w:p>
        </w:tc>
      </w:tr>
      <w:tr>
        <w:trPr>
          <w:trHeight w:val="10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ых соревнованиях в рамках Общероссийского проекта «Мини-футбол в школ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-декаб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УДО МО «МОЦДО «Лапланд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ОУ ДО ЦДОД, МБОУ СОШ №1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лучшую организацию физкультурно-спортивной работы «Спорт и труд рядом ид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декабрь-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О Видя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комите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Спортивно-массовые мероприятия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1417"/>
        <w:gridCol w:w="1843"/>
        <w:gridCol w:w="2268"/>
      </w:tblGrid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одящая организация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Турнире ночной хоккейной лиги на кубок С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Видяево 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оккейный корт по адресу ул. Заречная 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луб любителей хоккея «Морские волки»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Турнир по волейболу среди команд муниципальных образований Мурманской области, посвященный Дню Защитника Оте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любителей волейбола «Фортуна»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Турнир по мини-футболу среди команд муниципальных образований Мурманской области, посвященный Дню подвод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мар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любителей футбола «Вымпел»</w:t>
            </w:r>
          </w:p>
        </w:tc>
      </w:tr>
      <w:tr>
        <w:trPr>
          <w:trHeight w:val="305" w:hRule="atLeast"/>
        </w:trPr>
        <w:tc>
          <w:tcPr>
            <w:tcW w:w="9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сенний фестиваль по мини-футболу среди детских кома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ДО ЦД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нир по бильярд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306" w:hRule="atLeast"/>
        </w:trPr>
        <w:tc>
          <w:tcPr>
            <w:tcW w:w="9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Турнир по мини-футболу, </w:t>
            </w:r>
            <w:r>
              <w:rPr>
                <w:color w:val="000000"/>
                <w:sz w:val="24"/>
                <w:szCs w:val="24"/>
              </w:rPr>
              <w:t>посвященный Дню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любителей футбола «Вымпел»</w:t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Турнир по волейболу, </w:t>
            </w:r>
            <w:r>
              <w:rPr>
                <w:color w:val="000000"/>
                <w:sz w:val="24"/>
                <w:szCs w:val="24"/>
              </w:rPr>
              <w:t>посвященный Дню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любителей волейбола «Фортуна»  </w:t>
            </w:r>
          </w:p>
        </w:tc>
      </w:tr>
      <w:tr>
        <w:trPr>
          <w:trHeight w:val="160" w:hRule="atLeast"/>
        </w:trPr>
        <w:tc>
          <w:tcPr>
            <w:tcW w:w="9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мини-футболу среди детских кома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ДО ЦД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Турнире ночной хоккейной лиги на кубок С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-янва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Видяево 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оккейный корт по адресу ул. Заречная 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луб любителей хоккея «Морские волк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45:00Z</dcterms:created>
  <dc:creator>Oksmp#Spec#9</dc:creator>
  <dc:description/>
  <dc:language>en-US</dc:language>
  <cp:lastModifiedBy>Adm#Orgprav#1</cp:lastModifiedBy>
  <cp:lastPrinted>2020-01-15T09:47:00Z</cp:lastPrinted>
  <dcterms:modified xsi:type="dcterms:W3CDTF">2020-01-20T15:45:00Z</dcterms:modified>
  <cp:revision>2</cp:revision>
  <dc:subject/>
  <dc:title/>
</cp:coreProperties>
</file>