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28"/>
          <w:szCs w:val="28"/>
          <w:lang w:eastAsia="ru-RU"/>
        </w:rPr>
      </w:pPr>
      <w:r>
        <w:rPr>
          <w:rFonts w:eastAsia="Cambria" w:cs="Cambria" w:ascii="Cambria" w:hAnsi="Cambria"/>
          <w:b/>
          <w:bCs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cs="Cambria" w:ascii="Cambria" w:hAnsi="Cambria"/>
          <w:b/>
          <w:bCs/>
          <w:kern w:val="2"/>
          <w:sz w:val="28"/>
          <w:szCs w:val="28"/>
          <w:lang w:eastAsia="ru-RU"/>
        </w:rPr>
        <w:drawing>
          <wp:inline distT="0" distB="0" distL="0" distR="0">
            <wp:extent cx="45847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/>
      </w:pPr>
      <w:r>
        <w:rPr>
          <w:rFonts w:eastAsia="Cambria" w:cs="Cambria" w:ascii="Cambria" w:hAnsi="Cambria"/>
          <w:b/>
          <w:bCs/>
          <w:caps/>
          <w:kern w:val="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>Администрация ЗАТО пос. ВИДЯЕВО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   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 w:bidi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1» января 2020 года</w:t>
        <w:tab/>
        <w:t xml:space="preserve">                                                                      № 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ConsPlusTitle1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Arial" w:ascii="Times New Roman" w:hAnsi="Times New Roman"/>
          <w:b/>
          <w:bCs/>
          <w:sz w:val="28"/>
          <w:szCs w:val="28"/>
          <w:lang w:eastAsia="ru-RU"/>
        </w:rPr>
        <w:t>Развитие малого и среднего предпринимательства в ЗАТО Видяево»</w:t>
      </w:r>
      <w:r>
        <w:rPr>
          <w:rFonts w:cs="Times New Roman" w:ascii="Times New Roman" w:hAnsi="Times New Roman"/>
          <w:b/>
          <w:sz w:val="28"/>
          <w:szCs w:val="28"/>
        </w:rPr>
        <w:t>, утвержденную постановлением Администрации ЗАТО Видяево от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 12.02.2019 № 125</w:t>
      </w:r>
    </w:p>
    <w:p>
      <w:pPr>
        <w:pStyle w:val="Normal"/>
        <w:widowControl w:val="false"/>
        <w:spacing w:lineRule="auto" w:line="240" w:before="0" w:after="0"/>
        <w:ind w:left="760" w:right="72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м Совета депутатов ЗАТО Видяево </w:t>
      </w:r>
      <w:r>
        <w:rPr>
          <w:rFonts w:cs="Times New Roman" w:ascii="Times New Roman" w:hAnsi="Times New Roman"/>
          <w:sz w:val="28"/>
          <w:szCs w:val="28"/>
        </w:rPr>
        <w:t>от 23.12.2019 № 225 «О бюджете ЗАТО Видяево на 2020 год и на плановый период 2021 и 2022 годов»,  в целях совершенствования системы программно-целевого планирования бюджета ЗАТО Видяево,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1"/>
        <w:widowControl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Внести изменения в муниципальную программу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витие малого и среднего предпринимательства в ЗАТО Видяево</w:t>
      </w:r>
      <w:r>
        <w:rPr>
          <w:rFonts w:cs="Times New Roman" w:ascii="Times New Roman" w:hAnsi="Times New Roman"/>
          <w:b w:val="false"/>
          <w:sz w:val="28"/>
          <w:szCs w:val="28"/>
        </w:rPr>
        <w:t>», утвержденную постановлением Администрации ЗАТО Видяево от 12.02.2019 № 125 (в  редакции от 16.12.2019 № 1044) согласно приложению к настоящему постановлению.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органов местного самоуправления ЗАТО Видяево.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bidi="en-US"/>
        </w:rPr>
        <w:t>Настоящее постановление вступает в силу с момента подписания.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И.о. Главы ЗАТО Видяево</w:t>
        <w:tab/>
        <w:tab/>
        <w:tab/>
        <w:t xml:space="preserve">       </w:t>
        <w:tab/>
        <w:t xml:space="preserve">                       В.М. Белобровец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1» января 2020 г. № 39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я в муниципальную программу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азвитие малого и среднего предпринимательства в ЗАТО Видяево»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Программ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Par267"/>
      <w:bookmarkStart w:id="1" w:name="Par263"/>
      <w:bookmarkStart w:id="2" w:name="Par267"/>
      <w:bookmarkStart w:id="3" w:name="Par263"/>
      <w:bookmarkEnd w:id="2"/>
      <w:bookmarkEnd w:id="3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аспорте Программы раздел «Финансовое обеспечение программы» читать в ново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5670"/>
      </w:tblGrid>
      <w:tr>
        <w:trPr>
          <w:trHeight w:val="1663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нансовое обесп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Всего по муниципальной программе: 262,01 тыс. руб., </w:t>
            </w:r>
          </w:p>
          <w:p>
            <w:pPr>
              <w:pStyle w:val="Style20"/>
              <w:jc w:val="both"/>
              <w:rPr/>
            </w:pPr>
            <w:r>
              <w:rPr/>
              <w:t>в т.ч.:</w:t>
            </w:r>
          </w:p>
          <w:p>
            <w:pPr>
              <w:pStyle w:val="Style20"/>
              <w:jc w:val="both"/>
              <w:rPr/>
            </w:pPr>
            <w:r>
              <w:rPr/>
              <w:t>МБ: 240,00 тыс. руб., из них:</w:t>
            </w:r>
          </w:p>
          <w:p>
            <w:pPr>
              <w:pStyle w:val="Style20"/>
              <w:jc w:val="both"/>
              <w:rPr/>
            </w:pPr>
            <w:r>
              <w:rPr/>
              <w:t>2019 год – 15,00 тыс. руб.,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2020 год – 45,00 тыс. руб., </w:t>
            </w:r>
          </w:p>
          <w:p>
            <w:pPr>
              <w:pStyle w:val="Style20"/>
              <w:jc w:val="both"/>
              <w:rPr/>
            </w:pPr>
            <w:r>
              <w:rPr/>
              <w:t>2021 год – 45,00 тыс. руб.,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2022 год – 45,00 тыс. руб., </w:t>
            </w:r>
          </w:p>
          <w:p>
            <w:pPr>
              <w:pStyle w:val="Style20"/>
              <w:jc w:val="both"/>
              <w:rPr/>
            </w:pPr>
            <w:r>
              <w:rPr/>
              <w:t>2023 год – 45,00 тыс. руб.,</w:t>
            </w:r>
          </w:p>
          <w:p>
            <w:pPr>
              <w:pStyle w:val="Style20"/>
              <w:jc w:val="both"/>
              <w:rPr/>
            </w:pPr>
            <w:r>
              <w:rPr/>
              <w:t>2024 год – 45,00 тыс. руб.</w:t>
            </w:r>
          </w:p>
          <w:p>
            <w:pPr>
              <w:pStyle w:val="Style20"/>
              <w:jc w:val="both"/>
              <w:rPr/>
            </w:pPr>
            <w:r>
              <w:rPr/>
              <w:t>ОБ: 22,01 тыс. руб., из них:</w:t>
            </w:r>
          </w:p>
          <w:p>
            <w:pPr>
              <w:pStyle w:val="Style20"/>
              <w:jc w:val="both"/>
              <w:rPr/>
            </w:pPr>
            <w:r>
              <w:rPr/>
              <w:t>2019 год – 3,42 тыс. руб.,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2020 год – 3,54 тыс. руб.,  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2021год – 3,65 тыс. руб.,                   </w:t>
            </w:r>
          </w:p>
          <w:p>
            <w:pPr>
              <w:pStyle w:val="Style20"/>
              <w:jc w:val="both"/>
              <w:rPr/>
            </w:pPr>
            <w:r>
              <w:rPr/>
              <w:t>2022 год – 3,80 тыс. руб.,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2023 год – 3,80 тыс. руб.,  </w:t>
            </w:r>
          </w:p>
          <w:p>
            <w:pPr>
              <w:pStyle w:val="Style20"/>
              <w:jc w:val="both"/>
              <w:rPr/>
            </w:pPr>
            <w:r>
              <w:rPr/>
              <w:t>2024 год – 3,80 тыс. руб.,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ВС:  0,00 тыс. руб.                                 </w:t>
            </w:r>
          </w:p>
        </w:tc>
      </w:tr>
    </w:tbl>
    <w:p>
      <w:pPr>
        <w:pStyle w:val="Normal"/>
        <w:spacing w:lineRule="auto" w:line="240" w:before="0" w:after="0"/>
        <w:ind w:right="-2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подпрограмме 1 «Развитие малого и среднего предпринимательства в ЗАТО Видяево» (далее – Подпрограмма 1):</w:t>
      </w:r>
    </w:p>
    <w:p>
      <w:pPr>
        <w:pStyle w:val="Style20"/>
        <w:ind w:firstLine="567"/>
        <w:jc w:val="both"/>
        <w:rPr>
          <w:szCs w:val="28"/>
          <w:lang w:eastAsia="en-US" w:bidi="en-US"/>
        </w:rPr>
      </w:pPr>
      <w:r>
        <w:rPr>
          <w:szCs w:val="28"/>
        </w:rPr>
        <w:t xml:space="preserve">2.1. В Паспорте Подпрограммы 1 раздел </w:t>
      </w:r>
      <w:r>
        <w:rPr>
          <w:szCs w:val="28"/>
          <w:lang w:eastAsia="en-US" w:bidi="en-US"/>
        </w:rPr>
        <w:t>«Финансовое обеспечение подпрограммы» читать в новой редакции:</w:t>
      </w:r>
    </w:p>
    <w:p>
      <w:pPr>
        <w:pStyle w:val="Style20"/>
        <w:ind w:firstLine="567"/>
        <w:jc w:val="both"/>
        <w:rPr>
          <w:szCs w:val="28"/>
          <w:lang w:eastAsia="en-US" w:bidi="en-US"/>
        </w:rPr>
      </w:pPr>
      <w:r>
        <w:rPr>
          <w:szCs w:val="28"/>
          <w:lang w:eastAsia="en-US" w:bidi="en-US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6958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8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Финансовое обеспечение подпрограммы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 по муниципальной программ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252,01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Б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230,00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1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– 40,00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45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2 год – 45,00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45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45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01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3,4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3,54 тыс. руб.,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3,65 тыс. руб.,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3,8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3 год – 3,80 тыс. руб.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3,80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С: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,00 тыс. руб.                                 </w:t>
            </w:r>
          </w:p>
        </w:tc>
      </w:tr>
    </w:tbl>
    <w:p>
      <w:pPr>
        <w:pStyle w:val="Normal"/>
        <w:spacing w:lineRule="auto" w:line="240" w:before="0" w:after="0"/>
        <w:ind w:right="-2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В разделе 3 Подпрограммы 1 таблицу 2 «Структура финансирования подпрограммы» чита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6"/>
        <w:gridCol w:w="992"/>
        <w:gridCol w:w="993"/>
        <w:gridCol w:w="992"/>
        <w:gridCol w:w="992"/>
        <w:gridCol w:w="992"/>
        <w:gridCol w:w="851"/>
      </w:tblGrid>
      <w:tr>
        <w:trPr>
          <w:trHeight w:val="42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и направления расходов</w:t>
            </w:r>
          </w:p>
        </w:tc>
        <w:tc>
          <w:tcPr>
            <w:tcW w:w="7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</w:t>
            </w:r>
          </w:p>
        </w:tc>
      </w:tr>
      <w:tr>
        <w:trPr>
          <w:trHeight w:val="33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86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883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(на условиях   </w:t>
              <w:br/>
              <w:t xml:space="preserve">софинансирования)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0</w:t>
            </w:r>
          </w:p>
        </w:tc>
      </w:tr>
      <w:tr>
        <w:trPr>
          <w:trHeight w:val="645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средства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14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8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Приложение Подпрограммы 1 «Перечень основных мероприятий подпрограммы» читать в новой редакции согласно приложению № 1 к изменениям в Программу.</w:t>
      </w:r>
    </w:p>
    <w:p>
      <w:pPr>
        <w:pStyle w:val="Normal"/>
        <w:spacing w:lineRule="auto" w:line="240" w:before="0" w:after="0"/>
        <w:ind w:right="-22" w:firstLine="567"/>
        <w:jc w:val="both"/>
        <w:rPr/>
      </w:pPr>
      <w:bookmarkStart w:id="4" w:name="Par479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подпрограмме 2 ««Поддержка социально ориентированных некоммерческих организаций ЗАТО Видяево»» (далее – Подпрограмма 2):</w:t>
      </w:r>
    </w:p>
    <w:p>
      <w:pPr>
        <w:pStyle w:val="Style20"/>
        <w:ind w:firstLine="567"/>
        <w:jc w:val="both"/>
        <w:rPr>
          <w:szCs w:val="28"/>
          <w:lang w:eastAsia="en-US" w:bidi="en-US"/>
        </w:rPr>
      </w:pPr>
      <w:r>
        <w:rPr>
          <w:szCs w:val="28"/>
        </w:rPr>
        <w:t xml:space="preserve">3.1. В Паспорте Подпрограммы 2 раздел </w:t>
      </w:r>
      <w:r>
        <w:rPr>
          <w:szCs w:val="28"/>
          <w:lang w:eastAsia="en-US" w:bidi="en-US"/>
        </w:rPr>
        <w:t>«Финансовое обеспечение подпрограммы» читать в новой редакции:</w:t>
      </w:r>
    </w:p>
    <w:p>
      <w:pPr>
        <w:pStyle w:val="Style20"/>
        <w:ind w:firstLine="567"/>
        <w:jc w:val="both"/>
        <w:rPr>
          <w:szCs w:val="28"/>
          <w:lang w:eastAsia="en-US" w:bidi="en-US"/>
        </w:rPr>
      </w:pPr>
      <w:r>
        <w:rPr>
          <w:szCs w:val="28"/>
          <w:lang w:eastAsia="en-US" w:bidi="en-US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6958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8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Финансовое обеспечение подпрограммы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 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: 10,0 тыс. руб., 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0,00 тыс. руб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: 0,00 тыс. руб.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: 0,00 тыс. руб.  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В разделе 3 Подпрограммы 1 таблицу 2 «Структура финансирования подпрограммы» читать в новой редак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6"/>
        <w:gridCol w:w="992"/>
        <w:gridCol w:w="993"/>
        <w:gridCol w:w="992"/>
        <w:gridCol w:w="992"/>
        <w:gridCol w:w="992"/>
        <w:gridCol w:w="851"/>
      </w:tblGrid>
      <w:tr>
        <w:trPr>
          <w:trHeight w:val="42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и направления расходов</w:t>
            </w:r>
          </w:p>
        </w:tc>
        <w:tc>
          <w:tcPr>
            <w:tcW w:w="7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</w:t>
            </w:r>
          </w:p>
        </w:tc>
      </w:tr>
      <w:tr>
        <w:trPr>
          <w:trHeight w:val="33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86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83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(на условиях   </w:t>
              <w:br/>
              <w:t xml:space="preserve">софинансирования)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средства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14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риложение Подпрограммы 2 «Перечень основных мероприятий подпрограммы» читать в новой редакции согласно приложению № 2 к изменениям в Программу.</w:t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изменениям в муниципальную программ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Развитие мал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 среднего предпринимательства в ЗАТО Видяево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bookmarkStart w:id="5" w:name="Par482"/>
      <w:bookmarkStart w:id="6" w:name="Par482"/>
      <w:bookmarkEnd w:id="6"/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  ОСНОВНЫХ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Развитие малого и среднего предпринимательства в ЗАТО Видяев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tbl>
      <w:tblPr>
        <w:tblW w:w="15594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559"/>
        <w:gridCol w:w="567"/>
        <w:gridCol w:w="851"/>
        <w:gridCol w:w="850"/>
        <w:gridCol w:w="709"/>
        <w:gridCol w:w="709"/>
        <w:gridCol w:w="850"/>
        <w:gridCol w:w="709"/>
        <w:gridCol w:w="709"/>
        <w:gridCol w:w="709"/>
        <w:gridCol w:w="1559"/>
        <w:gridCol w:w="850"/>
        <w:gridCol w:w="709"/>
        <w:gridCol w:w="709"/>
        <w:gridCol w:w="709"/>
        <w:gridCol w:w="708"/>
        <w:gridCol w:w="567"/>
        <w:gridCol w:w="993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Цель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дачи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снов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я 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кварта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од)  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нсирования</w:t>
            </w:r>
          </w:p>
        </w:tc>
        <w:tc>
          <w:tcPr>
            <w:tcW w:w="5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ъемы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инансирования, тыс. руб.         </w:t>
            </w:r>
          </w:p>
        </w:tc>
        <w:tc>
          <w:tcPr>
            <w:tcW w:w="5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казатели (индикаторы)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зультативности выпол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сновных мероприятий     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ители,  перечень организац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частвующих в реализации  основ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й 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. измер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</w:tr>
      <w:tr>
        <w:trPr/>
        <w:tc>
          <w:tcPr>
            <w:tcW w:w="15594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Цель:   Создание благоприятных условий для устойчивого развития малого и среднего предпринимательства, увеличение его вклада в социально- экономическое развитие  ЗАТО Видяево, повышение престижа предпринимательской деятельности                                                                                                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</w:t>
            </w:r>
          </w:p>
        </w:tc>
        <w:tc>
          <w:tcPr>
            <w:tcW w:w="15026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дача 1: Обеспечение консультационной, организационно – методической, информационной, имущественной поддержки субъектов  малого и среднего предпринимательства, популяризация предпринимательской деятельности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: организация и проведение мероприятий для создания благоприятных условий для устойчивого развития малого и среднего предпринимательства с целью повышения престижа предпринимательства на территории ЗАТО Видяе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-202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: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2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0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казание методологической и консультативной помощи организациям и индивидуальным предпринимателям по вопросам предпринимательской деятельности, включая вопросы по правилам торговли, общественного питания, бытового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служи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firstLine="7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-202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затратное мероприяти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сультации  по вопросам предпринимательской деятель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/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мещение информации в СМИ, кол-во/год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ЭР и 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У «Редакция газеты «Вестник Видяе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20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проведения специализированных консультативных семинаров по следующим направлениям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трудовое законодательство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охрана труд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щита прав потребител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-202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.ч.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специализированных консультативных семинаров, ед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ЭР и 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У «Редакция газеты «Вестник Видяе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рабочих встреч, круглых столов по вопросам развития МСП с участием Главы ЗАТО Видяево, Главы администрации ЗАТО Видяе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-202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затратное мероприяти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чих встреч, ед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ЭР и 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У «Редакция газеты «Вестник Видяе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6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оступа субъектов МСП к объектам муниципального имущества, предназначенного для передачи во  владение и (или) в пользование субъектам МСП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-202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затратное мероприяти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едение перечня муниципального имущест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 -1/нет-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торгов на передачу в аренду имущества,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ых преференц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 -1/нет-0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ЭР и МИ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рганизация и проведение мероприятий  по вопросам предпринимательской  деятельности совместно с представителями бизнеса, включая Дни предпринимательства, празднование профессионального праздника - Дня  российского предпринимателя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-202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.ч.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ведение мероприятий по вопросам предпринимательской  деятельности совместно с представителями бизнес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 -1/нет-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ЭР и 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У «Редакция газеты «Вестник Видяево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дение торгового реестр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-202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.ч.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4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6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8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8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8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дение торгового реест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 -1/нет-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ЭР и МИ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е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2,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3,4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43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48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48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48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48,8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en-US"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Б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2,0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8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  <w:bookmarkStart w:id="7" w:name="Par545"/>
      <w:bookmarkStart w:id="8" w:name="Par545"/>
      <w:bookmarkEnd w:id="8"/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0"/>
        <w:ind w:left="567" w:right="28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изменениям в муниципальную программ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Развитие мал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 среднего предпринимательства в ЗАТО Видяево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  ОСНОВНЫХ МЕРОПРИЯТИЙ ПОДПРОГРАММ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ка социально ориентированных некоммерческих организаций ЗАТО Видяев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» </w:t>
      </w:r>
    </w:p>
    <w:tbl>
      <w:tblPr>
        <w:tblW w:w="48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5"/>
        <w:gridCol w:w="1881"/>
        <w:gridCol w:w="1072"/>
        <w:gridCol w:w="1417"/>
        <w:gridCol w:w="637"/>
        <w:gridCol w:w="549"/>
        <w:gridCol w:w="549"/>
        <w:gridCol w:w="549"/>
        <w:gridCol w:w="549"/>
        <w:gridCol w:w="548"/>
        <w:gridCol w:w="549"/>
        <w:gridCol w:w="1571"/>
        <w:gridCol w:w="505"/>
        <w:gridCol w:w="504"/>
        <w:gridCol w:w="504"/>
        <w:gridCol w:w="505"/>
        <w:gridCol w:w="504"/>
        <w:gridCol w:w="518"/>
        <w:gridCol w:w="1749"/>
      </w:tblGrid>
      <w:tr>
        <w:trPr>
          <w:tblHeader w:val="true"/>
        </w:trPr>
        <w:tc>
          <w:tcPr>
            <w:tcW w:w="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Цель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дачи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я 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кварта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од)   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ирования</w:t>
            </w:r>
          </w:p>
        </w:tc>
        <w:tc>
          <w:tcPr>
            <w:tcW w:w="3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мы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инансирования, тыс. руб.         </w:t>
            </w:r>
          </w:p>
        </w:tc>
        <w:tc>
          <w:tcPr>
            <w:tcW w:w="46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и (индикаторы)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зультативности выпол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ых мероприятий     </w:t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ители,  перечень организац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частвующих в реализации  основ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й </w:t>
            </w:r>
          </w:p>
        </w:tc>
      </w:tr>
      <w:tr>
        <w:trPr>
          <w:tblHeader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 измерения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     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       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  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</w:tr>
      <w:tr>
        <w:trPr/>
        <w:tc>
          <w:tcPr>
            <w:tcW w:w="15075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Цель: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развития устойчивого сектора социально ориентированных некоммерческих организаций на территории муниципального образования ЗАТО Видяев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</w:t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</w:t>
            </w:r>
          </w:p>
        </w:tc>
        <w:tc>
          <w:tcPr>
            <w:tcW w:w="14660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дача 1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влечение СО НКО в решение вопросов местного значения, в том числе для решения задач социально-экономического развития муниципалитета.</w:t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оциально ориентированных некоммерческих организаци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-202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затратное мероприятие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оциально ориентированных некоммерческих организаций, ед.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ЗАТО Видяев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4660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а 2. Развитие 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механизмов финансовой, имущественной, информационной, консультационной поддержки СО НК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2048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чество органов местного самоуправления муниципального образования ЗАТО Видяево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социально ориентированных некоммерческих организаций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firstLine="7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-202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затратное мероприятие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ъектов муниципального имущества, переданного в пользование социально ориентированным некоммерческим организация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ед.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ЭР и 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отчетность получателей муниципальной поддержки органам местного самоуправления муниципального образования ЗАТО Видяево, в части целевого и эффективного использования предоставленной имущественной и финансовой поддержки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-202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затратное мероприятие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оциально ориентированных некоммерческих организаций – получателей финансовой поддержки, ед.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ЭР и 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Редакция газеты «Вестник Видяе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4660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Задача 3. Создание условий и проведение мероприятий для популяризации деятельности социально ориентированных СО НК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онсультаций для руководителей социально ориентированных некоммерческих организаций по организационным вопросам деятельности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-202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затратное мероприятие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онсультаций для руководителей социально ориентированных некоммерческих организаций по организационным вопросам деятельности, ед.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ЗАТО Видяево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КС и М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.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и выпуск материалов о деятельности социально ориентированных некоммерческих организаций (брошюры, буклеты и т.д.)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-202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т.ч.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информации, размещённой в средствах массовой информации о деятельности социально ориентированных некоммерческих организаци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ед.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Главы администрации ЗАТО Видяево;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ЭР и МИ;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Редакция газеты «Вестник Видяево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е</w:t>
            </w:r>
          </w:p>
        </w:tc>
        <w:tc>
          <w:tcPr>
            <w:tcW w:w="10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Б          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1" w:hanging="567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rFonts w:ascii="Times New Roman" w:hAnsi="Times New Roman" w:cs="Times New Roman"/>
      <w:sz w:val="28"/>
      <w:szCs w:val="2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Dtr1">
    <w:name w:val="dt-r1"/>
    <w:qFormat/>
    <w:rPr>
      <w:color w:val="999999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Заголовок Приложения"/>
    <w:basedOn w:val="Heading2"/>
    <w:qFormat/>
    <w:pPr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47:00Z</dcterms:created>
  <dc:creator>Авдеева</dc:creator>
  <dc:description/>
  <cp:keywords/>
  <dc:language>en-US</dc:language>
  <cp:lastModifiedBy>Резерв</cp:lastModifiedBy>
  <cp:lastPrinted>2019-12-16T11:19:00Z</cp:lastPrinted>
  <dcterms:modified xsi:type="dcterms:W3CDTF">2020-01-23T08:42:00Z</dcterms:modified>
  <cp:revision>53</cp:revision>
  <dc:subject/>
  <dc:title/>
</cp:coreProperties>
</file>