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 января 2020 г.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имулировании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чреждений ЗАТО Видяево, утвержденное постановлением Администрации ЗАТО Видяево от 14.01.201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мерным положением об оплате труда работников муниципальных образовательных учреждений ЗАТО Видяево, утвержденное  постановлением Администрации ЗАТО Видяево от 06.04.2015 № 170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ложение о стимулировании руководителей муниципальных учреждений ЗАТО Видяево (далее – Положение), утвержденное постановлением Администрации ЗАТО Видяево от 14.01.2014 № 12 (в редакции постановления Администрации ЗАТО Видяево от 16.07.2019 № 61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 подпункте «2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 «профессора – в размере 60% должностного оклада в месяц;» дополнить новым абзацем дев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 государственные награды (заслуженный учитель Российской Федерации в размере 10000 рублей, включая районный коэффициент и процентную надбавку за стаж работы в районах Крайнего Севера, и др.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девятый считать абзацем деся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вступает в силу с момента подписания и применяется к правоотношениям, возникшим с 01.01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АТО Видяево                                                                  В.М. Белоброве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0:00Z</dcterms:created>
  <dc:creator>Лидия Николаевна</dc:creator>
  <dc:description/>
  <dc:language>en-US</dc:language>
  <cp:lastModifiedBy>Adm#Admin#1</cp:lastModifiedBy>
  <cp:lastPrinted>2020-01-21T17:33:00Z</cp:lastPrinted>
  <dcterms:modified xsi:type="dcterms:W3CDTF">2020-02-03T17:40:00Z</dcterms:modified>
  <cp:revision>2</cp:revision>
  <dc:subject/>
  <dc:title/>
</cp:coreProperties>
</file>