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16"/>
          <w:szCs w:val="16"/>
          <w:lang w:val="ru-RU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45.6pt" filled="f" o:ole="">
            <v:imagedata r:id="rId3" o:title=""/>
          </v:shape>
          <o:OLEObject Type="Embed" ProgID="" ShapeID="ole_rId2" DrawAspect="Content" ObjectID="_1761845592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57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0»  января  2020 г.                                                                                     № 3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ЗАТО Видяево «Информационное общество», утвержденную постановлением Администрации ЗАТО Видяево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12.02.2019 № 121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 от 23.12.2019 № 225 «О бюджете ЗАТО Видяево на 2020 год и на плановый период 2021 и 2022 годов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совершенствования системы программно-целевого планирования бюджета ЗАТО Видяево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Внести изменения в муниципальную программу ЗАТО Видяево «Информационное общество», утвержденную постановлением Администрации ЗАТО Видяево от 12.02.2019 № 121 (в редакции постановления Администрации ЗАТО Видяево № 22 от 15.01.2020)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zatovid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 момента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И.о. Главы ЗАТО Видяево</w:t>
        <w:tab/>
        <w:tab/>
        <w:tab/>
        <w:t xml:space="preserve">                      </w:t>
        <w:tab/>
        <w:t>В.М. Белобровец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Приложение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к постановлению Администрации ЗАТО Видяево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от «20» января </w:t>
        <w:tab/>
        <w:t>2020 г. № 35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firstLine="730"/>
        <w:jc w:val="center"/>
        <w:rPr>
          <w:rFonts w:ascii="Times New Roman" w:hAnsi="Times New Roman" w:cs="Times New Roman"/>
          <w:color w:val="000000"/>
          <w:sz w:val="24"/>
          <w:szCs w:val="26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Изменения в муниципальную программу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«Информационное общество» (далее - программа)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lineRule="auto" w:line="240" w:before="0" w:after="0"/>
        <w:ind w:left="20" w:right="20" w:firstLine="68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паспорте программы раздел «Финансовое обеспечение программы» изложить в новой редакции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8"/>
        <w:gridCol w:w="6522"/>
      </w:tblGrid>
      <w:tr>
        <w:trPr>
          <w:trHeight w:val="4872" w:hRule="atLeast"/>
        </w:trPr>
        <w:tc>
          <w:tcPr>
            <w:tcW w:w="2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рограммы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Всего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по программе:</w:t>
            </w: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71 530,88</w:t>
            </w: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тыс. руб.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в том числе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МБ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: всего: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70 063,36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тыс. руб.,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из них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9 год: 11 548,12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0 год: 11 861,81 тыс. руб.;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1 год: 11 659,48 тыс. руб.; 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2 год: 11 664,65 тыс. руб.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3 год: 11 664,65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4 год: 11 664,65 тыс. руб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ОБ: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всего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1 467,5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 тыс. руб.,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з них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19 год: 363,97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0 год: 220,71 тыс. руб.;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1 год: 220,71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2 год: 220,71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3 год: 220,71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2024 год: 220,71 тыс. руб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bidi="ar-SA"/>
              </w:rPr>
              <w:t>В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: 0,00 тыс. руб.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 В подпрограмме «Информирование населения о деятельности органов местного самоуправления ЗАТО Видяево» (далее – Подпрограмма 1):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ru-RU"/>
        </w:rPr>
        <w:t>2.1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паспорте Подпрограммы 1 раздел «Финансовое обеспечение подпрограммы» изложить в новой редакции:</w:t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810"/>
      </w:tblGrid>
      <w:tr>
        <w:trPr>
          <w:trHeight w:val="1691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Финансовое обеспечение подпрограмм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Всег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 по подпрограмме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 xml:space="preserve">30 672,84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в том числе:</w:t>
            </w: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М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: 29 741,05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19 год: 4 645,58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0 год: 5 089,03 тыс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1 год: 5 001,61 тыс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2 год: 5 001,61 тыс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3 год: 5001,61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24 год: 5001,61 тыс. руб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О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: 931,79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19 год: 221,79 тыс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0 год: 142,00 тыс. руб.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FF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1 год: 142,00тыс. руб.; </w:t>
            </w:r>
            <w:r>
              <w:rPr>
                <w:rFonts w:eastAsia="Calibri" w:cs="Times New Roman" w:ascii="Times New Roman" w:hAnsi="Times New Roman"/>
                <w:bCs/>
                <w:color w:val="FF0000"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2 год: 142,0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 xml:space="preserve">2023 год: 142,0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2024 год: 142,00 тыс. руб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bidi="ar-SA"/>
              </w:rPr>
              <w:t>ВС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8"/>
                <w:szCs w:val="28"/>
                <w:lang w:val="ru-RU" w:bidi="ar-SA"/>
              </w:rPr>
              <w:t>: 0,00 тыс. руб.</w:t>
            </w:r>
          </w:p>
        </w:tc>
      </w:tr>
    </w:tbl>
    <w:p>
      <w:pPr>
        <w:pStyle w:val="Style16"/>
        <w:keepNext w:val="true"/>
        <w:keepLines/>
        <w:widowControl w:val="false"/>
        <w:numPr>
          <w:ilvl w:val="1"/>
          <w:numId w:val="6"/>
        </w:numPr>
        <w:shd w:fill="FFFFFF" w:val="clear"/>
        <w:autoSpaceDE w:val="false"/>
        <w:spacing w:lineRule="auto" w:line="240" w:before="0" w:after="0"/>
        <w:ind w:left="0" w:right="2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разделе 3 Подпрограммы 1 «Объемы и источники финансирования» таблицу изложить в новой редакции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277"/>
        <w:gridCol w:w="1134"/>
        <w:gridCol w:w="1275"/>
        <w:gridCol w:w="1275"/>
        <w:gridCol w:w="1134"/>
        <w:gridCol w:w="1134"/>
        <w:gridCol w:w="1135"/>
      </w:tblGrid>
      <w:tr>
        <w:trPr>
          <w:trHeight w:val="240" w:hRule="atLeast"/>
          <w:cantSplit w:val="true"/>
        </w:trPr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Источники и направления расходов</w:t>
            </w:r>
          </w:p>
        </w:tc>
        <w:tc>
          <w:tcPr>
            <w:tcW w:w="8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ъем финансирования (в 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19</w:t>
              <w:b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2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 xml:space="preserve">Местный бюджет                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bidi="ar-SA"/>
              </w:rPr>
              <w:t>29 741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 645,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 089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 001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 001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 001,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 001,61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931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221,7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4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4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42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142,00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 w:bidi="ar-SA"/>
              </w:rPr>
              <w:t>30672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4867,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231,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14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143,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143,6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  <w:t>5143,61</w:t>
            </w:r>
          </w:p>
        </w:tc>
      </w:tr>
    </w:tbl>
    <w:p>
      <w:pPr>
        <w:pStyle w:val="Style16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709" w:right="2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.3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иложение к Подпрограмме 1 изложить в новой редакции согласно приложению 1, к Изменениям в муниципальную программу «Информационное общество ЗАТО Видяево».</w:t>
      </w:r>
    </w:p>
    <w:p>
      <w:pPr>
        <w:pStyle w:val="Style16"/>
        <w:keepNext w:val="true"/>
        <w:keepLines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50" w:right="23" w:firstLine="25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подпрограмме «Развитие информационного общества в ЗАТО Видяево» (далее – Подпрограмма 2):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ru-RU"/>
        </w:rPr>
        <w:t>3.1.</w:t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паспорте Подпрограммы 2 раздел «Финансовое обеспечение подпрограммы» изложить в новой редакции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7700"/>
      </w:tblGrid>
      <w:tr>
        <w:trPr>
          <w:trHeight w:val="2281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программы </w:t>
            </w:r>
          </w:p>
        </w:tc>
        <w:tc>
          <w:tcPr>
            <w:tcW w:w="7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сего по подпрограмме: 40 858,04 тыс. руб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40 322,31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6 902,54 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: 6 772,78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1 год: 6 657,87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2 год: 6 663,04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: 6 663,04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4 год: 6 663,04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: 535,73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: 142,18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: 78,71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1 год: 78,71 тыс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2 год: 78,71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3 год: 78,71 тыс. руб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: 78,7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 0,00 тыс. руб.</w:t>
            </w:r>
          </w:p>
        </w:tc>
      </w:tr>
    </w:tbl>
    <w:p>
      <w:pPr>
        <w:pStyle w:val="Style16"/>
        <w:keepNext w:val="true"/>
        <w:keepLines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right="23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разделе 3 Подпрограммы 2 «Объемы и источники финансирования» таблицу № 2 «Структура финансирования подпрограммы» изложить в новой редакции:</w:t>
      </w:r>
    </w:p>
    <w:p>
      <w:pPr>
        <w:pStyle w:val="Style16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руктура финансирования подпрограммы </w:t>
        <w:tab/>
        <w:tab/>
        <w:tab/>
        <w:t>Таб. № 2</w:t>
      </w:r>
    </w:p>
    <w:tbl>
      <w:tblPr>
        <w:tblW w:w="9645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1110"/>
        <w:gridCol w:w="1111"/>
        <w:gridCol w:w="1112"/>
        <w:gridCol w:w="1111"/>
        <w:gridCol w:w="1111"/>
        <w:gridCol w:w="1112"/>
      </w:tblGrid>
      <w:tr>
        <w:trPr>
          <w:trHeight w:val="240" w:hRule="atLeast"/>
          <w:cantSplit w:val="true"/>
        </w:trPr>
        <w:tc>
          <w:tcPr>
            <w:tcW w:w="170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7943" w:type="dxa"/>
            <w:gridSpan w:val="7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815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0 322,31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 902,54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 772,78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 657,87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 663,04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 663,04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 663,04</w:t>
            </w:r>
          </w:p>
        </w:tc>
      </w:tr>
      <w:tr>
        <w:trPr>
          <w:trHeight w:val="3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на условиях со 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35,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42,1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8,7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8,7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8,7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8,71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8,71</w:t>
            </w:r>
          </w:p>
        </w:tc>
      </w:tr>
      <w:tr>
        <w:trPr>
          <w:trHeight w:val="24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  <w:cantSplit w:val="true"/>
        </w:trPr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40 858,04</w:t>
            </w:r>
          </w:p>
        </w:tc>
        <w:tc>
          <w:tcPr>
            <w:tcW w:w="111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7 044,72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 851,49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 736,58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 741,75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 741,75</w:t>
            </w:r>
          </w:p>
        </w:tc>
        <w:tc>
          <w:tcPr>
            <w:tcW w:w="11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6 741,7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3.3. </w:t>
        <w:tab/>
        <w:t>Приложение к Подпрограмме 2 изложить в новой редакции согласно приложению 2 к Изменениям в муниципальную программу «Информационное общество ЗАТО Видяево».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иложение 1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к Изменениям в муниципальную 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ограмму «Информационное общество ЗАТО Видяево»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8"/>
        <w:jc w:val="right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eastAsia="ru-RU" w:bidi="ar-SA"/>
        </w:rPr>
        <w:t>Перечень мероприятий</w:t>
      </w: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 xml:space="preserve"> под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>«Информирование населения о деятельности органов местного самоуправления ЗАТО Видяево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1"/>
        <w:gridCol w:w="1138"/>
        <w:gridCol w:w="994"/>
        <w:gridCol w:w="856"/>
        <w:gridCol w:w="708"/>
        <w:gridCol w:w="709"/>
        <w:gridCol w:w="709"/>
        <w:gridCol w:w="709"/>
        <w:gridCol w:w="708"/>
        <w:gridCol w:w="709"/>
        <w:gridCol w:w="1133"/>
        <w:gridCol w:w="472"/>
        <w:gridCol w:w="102"/>
        <w:gridCol w:w="371"/>
        <w:gridCol w:w="102"/>
        <w:gridCol w:w="370"/>
        <w:gridCol w:w="102"/>
        <w:gridCol w:w="371"/>
        <w:gridCol w:w="102"/>
        <w:gridCol w:w="370"/>
        <w:gridCol w:w="102"/>
        <w:gridCol w:w="371"/>
        <w:gridCol w:w="7"/>
        <w:gridCol w:w="1129"/>
      </w:tblGrid>
      <w:tr>
        <w:trPr>
          <w:trHeight w:val="92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br/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Цель, задач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(квартал, год)   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сточ-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финансирова-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ъем финансиро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сего, (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уб.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 том числе  по годам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езультативности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х мероприятий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сполнители</w:t>
              <w:br/>
              <w:t>программных</w:t>
              <w:br/>
              <w:t>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113" w:firstLine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" w:right="113" w:firstLine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1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Доведение актуальной и объективной социально-значимой информации до граждан через взаимодействие муниципалитета с муниципальными СМИ</w:t>
            </w:r>
          </w:p>
        </w:tc>
      </w:tr>
      <w:tr>
        <w:trPr>
          <w:trHeight w:val="240" w:hRule="atLeast"/>
        </w:trPr>
        <w:tc>
          <w:tcPr>
            <w:tcW w:w="1471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1.: Повысить информационную открытость деятельности органов местного самоуправления ЗАТО Видяево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мероприятий по обнародованию нормативных правовых актов, официальной информации в целях повышения информационной открытости деятельности ОМСУ ЗАТО Видяе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9-2024г.г.  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30672,84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9741,05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931,79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67,3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45,58221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231,03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089,03142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143,61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001,61142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143,61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001,61142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143,61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001,61142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413,61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001,61142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рганизационно-правовой работы Администрации ЗАТО Видя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Аппарат Совета депутатов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3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Редакции газеты по производству и выпуску периодического печатного из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30672,84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9741,05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931,79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67,3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45,58221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231,03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089,03142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143,61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001,61142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143,61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001,61142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143,61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001,61142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143,61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001,61142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публикаций в общем объеме публикаций газеты «Вестник Видяево» официальной информации ОМСУ ЗАТО Видя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5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едакция газеты</w:t>
            </w:r>
          </w:p>
        </w:tc>
      </w:tr>
      <w:tr>
        <w:trPr>
          <w:trHeight w:val="388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ля муниципальных правовых актов и их проектов, которые подлежат обнародованию,  опубликованных в гапзете «Вестник Видя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по подпрограмм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30672,84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9741,05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931,79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867,37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45,58221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231,03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089,03142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143,61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001,61142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143,61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001,61142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143,61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001,61142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143,61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5001,61142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Calibri" w:hAnsi="Calibri" w:eastAsia="Calibri" w:cs="Calibri"/>
          <w:bCs/>
          <w:sz w:val="28"/>
          <w:szCs w:val="28"/>
          <w:lang w:val="ru-RU" w:bidi="ar-SA"/>
        </w:rPr>
      </w:pPr>
      <w:r>
        <w:rPr>
          <w:rFonts w:eastAsia="Calibri" w:cs="Calibri" w:ascii="Calibri" w:hAnsi="Calibri"/>
          <w:bCs/>
          <w:sz w:val="28"/>
          <w:szCs w:val="28"/>
          <w:lang w:val="ru-RU" w:bidi="ar-SA"/>
        </w:rPr>
      </w:r>
    </w:p>
    <w:p>
      <w:pPr>
        <w:pStyle w:val="Normal"/>
        <w:spacing w:before="0" w:after="200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lang w:val="ru-RU" w:bidi="ar-S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7:39:00Z</dcterms:created>
  <dc:creator>Adm#Sovet#1</dc:creator>
  <dc:description/>
  <dc:language>en-US</dc:language>
  <cp:lastModifiedBy>Adm#Admin#1</cp:lastModifiedBy>
  <cp:lastPrinted>2020-01-21T10:01:00Z</cp:lastPrinted>
  <dcterms:modified xsi:type="dcterms:W3CDTF">2020-02-03T17:39:00Z</dcterms:modified>
  <cp:revision>2</cp:revision>
  <dc:subject/>
  <dc:title/>
</cp:coreProperties>
</file>