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6» мая 2020 г. № 34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менения в Реестр муниципальных услуг ЗАТО Видяев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720"/>
        <w:gridCol w:w="1440"/>
        <w:gridCol w:w="1980"/>
        <w:gridCol w:w="720"/>
        <w:gridCol w:w="3060"/>
        <w:gridCol w:w="1980"/>
        <w:gridCol w:w="1800"/>
        <w:gridCol w:w="720"/>
        <w:gridCol w:w="720"/>
      </w:tblGrid>
      <w:tr>
        <w:trPr>
          <w:tblHeader w:val="true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Style w:val="FootnoteAnchor"/>
                <w:rFonts w:eastAsia="MS Mincho;ＭＳ 明朝" w:cs="Times New Roman" w:ascii="Times New Roman" w:hAnsi="Times New Roman"/>
                <w:sz w:val="16"/>
                <w:szCs w:val="16"/>
                <w:vertAlign w:val="superscript"/>
                <w:lang w:eastAsia="ja-JP"/>
              </w:rPr>
              <w:footnoteReference w:id="2"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Наименование муниципальной услуги (государственной услуги, в рамках переданных государственных полномочий), услуги, оказываемой муниципальными учрежд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Наименование необходимых и обязательных услуг для предоставления муниципальной услуги (государственной услуги </w:t>
            </w:r>
            <w:r>
              <w:rPr>
                <w:rStyle w:val="FootnoteAnchor"/>
                <w:rFonts w:eastAsia="MS Mincho;ＭＳ 明朝" w:cs="Times New Roman" w:ascii="Times New Roman" w:hAnsi="Times New Roman"/>
                <w:sz w:val="16"/>
                <w:szCs w:val="16"/>
                <w:vertAlign w:val="superscript"/>
                <w:lang w:eastAsia="ja-JP"/>
              </w:rPr>
              <w:footnoteReference w:id="3"/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, в рамках переданных государственных полномочий), услуги, оказываемой муниципальными учреждени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Исполнители услуг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раслевые (функциональные) органы администрации ЗАТО Видяево, муниципальны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-----------------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Исполнители необходимых и обязательных услуг, муниципальные учреждения и и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Нормативно-правовой акт, предусматривающий оказание услуги (дата, номер, наименование статьи, пун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Реквизиты нормативно-правового акта о принятии админ истративного регламента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(дата, ном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яемые докум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ведения о возмездности (безвозмездности)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ведения о возможности предоставления услуги в электронном виде</w:t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Документы, предоставл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кументы, являющиеся результатом предоставления необходимых и обяз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ведения, подлежащие получению по каналам межведомственного взаимо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blHeader w:val="true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1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1. Муниципальные услуги, предоставляемые органами местного самоуправления ЗАТО Видяев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9" w:right="2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4"/>
        <w:gridCol w:w="838"/>
        <w:gridCol w:w="1418"/>
        <w:gridCol w:w="1997"/>
        <w:gridCol w:w="711"/>
        <w:gridCol w:w="3032"/>
        <w:gridCol w:w="1941"/>
        <w:gridCol w:w="1699"/>
        <w:gridCol w:w="709"/>
        <w:gridCol w:w="856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1.1. Услуги в сфере образования, дошкольного воспитания</w:t>
            </w:r>
          </w:p>
        </w:tc>
      </w:tr>
      <w:tr>
        <w:trPr>
          <w:trHeight w:val="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образования, культуры, спорта и молодежной политики ад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казенное учрежд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Центр методического и информационно-технического обслуживания» ЗАТО Видяево</w:t>
            </w:r>
          </w:p>
          <w:p>
            <w:pPr>
              <w:pStyle w:val="Normal"/>
              <w:spacing w:lineRule="auto" w:line="240" w:before="0" w:after="0"/>
              <w:ind w:right="-74" w:hanging="8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4" w:hanging="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бюджетное 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3 ст.16 Федерального закона от 06.10.2003 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-ФЗ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3-ФЗ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б образовании»,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 ст.8  Закона Мурманской области от 28.06.2013  № 1649-01-ЗМО «Об образовании в Мурманской области»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шение Совета депутатов ЗАТО пос. Видяево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2.2012 № 80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Об утверждении Положения о социальной защите обучающихся и воспитанников, проживающих на территории  ЗАТО Видяево»,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ЗАТО Видяев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 01.02.2011 г. № 72 «О предоставлении общедоступного дошкольного образования детям с ограниченными возможностями здоровь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  <w:lang w:eastAsia="ja-JP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ja-JP"/>
              </w:rPr>
              <w:t xml:space="preserve">Пос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ja-JP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  <w:lang w:eastAsia="ja-JP"/>
              </w:rPr>
              <w:t>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16"/>
                <w:szCs w:val="16"/>
                <w:lang w:eastAsia="ja-JP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ja-JP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Times New Roman" w:hAnsi="Times New Roman"/>
                <w:sz w:val="16"/>
                <w:szCs w:val="16"/>
                <w:lang w:eastAsia="ja-JP"/>
              </w:rPr>
              <w:t xml:space="preserve">05.09.  201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на постановку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Копия документа, удостоверяющий личность род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3.Копия свидетельства о рождении ребё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.Документ, удостоверяющий право на льг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. Согласие на обработку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1.Выдача родителям (законным представителям) уведомления о постановке ребенка на учет (в случае соответствия заявления и документов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1.2. Услуги в сфере имущественно-земельных отношений</w:t>
            </w:r>
          </w:p>
        </w:tc>
      </w:tr>
      <w:tr>
        <w:trPr>
          <w:trHeight w:val="9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емельный кодекс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Закон Российской Федерации от 14.07.1992 № 3297-1 «О закрытом административно-территориальном образовании»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5.10.2001 № 137-ФЗ «О введении в действие Земельного кодекса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7.07.2006 года № 152-ФЗ «О персональных данны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13.07.2015 № 218-ФЗ «О государственной регистрации недвижимо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4.07.2007 № 221-ФЗ «О государственном кадастре недвижимо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Закон Мурманской области от 31.12.2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62-01-ЗМО «Об основах регулирования земельных отношений в Мурманской обла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Закон Мурманской области от 26.10.20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893-01-ЗМО «О цене земли в Мурманской области», приказ Минэкономразвития России от 12.01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 «Об утверждении перечня документов, подтверждающих право заявителя на приобрете-ние земельного участка без проведения торгов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иказ Минэкономразви-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Интернет, а также требований к их формат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По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6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142"/>
              <w:jc w:val="center"/>
              <w:rPr>
                <w:rFonts w:ascii="Times New Roman" w:hAnsi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142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15.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201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16"/>
                <w:szCs w:val="16"/>
                <w:lang w:eastAsia="ja-JP"/>
              </w:rPr>
              <w:t>Заявление о предоставлении земельного участка, находящегося в государственной собственности до её разграничения или муниципальной собственности, без проведения торгов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. №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 Документ, подтверждающий полномочия представителя заявителя, в случае, если с заявлением обращается представитель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. 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гов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 Выписку из Единого государственного реестра недвижимости о правах на здание, строение, сооружение, находящееся на земельном участке, или уведомление об отсутствии в ЕГРН на недвижимое имущество и сделок с ним запрашиваемых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FFFFFF" w:val="clear"/>
                <w:lang w:eastAsia="ja-JP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 Выписку из Единого государственного реестра недвижимости о правах на земельный участок или уведомление об отсутствии в ЕГРН на недвижимое имущество и сделок с ним запрашиваемых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 Выписку из Единого государственного реестра юридических лиц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. Выписку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. Кадастровый паспорт испрашиваемого земельного участка либо кадастровая выписка об испрашиваемом земель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6. Утвержденный проект планировки и утвержденный проект межеван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7. Кадастровый паспорт здания, сооружения, расположенного на испрашиваемом земель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8. Договор о комплексном освоении террито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75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ение земельного участка, находящегося в государственной или муниципальной собственности, на торг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емельный кодекс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Российской Федерации от 25 октября 2001 года № 137-ФЗ «О введении в действие Земельного кодекса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1.07.1997 № 122-ФЗ «О государственной регистрации прав на недвижимое имущество и сделок с ним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4.07.2007 № 221-ФЗ «О государственном кадастре недвижимо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кон Мурманской области от 31.12.2003 № 462-01-ЗМО «Об основах регулирования земельных отношений в Мурманской обла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Пост. № 12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1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20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Заявления о проведении аукци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ия документа, удостоверяющая л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shd w:fill="92D050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92D050" w:val="clear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гов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 Выписку из Единого государственного реестра прав на недвижимое имущество и сделок с ним о правах на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ыписку из Единого государственного реестра юридических лиц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 Кадастровый паспорт (выписку)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ста-новл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Градостроительный кодекс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емельный кодекс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9.12.2004 № 191-ФЗ «О введении в действие Градостроительного кодекса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становление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Устав ЗАТО Видяево, утвержденным решением муниципального Совета ЗАТО поселок Видяево от 02.06.2005 № 1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решение Совета депутатов ЗАТО Видяево от 31.05.2012 г. № 31 «Об утверждении Правил землепользования и застройки муниципального образования городской округ закрытое административно-территориальное образование поселок Видяево Мурма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Пост. № 485 от 22.07. 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 Материалы, обосновывающие целесообразность, возможность и допустимость размещения на рассматриваемой территории объекта, отнесенного к условно разрешенному виду использования (схема планировочной организации земельного участка); архитектурно-планировочные решения, технико-экономическое 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станов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Правоустанавливающие документы на земельный участок или объект капитального строительства, для которого необходимо раз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Выдача разрешений на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ст.40 Градостроительного кодекса Р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п.26 п.1 ст.16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Пост.№ 84 от 17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20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выдаче разрешения на отклонение от предельных параметров разрешенного строительства и реконструкции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копии технических паспортов на объекты капитального строительства, расположенные на территор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3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ение сведений из информационной системы обеспечения градостроительной деятельности на территор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бра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Градостроительный кодекс РФ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Земельный кодекс РФ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остановлением Правительства Российской Федерации от 09.06.2006 № 363 «Об информационном обеспечении градостроительной деятельности»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Приказ Министерства экономического развития и торговли Российской Федерации от 26.02.2007 № 57 «Об утверждении методики определения платы за предоставление сведений, содержащихся в информационной системе обеспечения градостроительной деятельности»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Уставом ЗАТО Видяево, утвержденным решением муниципального Совета ЗАТО поселок Видяево от 02.06.2005 № 121,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Arial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 xml:space="preserve">Порядок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>Пост. № 572 от 12.09. 20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 Заяв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окумент, подтверждающий оплату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</w:t>
            </w: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Выдача (направление) заявителю сведений, содержащихся в информационной системе обеспечения градостроительной деятельности на территор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  Выдача (направление)  заявителю уведомления об отказе в предоставлении сведений, содержащихся в информационной системе обеспечения градостроительной деятельности на территории ЗАТО Видя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ая услуга предоставляется бесплатно по зая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 Органов государственной власти Российской Федерации,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 Физических и юридических лиц в случаях, предусмотренных федераль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 Организаций (органов) по учету объектов недвижимого имущества и органов по учету государственного и муниципального имущества об объектах капитального строительства в необходимом объеме,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сведений о классе энергетической эффективности многоквартирных домов в органы государственной власти, которым такие сведения необходимы в связи с осуществлением ими их полномочий,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1.4. Услуги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4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Подготовка и оформление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дел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Организация, имеющая право на подготовку проектной документации в соответствии с действующим законодательством Р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т. 26 Жилищного кодекса Р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п.4 п.1 ст.16 Федерального закона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ст. № 633 от 27.07.20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по форме, утвержденной постановлением Правительства Российской Федерации от 28.04.2005 № 26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Подготовленный и оформленный в установленном порядке проект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Правоустанавливающие документы на переустраиваемое и (или) перепланиру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5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твет на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Главный специалист - по архивному делу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.22 ч.1 ст.16 Федерального закона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.1 ч.3 ст.4 Федерального закона от 22.10.2004 №125-ФЗ «Об архивном деле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.4 ст.4 Закона Мурманской области от 20.02.2006 №730-01-ЗМО «Об архивном деле в Мурманской област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п.27 п.1 ст.13 Устав муниципального образования город Мурман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Times New Roman" w:hAnsi="Times New Roman"/>
                <w:sz w:val="16"/>
                <w:szCs w:val="16"/>
                <w:lang w:eastAsia="ja-JP"/>
              </w:rPr>
              <w:t xml:space="preserve">Пост. № 87 от 08.02. 201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FFFFFF" w:val="clear"/>
                <w:lang w:eastAsia="ja-JP"/>
              </w:rPr>
              <w:t>Письменный запрос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shd w:fill="92D050" w:val="clear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FFFFFF" w:val="clear"/>
                <w:lang w:eastAsia="ja-JP"/>
              </w:rPr>
              <w:t>Копия трудовой кни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shd w:fill="FFFFFF" w:val="clear"/>
                <w:lang w:eastAsia="ja-JP"/>
              </w:rPr>
              <w:t>3.В случае, если для предоставления Муниципальной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полномочие Заявителя действовать от имени указанного лиц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3. Услуги, предоставляемые в электронной форме муниципальными учреждениями, подведомственными органам местного самоуправления ЗАТО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в которых размещается муниципальное задание (заказ)</w:t>
            </w:r>
          </w:p>
        </w:tc>
      </w:tr>
      <w:tr>
        <w:trPr>
          <w:trHeight w:val="23" w:hRule="atLeast"/>
        </w:trPr>
        <w:tc>
          <w:tcPr>
            <w:tcW w:w="16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3.1. Услуги в сфере образования, дошкольного воспитания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ием заявлений и зачисление в общеобразовательную орган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1.Выдача заклю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сихолого-медико-педагогической  комиссии для зачисления в классы по адаптированной  образовате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ЗАТО Видяево «Средняя общеобразовательная школа № 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2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Государственное областное  бюджетное  учреждение  «Центр психолого- педагогической, медицинской  и социальной помощ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1 части 1 статьи 15, п.13 ст.16 Федерального закона от 06.10.2003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3-ФЗ  «Об образовании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1 ст.8  Закона Мурманской области от 28.06.2013  № 1649-01-ЗМО «Об образовании в Мурма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приёме в обще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Свидетельство о рождении или паспорт ребё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Медицинская карта ребенка с данными о привив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.Личное дело обучающегося с годовыми оценками для (прибывающих 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.Ведомость текущих оценок (прибывающих в течение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6.Документ государственного образца о получении основного общего  образования (для поступающих в 10,11 клас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7. Копию  документа, удостоверяющего  личность родителя (законного представителя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ключение  психолого-медико-педагогической  комис-сии для зачисления в классы по адаптирован-ной  образовате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числение в образовательную организацию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разовательное учреждение дополнительного образования ЗАТО Видяево   «Центр дополнительногообразования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бюджетное образовательное учреждение дополнительного образования ЗАТО пос. Видяево «Детская музыка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Учреждение здравоохранения 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3 ст.16 Федерального закона от 06.10.2003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-ФЗ 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-ФЗ  «Об образова-нии», п.1 ст.8  Закона Мурманской области от 28.06.2013  № 1649-01-ЗМО «Об образовании в Мурма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приеме в образовательную организацию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справка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числение детей в   образовательные  организации, реализующие  образовательную программу 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Выдача медиц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заклю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Выдача выписки психолого-медико-педагогической  комиссии для зачисления в  компенсирующие 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дошкольное образовательное учреждение ЗАТО Видяево «Детский сад №1 «Солнышко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бюджетное дошкольное образовательное учреждение ЗАТО Видяево «Детский сад №2 «Ёлоч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Учреждение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-ное областное  бюджетное  учреждение  «Центр психолого- педагогической, медицинской  и социальн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3 ст.16 Федерального закона от 06.10.2003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3-ФЗ  «Об образова-нии», п.1 ст.8  Закона Мурманской области от 28.06.2013  № 1649-01-ЗМО «Об образовании в Мурманской области»,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шение Совета депутатов ЗАТО пос. Видяево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.12.2012 № 80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Об утверждении Положения о социальной защите обучающихся и воспитанников, проживающих на территории  ЗАТО Видяево»,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ЗАТО Видяево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от 01.02.2011 г. № 72 «О предоставлении общедоступного дошкольного образования детям с ограниченными возможностями здоровь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приёме в дошкольную образовательную организ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Копия свидетельства о рождении ребё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Копия документа, удостоверяющего личность род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4.Копия и документ, удостоверяющий право на льг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5.Путевка в муниципальную дошкольную образовательную организ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 xml:space="preserve">1.Медицинское заключ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2.Выписка психолого-медико-педагогической  комиссии для зачисления в  группы компенсирующе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бра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щеобразовательное учреждение ЗАТО Видяево «Средняя общеобразовательная школа № 1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3 ст.16 Федерального закона от 06.10.2003 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-ФЗ «Об образова-нии», п.1 ст.8 Закона Мурманской области от 28.06.2013  № 1649-01-ЗМО «Об образовании в Мурма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предоставлении информ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3.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Обраще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бюджетное общеобразовательное учреждение ЗАТО Видяево «Средняя общеобразовательная школа № 1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13 ст.16 Федерального закона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3 части 1 ст. 8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она РФ от 29.12.2012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3-ФЗ  «Об образова-нии», п.1 ст.8  Закона Мурманской области от 28.06.2013  № 1649-01-ЗМО «Об образовании в Мурманской област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1.Заявление о предоставлении информ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безвозмез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  <w:t>да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289" w:right="2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ядковые номера муниципальных услуг (государственных услуг, в рамках переданных государственных полномочий) указываются числами третьего уровня (1.1.1., 1.1.2., 1.1.3 и т.д.)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Порядковые номера необходимых и обязательных услуг   указываются числами четвертого уровня (1.1.1.1, 1.1.1.2., 1.1.1.3.  и т.д.)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pacing w:val="0"/>
        </w:rPr>
        <w:t xml:space="preserve">Необходимые и обязательные услуги указываются в строках, следующих после наименования той муниципальной услуги, </w:t>
      </w:r>
      <w:r>
        <w:rPr>
          <w:i/>
        </w:rPr>
        <w:t xml:space="preserve"> </w:t>
      </w:r>
      <w:r>
        <w:rPr>
          <w:i/>
          <w:spacing w:val="0"/>
        </w:rPr>
        <w:t>для предоставления которой они осуществляютс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86868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Style17">
    <w:name w:val="Знак"/>
    <w:basedOn w:val="Normal"/>
    <w:next w:val="Heading2"/>
    <w:qFormat/>
    <w:pPr>
      <w:spacing w:lineRule="exact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9:00Z</dcterms:created>
  <dc:creator>Adm#Econom#1</dc:creator>
  <dc:description/>
  <cp:keywords/>
  <dc:language>en-US</dc:language>
  <cp:lastModifiedBy>Резерв</cp:lastModifiedBy>
  <cp:lastPrinted>2020-05-06T11:44:00Z</cp:lastPrinted>
  <dcterms:modified xsi:type="dcterms:W3CDTF">2020-05-07T09:00:00Z</dcterms:modified>
  <cp:revision>16</cp:revision>
  <dc:subject/>
  <dc:title/>
</cp:coreProperties>
</file>