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7» января  2020 года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67" w:right="285" w:firstLine="56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left="567" w:right="285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</w:t>
      </w:r>
    </w:p>
    <w:p>
      <w:pPr>
        <w:pStyle w:val="21"/>
        <w:spacing w:lineRule="auto" w:line="240" w:before="0" w:after="0"/>
        <w:ind w:left="567" w:right="285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ем Совета депутатов ЗАТО Видяево </w:t>
      </w:r>
      <w:r>
        <w:rPr>
          <w:rFonts w:cs="Times New Roman" w:ascii="Times New Roman" w:hAnsi="Times New Roman"/>
          <w:sz w:val="28"/>
          <w:szCs w:val="28"/>
          <w:lang w:val="ru-RU"/>
        </w:rPr>
        <w:t>от 23.12.2019 № 225 «О бюджете ЗАТО Видяево на 2020 год и на плановый период 2021 и 2022 годов»,  в целях совершенствования системы программно-целевого планирования бюджета ЗАТО Видяево,</w:t>
      </w:r>
    </w:p>
    <w:p>
      <w:pPr>
        <w:pStyle w:val="ConsPlusNormal"/>
        <w:widowControl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left="567" w:right="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12.02.2019 № 128 (в действующей редакции от 09.12.2019 № 1013)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 xml:space="preserve">                                       В.М. Белобровец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left="567" w:right="285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17» января 2020 № 34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23" w:leader="none"/>
        </w:tabs>
        <w:autoSpaceDE w:val="false"/>
        <w:spacing w:lineRule="auto" w:line="240" w:before="0" w:after="0"/>
        <w:ind w:left="1134" w:right="285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2"/>
        <w:gridCol w:w="5245"/>
      </w:tblGrid>
      <w:tr>
        <w:trPr>
          <w:trHeight w:val="699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2 295,12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267 605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68 605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8 663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4 063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5 423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5 423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5 423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34 690,1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 935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 949,9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950,6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 951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 951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 951,3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9923" w:leader="none"/>
        </w:tabs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Раздел «Ожидаемые конечные результаты реализации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: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ализации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годовое количество аварийных ситуаций-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мостов уборочной площадью -  121,5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лестниц уборочной площадью -  987,9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тротуаров уборочной площадью -201,1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детских площадок – 8 ед., площадь детских площадок, подлежащих благоустройству – 2293,8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- выполнение капитального ремонта детских площадок -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- годовой объем потребляемой электроэнергии на освещение улиц, дворовых территорий - 308,8 тыс. кВт/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- наличие проектно-изыскательских работ,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- повышение уровня благоустроенности муниципального образования (обеспеченности поселка зелёными насаждениями),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- обеспечение условий для комфортного проживания и отдыха граждан,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- уменьшение численности безнадзорных животных,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- ул. Центральная,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1- ул. Заречная, 5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1- ул. Заречная, 2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- ул. Заречная, 5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 300 п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капитального ремонта фасадов МК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3- ул. Заречная, 6, 12, 5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1- ул. Заречная, 5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- ул. Заречная, 5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1- ул. Заречная, 4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ул. Заречная, 4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1- ул. Заречная, 2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3- ул. Заречная, 41, 8, 3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1- ул. Заречная, 1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1- ул. Заречная,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- ул. Заречная, 3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1- ул. Заречная, 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ул. Заречная, 52 - 10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- 3 стоя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8 стоя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надлежащее состояние законсервированных зданий, включенных в состав муниципальной каз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 w:eastAsia="ru-RU" w:bidi="ar-SA"/>
              </w:rPr>
              <w:t>- выполнение работ по текущему ремонту зданий ОМСУ и других объектов муниципальной соб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ля перечисленных взносов от запланированного объема -100 %- доля перечисленных взносов от запланированного объема -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15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110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организация содержания и ремонта муниципаль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содержание (эксплуатация) имущества, находящегося в государственной (муниципальной) соб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заключение (изменение) договоров социального найма жилых помещений государствен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49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48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организация освещения у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благоустройство объектов социальной сфе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автотранспортное обслуживание должностны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выполнение работ в соответствии с классификацией работ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жилищно-коммунального комплекса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1):</w:t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раздел «Финансовое обеспечение подпрограммы» читать в новой редакции: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37 943,3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7 943,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 613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6 117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6 36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6 617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6 617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6 617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2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992"/>
        <w:gridCol w:w="1134"/>
        <w:gridCol w:w="1276"/>
        <w:gridCol w:w="992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7 9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1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1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6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6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617,0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7 9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61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1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6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6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617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Благоустройство территори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 раздел «Финансовое обеспечение подпрограммы» читать в новой редакции: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36 919,08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МБ: 35 774,4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 774,4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6 000,00 тыс. руб.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6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6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6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6 0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: 1 144,5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75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92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193,5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194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194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94,3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2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>
          <w:trHeight w:val="74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5 77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774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 000,00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 14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7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94,34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6 919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5 94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2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3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4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6 194,3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3):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В Паспорте Подпрограммы 3: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1.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64 180,0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42 962,4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7 593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7 07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7 07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7 07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7 07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7 073,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: 21 217,5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 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 536,26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1.2. Раздел «Ожидаемые конечные результаты реализации подпрограммы» чита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ализации под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– 1- ул. Центральная,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– 1- ул. Заречная, 5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– 1- ул. Заречная, 2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– 1- ул. Заречная, 5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– 1 300 п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капитального ремонта фасадов МК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– 3- ул. Заречная, 6, 12, 5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– 1- ул. Заречная, 52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– 1- ул. Заречная, 5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– 1- ул. Заречная, 4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– ул. Заречная, 4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– 1- ул. Заречная, 2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– 3- ул. Заречная, 41, 8, 3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– 1- ул. Заречная, 19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– 1- ул. Заречная, 1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– 1- ул. Заречная, 33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– 1- ул. Заречная, 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– ул. Заречная, 52 - 10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- 3 стоя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– 8 стоя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надлежащее состояние законсервированных зданий, включенных в состав муниципальной каз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>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/>
              </w:rPr>
              <w:t xml:space="preserve"> – 16 объек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4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val="ru-RU" w:eastAsia="ru-RU"/>
              </w:rPr>
              <w:t>- выполнение работ по текущему ремонту зданий ОМСУ и других объектов муниципальной соб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–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– 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ля перечисленных взносов от запланированного объема -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Таблицу 1 в разделе 2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дпрограммы 3 «Целевые индикаторы и показатели подпрограммы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читать в новой редакции:</w: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635</wp:posOffset>
                </wp:positionV>
                <wp:extent cx="5951220" cy="627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199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850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Доля выполненных работ от запланированного объема, %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капитального ремонта кровель, количество отремонтированных кров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eastAsia="Calibri" w:cs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капитального ремонта межпанельных швов, п/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eastAsia="Calibri" w:cs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eastAsia="Calibri" w:cs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ascii="Calibri" w:hAnsi="Calibri" w:eastAsia="Calibri" w:cs="Calibri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капитального ремонта фасадов МКД, количество МК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замены секций водоподогревателя с теплоизоляци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замены оборудования (тепловых узлов) с теплоизоляцией, количество узл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замены инженерных сетей ХГВС с теплоизоляцией и стояков, количество МК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замены инженерных сетей ЦО с теплоизоляцией и стояков, количество стоя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восстановления полотенцесушителей, количество стоя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Поддержание в надлежащем состоянии законсервированных зданий, включенных в состав муниципальной казны , объек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Выполнение работ по  текущему ремонту зданий ОМСУ и других объектов муниципальной собственности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Доля перечисленных взносов от запланированного объема,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494.25pt;mso-wrap-distance-left:9pt;mso-wrap-distance-right:9pt;mso-wrap-distance-top:0pt;mso-wrap-distance-bottom:0pt;margin-top:0.05pt;mso-position-vertical-relative:text;margin-left:20.4pt;mso-position-horizontal-relative:text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199"/>
                        <w:gridCol w:w="709"/>
                        <w:gridCol w:w="708"/>
                        <w:gridCol w:w="851"/>
                        <w:gridCol w:w="709"/>
                        <w:gridCol w:w="850"/>
                        <w:gridCol w:w="850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1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41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Доля выполненных работ от запланированного объема, %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капитального ремонта кровель, количество отремонтированных кров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Calibri" w:hAnsi="Calibri" w:eastAsia="Calibri" w:cs="Calibri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капитального ремонта межпанельных швов, п/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Calibri" w:hAnsi="Calibri" w:eastAsia="Calibri" w:cs="Calibri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Calibri" w:hAnsi="Calibri" w:eastAsia="Calibri" w:cs="Calibri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ascii="Calibri" w:hAnsi="Calibri" w:eastAsia="Calibri" w:cs="Calibri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капитального ремонта фасадов МКД, количество МК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замены секций водоподогревателя с теплоизоляци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замены оборудования (тепловых узлов) с теплоизоляцией, количество узл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замены инженерных сетей ХГВС с теплоизоляцией и стояков, количество МК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замены инженерных сетей ЦО с теплоизоляцией и стояков, количество стоя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восстановления полотенцесушителей, количество стоя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Поддержание в надлежащем состоянии законсервированных зданий, включенных в состав муниципальной казны , объек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Выполнение работ по  текущему ремонту зданий ОМСУ и других объектов муниципальной собственности,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Доля перечисленных взносов от запланированного объема,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Таблицу 2 в разделе 3 Подпрограммы 3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85" w:hanging="0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2 96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59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0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0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0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0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7 073,75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21 21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3 536,26</w:t>
            </w:r>
          </w:p>
        </w:tc>
      </w:tr>
      <w:tr>
        <w:trPr>
          <w:trHeight w:val="5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64 18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1 129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0 6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06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0 6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0 6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10 610,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567" w:right="427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4. Приложение Подпрограммы 3 «Перечень основных мероприятий подпрограммы» читать в новой редакции согласно Приложению № 3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567" w:right="4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В ведомственной целевой 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ВЦП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42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В Паспорте ВЦП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здел «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095"/>
      </w:tblGrid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63 252,62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50 924,6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9 624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9 473,1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14 627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15 733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15 733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5 733,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12 327,9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 224,00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2 220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2 220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2 220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2 220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2 220,79 тыс. руб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разделе 3 ВЦП таблицу 1 «Структура финансирования подпрограммы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т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овой редакции:</w:t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67" w:right="285" w:firstLine="567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160"/>
        <w:gridCol w:w="1108"/>
        <w:gridCol w:w="1134"/>
        <w:gridCol w:w="1276"/>
        <w:gridCol w:w="1134"/>
        <w:gridCol w:w="1134"/>
      </w:tblGrid>
      <w:tr>
        <w:trPr>
          <w:trHeight w:val="25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 924,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 624,2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 473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  <w:tr>
        <w:trPr>
          <w:trHeight w:val="38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 327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4,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0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220,7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3 252,6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 848,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 69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84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9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95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 953,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426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ВЦП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читать в новой редакции согласно приложению № 4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37:00Z</dcterms:created>
  <dc:creator>User</dc:creator>
  <dc:description/>
  <cp:keywords/>
  <dc:language>en-US</dc:language>
  <cp:lastModifiedBy>Резерв</cp:lastModifiedBy>
  <cp:lastPrinted>2020-01-14T10:11:00Z</cp:lastPrinted>
  <dcterms:modified xsi:type="dcterms:W3CDTF">2020-01-20T08:34:00Z</dcterms:modified>
  <cp:revision>72</cp:revision>
  <dc:subject/>
  <dc:title/>
</cp:coreProperties>
</file>