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05614362" r:id="rId2"/>
        </w:object>
      </w:r>
    </w:p>
    <w:p>
      <w:pPr>
        <w:pStyle w:val="Heading1"/>
        <w:spacing w:before="0" w:after="60"/>
        <w:ind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firstLine="567"/>
        <w:jc w:val="center"/>
        <w:rPr/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МУРМАНСКОЙ ОБЛАСТИ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06» мая 2020 года                                                                                   № 339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согласования выезда к месту отдыха за пределами Мурманской области для граждан, не осуществляющих трудовую деятельность в условиях сохранения распространения новой коронавирусной инфекции (COVID-19)</w:t>
      </w:r>
    </w:p>
    <w:p>
      <w:pPr>
        <w:pStyle w:val="Style1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Cs/>
          <w:szCs w:val="28"/>
        </w:rPr>
      </w:pPr>
      <w:r>
        <w:rPr>
          <w:bCs/>
          <w:szCs w:val="28"/>
        </w:rPr>
        <w:t>Во исполнение пункта 16.7. постановления Правительства Мурманской области от 04.04.2020 № 175-ПП «О введении ограничительных мероприятий, направленных на обеспечение санитарно-эпидемиологического благополучия населения, и утверждении правил поведения, обязательных для исполнения гражданами и организациями в связи с угрозой распространения на территории Мурманской области новой коронавирусной инфекции (COVID-19)» (в редакции от 30.04.2020 № 263-ПП),</w:t>
      </w:r>
      <w:r>
        <w:rPr/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1. Утвердить прилагаемый порядок согласования выезда к месту отдыха за пределами Мурманской области для граждан, не осуществляющих трудовую деятельность в условиях сохранения распространения новой коронавирусной инфекции (COVID-1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 Настоящее постановление вступает в силу после его официального опубликования путем размещения </w:t>
      </w:r>
      <w:r>
        <w:rPr>
          <w:szCs w:val="28"/>
          <w:lang w:bidi="en-US"/>
        </w:rPr>
        <w:t>на официальном сайте органов местного самоуправления ЗАТО Видяево</w:t>
      </w:r>
      <w:r>
        <w:rPr>
          <w:rFonts w:eastAsia="Calibri"/>
          <w:szCs w:val="28"/>
        </w:rPr>
        <w:t xml:space="preserve">  и подлежит опубликованию в газете «Вестник Видяево»</w:t>
      </w:r>
      <w:r>
        <w:rPr>
          <w:szCs w:val="28"/>
          <w:lang w:bidi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rFonts w:eastAsia="Calibri"/>
          <w:szCs w:val="28"/>
        </w:rPr>
        <w:t>3. Контроль исполнения настоящего постановления оставляю за собой.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Глава ЗАТО Видяево                                                                                    В.А. Градов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Утвержден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остановлением Администрации ЗАТО Видяево 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06 мая 2020 года № 339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/>
          <w:szCs w:val="28"/>
        </w:rPr>
        <w:t>Порядок согласования выезда к месту отдыха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за пределами Мурманской области для граждан, не осуществляющих трудовую деятельность в условиях сохранения распространения новой коронавирусной инфекции (COVID-19) 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1. Настоящий Порядок согласования выезда к месту отдыха за пределами Мурманской области для граждан, не осуществляющих трудовую деятельность в условиях сохранения распространения новой коронавирусной инфекции (COVID-19) (далее - Порядок) разработан во исполнение пункта 16.7. постановления Правительства Мурманской области от 04.04.2020 № 175-ПП «О введении ограничительных мероприятий, направленных на обеспечение санитарно-эпидемиологического благополучия населения, и утверждении правил поведения, обязательных для исполнения гражданами и организациями в связи с угрозой распространения на территории Мурманской области новой коронавирусной инфекции (COVID-19)» (в редакции от 30.04.2020 № 263-ПП) и регулирует согласование выезда граждан, проживающих (пребывающих) на территории ЗАТО Видяево, не осуществляющих трудовую деятельность, следующих автомобильным транспортом к месту отдыха за пределы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 Для получения письменного согласования гражданин, проживающий (пребывающий) на территории ЗАТО Видяево, не осуществляющий трудовую деятельность, следующий автомобильным транспортом (далее - гражданин, направляет в Администрацию ЗАТО Видяево в форме электронного документа по адресу электронной почты admvid@bk.ru заявление по утвержденной форме (Приложение к порядку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/>
        <w:t>К заявлению приобщаются копии документов, удостоверяющего личность гражданина, а также его место проживания (пребывания). Также заявлению прилагается согласие на обработку персональных данных, оформленное по форме, согласно приложению к зая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3. Письменное согласование осуществляется путем проставления визы Главы ЗАТО Видяево либо лица, его замещающего на заявлении, поданном гражданин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е позднее одного дня со дня получения заявления Глава ЗАТО Видяево либо лицо, его замещающее рассматривает заявление и направляет на адрес гражданина, указанный в заявлении (почтовый или электронной почты)  копию поданного им согласованного заяв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Cs w:val="28"/>
        </w:rPr>
        <w:t>В случае отсутствия технической возможности для направления заявления (получения согласования) в электронном виде, прием заявлений (выдача письменного согласования) производится Администрацией ЗАТО Видяево в рабочие дни с 11 часов 00 минут до 12 часов 30 минут либо направляется посредством почтового отправления.</w:t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567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к Порядку</w:t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67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53"/>
        <w:gridCol w:w="522"/>
        <w:gridCol w:w="5396"/>
      </w:tblGrid>
      <w:tr>
        <w:trPr>
          <w:trHeight w:val="397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  <w:t>СОГЛАСОВАНО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ция ЗАТО Видяево</w:t>
            </w:r>
          </w:p>
        </w:tc>
      </w:tr>
      <w:tr>
        <w:trPr>
          <w:trHeight w:val="431" w:hRule="atLeast"/>
        </w:trPr>
        <w:tc>
          <w:tcPr>
            <w:tcW w:w="421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«____» ____________ 2020 г.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Главе ЗАТО Видяево Градову В.А.</w:t>
            </w:r>
          </w:p>
        </w:tc>
      </w:tr>
      <w:tr>
        <w:trPr>
          <w:trHeight w:val="412" w:hRule="atLeast"/>
        </w:trPr>
        <w:tc>
          <w:tcPr>
            <w:tcW w:w="42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т __________________________________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наименование должности)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____________________________________</w:t>
            </w:r>
          </w:p>
        </w:tc>
      </w:tr>
      <w:tr>
        <w:trPr>
          <w:trHeight w:val="506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9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Зарегистрированного по адресу:______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_____________________________________</w:t>
            </w:r>
          </w:p>
        </w:tc>
      </w:tr>
      <w:tr>
        <w:trPr>
          <w:trHeight w:val="324" w:hRule="atLeast"/>
        </w:trPr>
        <w:tc>
          <w:tcPr>
            <w:tcW w:w="16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подпись)</w:t>
            </w:r>
          </w:p>
        </w:tc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амилия, инициалы)</w:t>
            </w:r>
          </w:p>
        </w:tc>
        <w:tc>
          <w:tcPr>
            <w:tcW w:w="52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539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Тел._________________________________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П</w:t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  <w:lang w:val="en-US"/>
              </w:rPr>
              <w:t>E</w:t>
            </w:r>
            <w:r>
              <w:rPr>
                <w:rFonts w:eastAsia="Calibri"/>
                <w:szCs w:val="28"/>
              </w:rPr>
              <w:t>-mail _______________________________</w:t>
            </w:r>
          </w:p>
        </w:tc>
      </w:tr>
      <w:tr>
        <w:trPr/>
        <w:tc>
          <w:tcPr>
            <w:tcW w:w="42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Заявление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рошу согласовать выезд к месту проведения отпуска (отдыха) за пределами Мурманской обла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стоящим подтверждаю, что я не осуществляю трудовую деятельность и к месту проведения отпуска (отдыха) за пределами Мурманской области следую автомобильным транспортом.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: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(указываются прилагаемые в соответствии с Порядком документы, с указанием количества листов)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2127"/>
        <w:gridCol w:w="567"/>
        <w:gridCol w:w="3933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  <w:t>к заявлению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)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ind w:firstLine="851"/>
        <w:rPr/>
      </w:pPr>
      <w:r>
        <w:rPr>
          <w:sz w:val="24"/>
          <w:szCs w:val="24"/>
        </w:rPr>
        <w:t>Документ, удостоверяющий личность: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, серия и номер документа, кем и когда выдан)</w:t>
      </w:r>
    </w:p>
    <w:p>
      <w:pPr>
        <w:pStyle w:val="Normal"/>
        <w:ind w:firstLine="851"/>
        <w:rPr/>
      </w:pPr>
      <w:r>
        <w:rPr>
          <w:sz w:val="24"/>
          <w:szCs w:val="24"/>
        </w:rPr>
        <w:t>Адрес места жительства (пребывания):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оператору: Администрации ЗАТО пос. Видяево, расположенной по адресу: 184372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письменного согласования выезда к месту отдыха за пределами Мурманской области для граждан, не осуществляющих трудовую деятельность, следующих автомобильным транспортом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410"/>
        <w:gridCol w:w="709"/>
        <w:gridCol w:w="3508"/>
      </w:tblGrid>
      <w:tr>
        <w:trPr/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амилия, инициалы)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hanging="384"/>
    </w:pPr>
    <w:rPr>
      <w:sz w:val="24"/>
      <w:szCs w:val="24"/>
    </w:rPr>
  </w:style>
  <w:style w:type="paragraph" w:styleId="Style19">
    <w:name w:val="Заголовок Приложения"/>
    <w:basedOn w:val="Heading2"/>
    <w:qFormat/>
    <w:pPr>
      <w:keepNext w:val="false"/>
      <w:keepLines/>
      <w:numPr>
        <w:ilvl w:val="0"/>
        <w:numId w:val="0"/>
      </w:numPr>
      <w:suppressAutoHyphens w:val="true"/>
      <w:spacing w:lineRule="auto" w:line="360" w:before="120" w:after="240"/>
      <w:ind w:firstLine="567"/>
      <w:contextualSpacing/>
      <w:jc w:val="center"/>
      <w:outlineLvl w:val="0"/>
    </w:pPr>
    <w:rPr>
      <w:rFonts w:ascii="Arial" w:hAnsi="Arial" w:eastAsia="SimSun;宋体" w:cs="Arial"/>
      <w:i w:val="false"/>
      <w:color w:val="000000"/>
      <w:sz w:val="3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03:00Z</dcterms:created>
  <dc:creator>User</dc:creator>
  <dc:description/>
  <cp:keywords/>
  <dc:language>en-US</dc:language>
  <cp:lastModifiedBy>Корытник</cp:lastModifiedBy>
  <cp:lastPrinted>2020-05-06T18:32:00Z</cp:lastPrinted>
  <dcterms:modified xsi:type="dcterms:W3CDTF">2020-05-07T08:34:00Z</dcterms:modified>
  <cp:revision>4</cp:revision>
  <dc:subject/>
  <dc:title/>
</cp:coreProperties>
</file>