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97316772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>» мая 2020 года</w:t>
        <w:tab/>
        <w:t xml:space="preserve">                                                               № </w:t>
      </w:r>
      <w:r>
        <w:rPr>
          <w:szCs w:val="28"/>
          <w:u w:val="single"/>
        </w:rPr>
        <w:t>338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направления письменного предварительного уведомления о возобновлении (начале) деятельности на территории ЗАТО Видяево салона красоты, парикмахерской, СПА-салона, косметического, косметологического салона в условиях сохранения распространения новой коронавирусной инфекции (COVID-19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ab/>
      </w:r>
      <w:r>
        <w:rPr>
          <w:rFonts w:eastAsia="Calibri"/>
          <w:color w:val="000000"/>
          <w:szCs w:val="28"/>
        </w:rPr>
        <w:t xml:space="preserve">Во исполнение пункта 16.7 постановления Правительства Мурманской области от 04.04.2020 № 175-ПП «О введении ограничительных мероприятий, направленных на обеспечение санитарно-эпидемиологического благополучия населения, и утверждении правил поведения, обязательных для исполнения гражданами и организациями в связи с угрозой распространения на территории Мурманской области новой коронавирусной инфекции (COVID-19)» (в редакции от 30.04.2020   № 263-ПП),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Cs w:val="28"/>
        </w:rPr>
        <w:tab/>
        <w:t xml:space="preserve">1. Утвердить прилагаемый порядок направления письменного предварительного уведомления о возобновлении (начале) деятельности на территории ЗАТО Видяево салона красоты, парикмахерской, СПА-салона, косметического, косметологического салона в условиях сохранения распространения новой коронавирусной инфекции (COVID-19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Cs w:val="28"/>
        </w:rPr>
        <w:tab/>
      </w:r>
      <w:r>
        <w:rPr>
          <w:rFonts w:eastAsia="Calibri"/>
          <w:szCs w:val="28"/>
          <w:lang w:eastAsia="en-US"/>
        </w:rPr>
        <w:t>2. Настоящее постановление вступает в силу после его официального опубликования путем размещения на официальном сайте органов местного самоуправления ЗАТО Видяево, подлежит опубликованию в газете «Вестник Видяево» и применяется к правоотношениям, возникшим с 05.05.202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>3. 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Глава ЗАТО Видяево</w:t>
        <w:tab/>
        <w:tab/>
        <w:tab/>
        <w:tab/>
        <w:tab/>
        <w:tab/>
        <w:tab/>
        <w:tab/>
        <w:tab/>
        <w:t xml:space="preserve">В.А. Градов 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Cs w:val="28"/>
        </w:rPr>
        <w:t xml:space="preserve">постановлением Администрации ЗАТО Видяево 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т «</w:t>
      </w:r>
      <w:r>
        <w:rPr>
          <w:rFonts w:eastAsia="Calibri"/>
          <w:color w:val="000000"/>
          <w:szCs w:val="28"/>
          <w:u w:val="single"/>
        </w:rPr>
        <w:t>02</w:t>
      </w:r>
      <w:r>
        <w:rPr>
          <w:rFonts w:eastAsia="Calibri"/>
          <w:color w:val="000000"/>
          <w:szCs w:val="28"/>
        </w:rPr>
        <w:t xml:space="preserve">» мая 2020 г. № </w:t>
      </w:r>
      <w:r>
        <w:rPr>
          <w:rFonts w:eastAsia="Calibri"/>
          <w:color w:val="000000"/>
          <w:szCs w:val="28"/>
          <w:u w:val="single"/>
        </w:rPr>
        <w:t>338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Порядок направления письменного предварительного уведомления о возобновлении (начале) деятельности на территории ЗАТО Видяево салона красоты, парикмахерской, СПА-салона, косметического, косметологического салона в условиях сохранения распространения новой коронавирусной инфекции (COVID-19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</w:rPr>
        <w:tab/>
        <w:t xml:space="preserve">1. Настоящий Порядок направления письменного предварительного уведомления о возобновлении (начале) деятельности на территории ЗАТО Видяево салона красоты, парикмахерской, СПА-салона, косметического, косметологического салона в условиях сохранения распространения новой коронавирусной инфекции (COVID-19) (далее - порядок) разработан во исполнение пункта 16.7 постановления Правительства Мурманской области от 04.04.2020 № 175-ПП «О введении ограничительных мероприятий, направленных на обеспечение санитарно-эпидемиологического благополучия населения, и утверждении правил поведения, обязательных для исполнения гражданами и организациями в связи с угрозой распространения на территории Мурманской области новой коронавирусной инфекции (COVID-19)» (в редакции от 30.04.2020 № 263-ПП) (далее- Постановление Правительства Мурманской области от 04.04.2020 № 175-ПП) в целях организации реализации на территории ЗАТО Видяево подпункта 25 пункта 3.2 Правил поведения, обязательных для исполнения гражданами и организациями при введении режима повышенной готовности в связи с угрозой распространения на территории Мурманской области новой коронавирусной инфекции (COVID-19), утвержденных Постановлением Правительства Мурманской области от 04.04.2020 № 175-ПП, и регулирует порядок направления юридическими лицами и (или) индивидуальными предпринимателями, осуществляющими на территории ЗАТО Видяево деятельность по предоставлению населению услуг салонами красоты, парикмахерскими, СПА-салонами, косметическими, косметологическими салонами, в Администрацию ЗАТО Видяево письменного предварительного уведомления о возобновлении (начале) деятельности на территории ЗАТО Видяево в условиях сохранения распространения новой коронавирусной инфекции (COVID-19) (далее- письменное предварительное уведомление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ab/>
        <w:t xml:space="preserve">2. Направление в Администрацию ЗАТО Видяево письменного предварительного уведомления является обязательным условием возобновления (начала) деятельности по предоставлению населению услуг салонов красоты, парикмахерских, СПА-салонов, косметических, косметологических салонов (далее - деятельность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color w:val="000000"/>
          <w:szCs w:val="28"/>
        </w:rPr>
        <w:tab/>
        <w:t xml:space="preserve">3. Деятельность может осуществляться не ранее 00.00 часов 05.05.2020 при обязательном выполнении юридическими лицами и (или) индивидуальными предпринимателями рекомендаций Федеральной службы по надзору в сфере защиты прав потребителей и благополучия человека по организации работы салонов красоты и парикмахерских с целью недопущения заноса и распространения новой коронавирусной инфекции (COVID-19), направленных письмом Роспотребнадзора от 21.04.2020 № 01/7500-2020-4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Cs w:val="28"/>
        </w:rPr>
        <w:tab/>
        <w:tab/>
        <w:t xml:space="preserve">4. Письменное предварительное уведомление (приложение к порядку) подписывает лицо, имеющее право действовать без доверенности от имени юридического лица, или индивидуальный предприниматель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</w:rPr>
        <w:tab/>
        <w:t xml:space="preserve">5. Письменное предварительное уведомление направляется в Администрацию ЗАТО Видяево по электронной почте: 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admvid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bk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rFonts w:eastAsia="Calibri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</w:rPr>
        <w:tab/>
        <w:t xml:space="preserve">6. В случае если письменное предварительное уведомление не содержит сведений по утвержденной форме (приложение к порядку), либо указанные сведения приведены не в полном объеме, либо не подтверждены полномочия лица, подписавшего письменное предварительное уведомление, Администрация ЗАТО Видяево уведомляет юридическое лицо (индивидуального предпринимателя) о допущенном нарушении настоящего порядка при направлении письменного предварительного уведомления. 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риложение к порядку 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Cs w:val="28"/>
        </w:rPr>
        <w:t xml:space="preserve">Главе ЗАТО Видяево 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В.А. Градову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от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наименование юридического лицо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или ФИО индивидуального предпринимателя)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_____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(адрес электронной почты)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8"/>
        </w:rPr>
      </w:pPr>
      <w:r>
        <w:rPr>
          <w:rFonts w:eastAsia="Calibri"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 возобновлении (начале) деятельности на территории ЗАТО Видяево</w:t>
      </w:r>
    </w:p>
    <w:p>
      <w:pPr>
        <w:pStyle w:val="Normal"/>
        <w:autoSpaceDE w:val="false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салона красоты, парикмахерской, СПА-салона, косметического, косметологического салона)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в условиях сохранения распространения новой коронавирусной инфекции (COVID-19)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</w:rPr>
        <w:t xml:space="preserve">Настоящим ____________________________ИНН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</w:t>
      </w:r>
      <w:r>
        <w:rPr>
          <w:rFonts w:eastAsia="Calibri"/>
          <w:color w:val="000000"/>
          <w:sz w:val="22"/>
          <w:szCs w:val="22"/>
        </w:rPr>
        <w:t xml:space="preserve">(наименование юридического лицо или ФИО индивидуального предпринимателя)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</w:rPr>
        <w:t xml:space="preserve">уведомляет Администрацию ЗАТО Видяево о возобновлении (начале) с _______часов_________ 2020 года деятельности по предоставлению населению услуг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rFonts w:eastAsia="Calibri"/>
          <w:color w:val="000000"/>
          <w:sz w:val="22"/>
          <w:szCs w:val="22"/>
        </w:rPr>
        <w:t xml:space="preserve">(салона красоты, парикмахерской, СПА-салона, косметического, косметологического салона)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</w:rPr>
        <w:t xml:space="preserve">Место (адрес) оказания услуг: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</w:t>
      </w:r>
      <w:r>
        <w:rPr>
          <w:rFonts w:eastAsia="Calibri"/>
          <w:color w:val="000000"/>
          <w:sz w:val="22"/>
          <w:szCs w:val="22"/>
        </w:rPr>
        <w:t xml:space="preserve">(наименование юридического лицо или ФИО индивидуального предпринимателя)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обязуется в ходе осуществления деятельности выполнять рекомендации Федеральной службы по надзору в сфере защиты прав потребителей и благополучия человека по организации работы салонов красоты и парикмахерских с целью недопущения заноса и распространения новой коронавирусной инфекции (COVID-19), направленных письмом Роспотребнадзора от 21.04.2020 № 01/7500-2020-4. 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</w:t>
      </w:r>
      <w:r>
        <w:rPr>
          <w:rFonts w:eastAsia="Calibri"/>
          <w:color w:val="000000"/>
          <w:szCs w:val="28"/>
        </w:rPr>
        <w:t xml:space="preserve">____________            __________           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</w:t>
      </w:r>
      <w:r>
        <w:rPr>
          <w:rFonts w:eastAsia="Calibri"/>
          <w:color w:val="000000"/>
          <w:sz w:val="23"/>
          <w:szCs w:val="23"/>
        </w:rPr>
        <w:t>(дата)                            (подпись)                         (фамилия, инициалы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id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1</cp:lastModifiedBy>
  <cp:lastPrinted>2020-05-06T16:27:00Z</cp:lastPrinted>
  <dcterms:modified xsi:type="dcterms:W3CDTF">2020-05-07T08:40:00Z</dcterms:modified>
  <cp:revision>118</cp:revision>
  <dc:subject/>
  <dc:title/>
</cp:coreProperties>
</file>