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29» апреля  2020 года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36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567" w:right="285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567" w:right="285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12.02.2019 № 128</w:t>
      </w:r>
    </w:p>
    <w:p>
      <w:pPr>
        <w:pStyle w:val="21"/>
        <w:spacing w:lineRule="auto" w:line="240" w:before="0" w:after="0"/>
        <w:ind w:left="567" w:right="285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шением Совета депутатов ЗАТО Видяево от 24.03.2020 № 239 «О внесении изменений в решение Совета депутатов ЗАТО Видяево </w:t>
      </w:r>
      <w:r>
        <w:rPr>
          <w:rFonts w:cs="Times New Roman" w:ascii="Times New Roman" w:hAnsi="Times New Roman"/>
          <w:sz w:val="28"/>
          <w:szCs w:val="28"/>
          <w:lang w:val="ru-RU"/>
        </w:rPr>
        <w:t>от 23.12.2019 № 225 «О бюджете ЗАТО Видяево на 2020 год и на плановый период 2021 и 2022 годов»»,  в связи с перераспределением денежных средств,</w:t>
      </w:r>
    </w:p>
    <w:p>
      <w:pPr>
        <w:pStyle w:val="ConsPlusNormal"/>
        <w:widowControl/>
        <w:ind w:left="567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left="567" w:right="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12.02.2019 № 128 (в действующей редакции от 17.01.2020 № 34)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67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567"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567"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567"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567"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567"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апреля 2020 № </w:t>
      </w:r>
      <w:r>
        <w:rPr>
          <w:rFonts w:cs="Times New Roman" w:ascii="Times New Roman" w:hAnsi="Times New Roman"/>
          <w:sz w:val="28"/>
          <w:szCs w:val="28"/>
        </w:rPr>
        <w:t>336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23" w:leader="none"/>
        </w:tabs>
        <w:autoSpaceDE w:val="false"/>
        <w:spacing w:lineRule="auto" w:line="240" w:before="0" w:after="0"/>
        <w:ind w:left="1134" w:right="285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В Паспорте Программы раздел «Финансовое обеспечение программы»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5245"/>
      </w:tblGrid>
      <w:tr>
        <w:trPr>
          <w:trHeight w:val="69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2 232,62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267 542,5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68 605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58 601,3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4 063,5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35 423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5 423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5 423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34 690,1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 935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5 949,9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5 950,6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5 951,3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5 951,3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5 951,3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Развитие жилищно-коммунального комплекса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иложение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Благоустройство территории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2):</w:t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 2 раздел «Финансовое обеспечение подпрограммы» читать в новой редакции: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095"/>
      </w:tblGrid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36 856,58 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МБ: 35 711,99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5 774,4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0 год – 5 937,50 тыс. руб.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6 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6 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6 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6 0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Б: 1 144,5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75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192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193,5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194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194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194,3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426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Таблицу 2 в разделе 3 Подпрограммы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right"/>
        <w:rPr/>
      </w:pPr>
      <w:r>
        <w:rPr/>
        <w:t>тыс. рублей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992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35 71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77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93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 000,00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 14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7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2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4,3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36 85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9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 13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 19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 19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 19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 194,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2 «Перечень основных мероприятий подпрограммы» читать в новой редакции согласно Приложению № 2 к изменениям в Программу.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7:00Z</dcterms:created>
  <dc:creator>User</dc:creator>
  <dc:description/>
  <cp:keywords/>
  <dc:language>en-US</dc:language>
  <cp:lastModifiedBy>Резерв</cp:lastModifiedBy>
  <cp:lastPrinted>2020-01-14T10:11:00Z</cp:lastPrinted>
  <dcterms:modified xsi:type="dcterms:W3CDTF">2020-05-06T12:13:00Z</dcterms:modified>
  <cp:revision>78</cp:revision>
  <dc:subject/>
  <dc:title/>
</cp:coreProperties>
</file>