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9» апреля 2020 года     </w:t>
        <w:tab/>
        <w:tab/>
        <w:t xml:space="preserve">                      </w:t>
        <w:tab/>
        <w:tab/>
        <w:t xml:space="preserve">        </w:t>
        <w:tab/>
        <w:t xml:space="preserve">  </w:t>
        <w:tab/>
        <w:t>№ 335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муниципальную программу «Развитие физической культуры и спорта ЗАТО Видяево», утвержденную постановлением Администрации ЗАТО Видяево от 12.02.2019 № 123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решением Совета депутатов ЗАТО Видяево от 24.03.2020 № 239 «О внесении изменений в решение Совета депутатов ЗАТО Видяево от 23.12.2019 № 225 «О бюджете ЗАТО Видяево на 2020 год и плановый период 2021 и 2022 годов», в связи с перераспределением денежных средств,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left" w:pos="142" w:leader="none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Развитие физической культуры и спорта ЗАТО Видяево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», утвержденную постановлением Администрации ЗАТО Видяево от 12.02.2019 № 123 (в редакции от 10.01.2020 № 8) согласно приложению к настоящему постановлению.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 Контроль исполнения настоящего постановления возложить на заместителя Главы администрации ЗАТО Видяево Белобровца В.М.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ab/>
        <w:t>Глава ЗАТО Видяево</w:t>
        <w:tab/>
        <w:t xml:space="preserve">                  </w:t>
        <w:tab/>
        <w:tab/>
        <w:t xml:space="preserve">               </w:t>
        <w:tab/>
        <w:t xml:space="preserve">       </w:t>
        <w:tab/>
        <w:tab/>
        <w:t xml:space="preserve">     В.А. Град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ConsPlusNormal"/>
        <w:tabs>
          <w:tab w:val="clear" w:pos="709"/>
          <w:tab w:val="left" w:pos="142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29» апреля 2020 № 335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Развитие физической культуры и спорта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Паспорте Программы р</w:t>
      </w:r>
      <w:r>
        <w:rPr/>
        <w:t>аздел «Финансовое обеспечение программы» изложить в новой редакции:</w:t>
      </w:r>
    </w:p>
    <w:tbl>
      <w:tblPr>
        <w:tblW w:w="9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05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Финансовое обеспечение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го на реализацию   Программы -  185 484,29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Б: 177 405,94 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9 г. – 29 224,97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0 г. – 29 254,67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1 г. – 28 545,72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2 г. – 30 126,86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3 г. – 30 126,86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4 г. – 30 126,86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Б: 8 078,35 тыс. руб.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9 г. – 1 020,95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0 г. – 1 411,48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1 г. – 1 411,48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2 г. – 1 411,48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3 г. – 1 411,48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4 г. – 1 411,48 тыс. руб.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: 0,0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подпрограмме «Развитие физической культуры и спорта ЗАТО Видяево» (далее – Подпрограмма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. В паспорте подпрограммы 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здел «Финансовое обеспечение под</w:t>
      </w:r>
      <w:r>
        <w:rPr/>
        <w:t>программы» изложить в новой редакции:</w:t>
      </w:r>
    </w:p>
    <w:tbl>
      <w:tblPr>
        <w:tblW w:w="9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05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Финансовое обеспечение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го на реализацию   Программы -  185 484,29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Б: 177 405,94 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9 г. – 29 224,97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0 г. – 29 254,67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1 г. – 28 545,72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2 г. – 30 126,86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3 г. – 30 126,86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4 г. – 30 126,86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Б: 8 078,35 тыс. руб.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9 г. – 1 020,95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0 г. – 1 411,48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1 г. – 1 411,48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2 г. – 1 411,48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3 г. – 1 411,48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4 г. – 1 411,48 тыс. руб.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: 0,0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2.2. В разделе 3 «Объемы и источники финансирования Подпрограммы» таблицу № 2 «Структура финансирования подпрограммы» изложить в новой редакции:</w:t>
      </w:r>
    </w:p>
    <w:p>
      <w:pPr>
        <w:pStyle w:val="Style25"/>
        <w:jc w:val="right"/>
        <w:rPr/>
      </w:pPr>
      <w:r>
        <w:rPr/>
        <w:t>в тыс. рублей</w:t>
      </w:r>
    </w:p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77"/>
        <w:gridCol w:w="1276"/>
        <w:gridCol w:w="1134"/>
        <w:gridCol w:w="1134"/>
        <w:gridCol w:w="1134"/>
        <w:gridCol w:w="1275"/>
        <w:gridCol w:w="1134"/>
      </w:tblGrid>
      <w:tr>
        <w:trPr>
          <w:trHeight w:val="155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Источники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 направление расходов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 том числе по годам</w:t>
            </w:r>
          </w:p>
        </w:tc>
      </w:tr>
      <w:tr>
        <w:trPr>
          <w:trHeight w:val="8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>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</w:t>
            </w:r>
          </w:p>
        </w:tc>
      </w:tr>
      <w:tr>
        <w:trPr>
          <w:trHeight w:val="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77 405,9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9 224,9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 25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8 </w:t>
            </w:r>
            <w:r>
              <w:rPr>
                <w:rFonts w:cs="Times New Roman" w:ascii="Times New Roman" w:hAnsi="Times New Roman"/>
                <w:lang w:val="ru-RU"/>
              </w:rPr>
              <w:t>54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 12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 12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 126,86</w:t>
            </w:r>
          </w:p>
        </w:tc>
      </w:tr>
      <w:tr>
        <w:trPr>
          <w:trHeight w:val="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 07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02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41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1 41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1 41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1 41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1 411,48</w:t>
            </w:r>
          </w:p>
        </w:tc>
      </w:tr>
      <w:tr>
        <w:trPr>
          <w:trHeight w:val="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небюджет-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5 484,2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>245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 66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 95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 53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 53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 538,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2.3. Приложение к подпрограмме изложить в новой редакции согласно приложению к изменениям в муниципальную программу «Развитие физической культуры и спорта ЗАТО Видяево».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60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sz w:val="22"/>
      <w:szCs w:val="22"/>
      <w:lang w:val="en-US" w:bidi="en-US"/>
    </w:rPr>
  </w:style>
  <w:style w:type="character" w:styleId="Style21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15:00Z</dcterms:created>
  <dc:creator>ххх</dc:creator>
  <dc:description/>
  <cp:keywords/>
  <dc:language>en-US</dc:language>
  <cp:lastModifiedBy>Корытник</cp:lastModifiedBy>
  <cp:lastPrinted>2020-04-09T09:27:00Z</cp:lastPrinted>
  <dcterms:modified xsi:type="dcterms:W3CDTF">2020-05-07T11:42:00Z</dcterms:modified>
  <cp:revision>102</cp:revision>
  <dc:subject/>
  <dc:title/>
</cp:coreProperties>
</file>