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"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b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29» апреля 2020 года </w:t>
        <w:tab/>
        <w:t xml:space="preserve">   </w:t>
        <w:tab/>
        <w:t xml:space="preserve">           </w:t>
        <w:tab/>
        <w:t xml:space="preserve">                          </w:t>
        <w:tab/>
        <w:tab/>
        <w:t xml:space="preserve"> № 3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внесении изменений в муниципальную программу «Развитие культуры и сохранение культурного наследия в ЗАТО Видяево», утвержденную постановлением Администрации ЗАТО Видяево от 12.02.2019 № 12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оответствии с решением Совета депутатов ЗАТО Видяево от 24.03.2020 № 239 «О внесении изменений в решение Совета депутатов ЗАТО Видяево от 23.12.2019 № 225 «О бюджете ЗАТО Видяево на 2020 год и плановый период 2021 и 2022 годов», в связи с перераспределением денежных средств,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нести изменения в муниципальную программу «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Развитие культуры и сохранение культурного наследия в ЗАТО Видяево», утвержденную постановлением Администрации ЗАТО Видяево от 12.02.2019 № 127 (в редакции от 16.01.2020 № 27) согласно приложению к настоящему постановлению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Контроль исполнения настоящего постановления возложить на заместителя Главы администрации ЗАТО Видяево В.М. Белобровца.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Глава ЗАТО Видяево</w:t>
        <w:tab/>
        <w:t xml:space="preserve">                  </w:t>
        <w:tab/>
        <w:tab/>
        <w:t xml:space="preserve">               </w:t>
        <w:tab/>
        <w:t xml:space="preserve">     </w:t>
        <w:tab/>
        <w:tab/>
        <w:t xml:space="preserve">     В.А. Град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 </w:t>
      </w:r>
    </w:p>
    <w:p>
      <w:pPr>
        <w:pStyle w:val="ConsPlusNormal"/>
        <w:tabs>
          <w:tab w:val="clear" w:pos="708"/>
          <w:tab w:val="left" w:pos="142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ЗАТО Видяево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«29» апреля 2020 № 334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Развитие культуры и сохранение культурного наследия в ЗАТО Видяево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- Программа)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 Паспорте Программы раздел «Финансовое обеспечение программы» изложить в новой редакции:</w:t>
      </w:r>
    </w:p>
    <w:tbl>
      <w:tblPr>
        <w:tblW w:w="949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инансовое обеспечение программы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 xml:space="preserve">Всего по Программе: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137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075,69 тыс. руб., в т.ч.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МБ: 111 064,28 тыс. руб., 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9 год – 17 255,63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0 год – 18 721,16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1 год – 18 660,7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2 год – 18 808,93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3 год – 18 808,93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4 год – 18 808,93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ОБ: 26 011,41 тыс. руб., 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9 год – 5 851,66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0 год – 4 031,95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1 год – 4 031,95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2 год – 4 031,95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3 год – 4 031,95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4 год – 4 031,95 тыс. руб.</w:t>
            </w:r>
          </w:p>
          <w:p>
            <w:pPr>
              <w:pStyle w:val="ConsPlusNormal"/>
              <w:widowControl/>
              <w:ind w:firstLine="32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en-US"/>
              </w:rPr>
              <w:t>ВС: 0,00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В подпрограмме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ие культуры и сохранение культурного наследия в ЗАТО Видяев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– подпрограмма)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2.1. В Паспорте подпрограммы раздел «Финансовое обеспечение подпрограммы» изложить в новой редакции:</w:t>
      </w:r>
    </w:p>
    <w:tbl>
      <w:tblPr>
        <w:tblW w:w="974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7125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подпрограммы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137 075,69 тыс. руб., в т.ч.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МБ: 111 064,28 тыс. руб., 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9 год – 17 255,63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0 год – 18 721,16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1 год – 18 660,7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2 год – 18 808,93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3 год – 18 808,93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4 год – 18 808,93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ОБ: 26 011,41 тыс. руб., 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9 год – 5 851,66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0 год – 4 031,95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1 год – 4 031,95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2 год – 4 031,95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3 год – 4 031,95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4 год – 4 031,9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С: 0,00 тыс. руб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В разделе 3 подпрограммы  Таблицу № 2 «Структура финансирования подпрограммы» чита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/>
      </w:pPr>
      <w:r>
        <w:rPr/>
        <w:t>тыс.руб.</w:t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5"/>
        <w:gridCol w:w="1275"/>
        <w:gridCol w:w="1274"/>
        <w:gridCol w:w="1195"/>
        <w:gridCol w:w="1157"/>
        <w:gridCol w:w="1157"/>
      </w:tblGrid>
      <w:tr>
        <w:trPr>
          <w:trHeight w:val="2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 xml:space="preserve">Источники    </w:t>
              <w:br/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в том числе по годам</w:t>
            </w:r>
          </w:p>
        </w:tc>
      </w:tr>
      <w:tr>
        <w:trPr>
          <w:trHeight w:val="2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Arial"/>
                <w:color w:val="000000"/>
                <w:sz w:val="2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lang w:val="ru-RU" w:eastAsia="ru-RU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lang w:val="ru-RU" w:eastAsia="ru-RU"/>
              </w:rPr>
              <w:t>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lang w:val="ru-RU" w:eastAsia="ru-RU"/>
              </w:rPr>
              <w:t>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24</w:t>
            </w:r>
          </w:p>
        </w:tc>
      </w:tr>
      <w:tr>
        <w:trPr>
          <w:trHeight w:val="3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 xml:space="preserve">Местный    бюджет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1 064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 255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 721,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8 660,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 808,9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 808,9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 808,93</w:t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 xml:space="preserve">Областной   бюджет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6 011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 851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 031,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 031,9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 031,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 031,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 031,95</w:t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37 075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3 107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2 753,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2 692,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2 840,8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2 840,8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2 840,88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иложение к подпрограмме изложить в новой редакции согласно приложению к Изменениям в муниципальную программу «Развитие культуры и сохранение культурного наследия в ЗАТО Видяев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4">
    <w:name w:val="WW-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3105pt0pt">
    <w:name w:val="WW-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">
    <w:name w:val="WW-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1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WW811pt10">
    <w:name w:val="WW-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41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pt11">
    <w:name w:val="WW-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3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2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4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34:00Z</dcterms:created>
  <dc:creator>ххх</dc:creator>
  <dc:description/>
  <cp:keywords/>
  <dc:language>en-US</dc:language>
  <cp:lastModifiedBy>Корытник</cp:lastModifiedBy>
  <cp:lastPrinted>2020-04-09T09:49:00Z</cp:lastPrinted>
  <dcterms:modified xsi:type="dcterms:W3CDTF">2020-05-07T11:43:00Z</dcterms:modified>
  <cp:revision>70</cp:revision>
  <dc:subject/>
  <dc:title/>
</cp:coreProperties>
</file>