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4402773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Heading1"/>
        <w:spacing w:before="0" w:after="60"/>
        <w:ind w:right="-1" w:hanging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Style1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ПОСТАНОВЛЕНИЕ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» апреля 2020 года</w:t>
        <w:tab/>
        <w:t xml:space="preserve">                                                                      № 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охраны лесов от пожаров на территории муниципального образования ЗАТО Видяево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7 ст. 51, статьями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Распоряжением Губернатора Мурманской области от 10.02.2020 № 16-РГ «Об утверждения Плана основных мероприятий Мурм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»,  на основании метеорологической информации о сроках схода устойчивого снежного покрова в лесах в 2020 году, в целях обеспечения охраны ландшафтов от пожаров, предупреждения возникновения чрезвычайных ситуаций, обусловленных лесными  и ландшафт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пожароопасного сезона в муниципальном образовании «Закрытое административно-территориальное образование поселок Видяево» (далее – ЗАТО Видяево) в 2020 году с 1 июн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ыполнения мер пожарной безопасности в лесных насаждениях и тушения лесных и ландшафтных пожаров на территории муниципального образования  ЗАТО  Видяево в 2020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илагаемый состав сил и средств для предупреждения и ликвидации ЧС, обусловленных лесными и ландшафтными пожарами на территории муниципального образования   ЗАТО Видяево в 2020 год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ЗАТО пос. Видяе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 Обеспечить выполнение первичных мер пожарной безопасности в границах муниципального образования ЗАТО Видяев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мероприятия по защите населения и территории городского округа ЗАТО Видяево от чрезвычайных ситуаций, обусловленных лесными и ландшафтными пожарам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связанной с особыми климатическими условиями или чрезвычайными ситуациями природного характера, обеспечить своевременное установления в границах территории муниципального образования ЗАТО Видяево особого противопожарного режима, введение режима чрезвычайной ситу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4. Обеспечить дополнительные меры по запрету на проведение выжиганий сухой травянистой растительности, стерни на землях всех категорий, в том числе на землях запас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5. Организовать запрет по сжиганию мусора при проведении субботников и иных мероприятий по уборке территорий.</w:t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5. Ведущему специалисту по гражданской обороне и чрезвычайным ситуациям администрации ЗАТО Видяево (Решетников Д.М.) провести тренировки на подведомственной территории по проверке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РСЧС) к чрезвычайным ситуациям, связанным с возникновением природных пожаров, до начала пожароопас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претить с 01 июня 2020 года проведение неконтролируемых палов сухой травы на землях муниципального образования ЗАТО Видяево, на землях энергетики, связи, на землях особо охраняемых территорий и объект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комендовать Отделу Министерства внутренних дел России по ЗАТО п. Видяево (далее - ОМВД России по ЗАТО п. Видяево) (Моргульский А.В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Начальнику отдела образования, культуры, спорта и молодежной политики администрации ЗАТО Видяево (далее - начальнику отдела ОКСМП администрации ЗАТО Видяево) (Дубовая Л.Н.)   организовать проведение в общеобразовательной школе тематических уроков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Муниципальному казённому учреждению «Аварийно-спасательная служба ЗАТО Видяево» (далее-МКУ АСС ЗАТО Видяево) (Торопенко А. В.)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1. Организовать взаимодействие по обмену информацией об охране ландшафтов от пожаров Единой дежурно-диспетчерской службы МКУ АСС ЗАТО Видяево с Региональной диспетчерской службой охраны лесов Мурманской области, а также с Едиными дежурно-диспетчерскими службами муниципальных образований Мурманской обла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2.</w:t>
      </w:r>
      <w:r>
        <w:rPr/>
        <w:t xml:space="preserve"> </w:t>
      </w:r>
      <w:r>
        <w:rPr>
          <w:sz w:val="28"/>
          <w:szCs w:val="28"/>
        </w:rPr>
        <w:t>Обеспечить готовность Муниципальной автоматизированной системы централизованного оповещения населения муниципального образования городской округ ЗАТО Видяево к информированию об опасностях, возникающих при чрезвычайных ситуациях, обусловленных лесными и ландшафтными пожарами, и её своевременное использование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3. Организовать пропагандистскую работу среди населения по соблюдению требований пожарной безопасност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Муниципальному бюджетному учреждению «Редакция газеты «Вестник Видяево» (далее - МБУ «Редакция газеты «Вестник Видяево») (Глухова Н.Д.), акционерному обществу </w:t>
      </w:r>
      <w:r>
        <w:rPr>
          <w:bCs/>
          <w:sz w:val="28"/>
          <w:szCs w:val="28"/>
        </w:rPr>
        <w:t xml:space="preserve">«РС Телеком» (Букаев В.Е. - по согласованию) </w:t>
      </w:r>
      <w:r>
        <w:rPr>
          <w:sz w:val="28"/>
          <w:szCs w:val="28"/>
        </w:rPr>
        <w:t>организовать проведение противопожарной пропаганды, регулярно освещать в СМИ вопросы соблюдения противопожарного режима.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Руководителям учреждений и предприятий, расположенных на территории городского округа ЗАТО Видяево, в срок до 20.05.2020 на собраниях трудовых коллективов провести разъяснительную работу о бережном отношении к природе, о запрещении разведения костров в лесных насаждениях и на сопках в период пожароопасного сезона, с момента схода снежного покрова и до наступления устойчивой дождливой осенней погод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 В срок до 02.10.2020 г. рассмотреть итоги пожароопасного сезона на заседании комиссии по предупреждению чрезвычайных ситуаций и обеспечению пожарной безопасности ЗАТО Видяево (далее – Комиссии по ЧС и ПБ ЗАТО Видяево).</w:t>
      </w:r>
    </w:p>
    <w:p>
      <w:pPr>
        <w:pStyle w:val="Style20"/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3. Данное постановление подлежит опубликованию в газете «Вестник Видяево» и размещению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zatovid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</w:p>
    <w:p>
      <w:pPr>
        <w:pStyle w:val="Style20"/>
        <w:tabs>
          <w:tab w:val="clear" w:pos="709"/>
          <w:tab w:val="left" w:pos="1134" w:leader="none"/>
        </w:tabs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4. Настоящее постановление вступает в силу с момента подписания.</w:t>
      </w:r>
    </w:p>
    <w:p>
      <w:pPr>
        <w:pStyle w:val="Style20"/>
        <w:tabs>
          <w:tab w:val="clear" w:pos="709"/>
          <w:tab w:val="left" w:pos="567" w:leader="none"/>
          <w:tab w:val="left" w:pos="1134" w:leader="none"/>
        </w:tabs>
        <w:ind w:left="0"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 xml:space="preserve">Постановлением   </w:t>
      </w:r>
    </w:p>
    <w:p>
      <w:pPr>
        <w:pStyle w:val="Normal"/>
        <w:ind w:left="3540" w:firstLine="708"/>
        <w:jc w:val="right"/>
        <w:rPr/>
      </w:pPr>
      <w:r>
        <w:rPr/>
        <w:t>Администрации ЗАТО Видяево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</w:t>
      </w:r>
      <w:r>
        <w:rPr/>
        <w:t>от «24» апреля 2020 № 323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выполнения мер пожарной безопасности в лесных насаждениях и тушения лесных и ландшафтных пожаров на территории муниципального образования  ЗАТО Видяево в 2020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образования, культуры, спорта и молодёжной политике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МБУ «Редакция газеты Вестник Видяево», Руководители  учреждений; Ведущий специалист по гражданской обороне и чрезвычайным ситуациям 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УМС СЗ ЗАТО Видяево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Норма Плюс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У ФПС № 48 МЧС России» - по согласованию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УМС СЗ ЗАТО Видяе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Норма Плюс»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андшафт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период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ьная пожарно-спасательная часть № 7 Федерального государственного казённого учреждения «Специальное управление Федеральной пожарной службы № 48 МЧС России» (далее – СПСЧ № 7 ФГКУ «Специальное управление ФПС № 48 МЧС России) (по согласованию)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остановлением Правительства Российской Федерации  от 30.06.2007 № 417 «Об утверждении Правил пожарной безопасности в лесах», приказом Министерства природных ресурсов и экологии Российской Федерации от 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андшафтных пожаров на территории муниципального образования  городской округ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пециальное управление ФПС № 48 МЧС Росси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правилах пожарной безопасности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администрации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КУ АСС ЗАТО Видяево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ind w:left="3540" w:right="-1" w:firstLine="708"/>
        <w:jc w:val="right"/>
        <w:rPr/>
      </w:pPr>
      <w:r>
        <w:rPr/>
        <w:t xml:space="preserve">                   </w:t>
      </w:r>
      <w:r>
        <w:rPr/>
        <w:t>Администрации ЗАТО Видяево</w:t>
      </w:r>
    </w:p>
    <w:p>
      <w:pPr>
        <w:pStyle w:val="Normal"/>
        <w:tabs>
          <w:tab w:val="clear" w:pos="709"/>
          <w:tab w:val="left" w:pos="5670" w:leader="none"/>
        </w:tabs>
        <w:ind w:left="3540" w:right="-1" w:firstLine="708"/>
        <w:jc w:val="right"/>
        <w:rPr>
          <w:u w:val="single"/>
        </w:rPr>
      </w:pPr>
      <w:r>
        <w:rPr/>
        <w:t xml:space="preserve">                        </w:t>
      </w:r>
      <w:r>
        <w:rPr/>
        <w:t>от «24» апреля 2020 № 32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 и средств для предупреждения и ликвидации чрезвычайных ситуаций, обусловленных лесными и ландшафтными пожарами на территории муниципального образования ЗАТО Видяево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25"/>
        <w:gridCol w:w="345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АСС ЗАТО Видя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СЧ-7 ФГКУ «СУ ФПС № 48 МЧС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л (5557) АЦ-10</w:t>
            </w:r>
          </w:p>
          <w:p>
            <w:pPr>
              <w:pStyle w:val="Normal"/>
              <w:rPr/>
            </w:pPr>
            <w:r>
              <w:rPr/>
              <w:t>2. Урал (4320) АЦ-80-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аварийно спасательная групп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2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52:00Z</dcterms:created>
  <dc:creator>Федотов</dc:creator>
  <dc:description/>
  <cp:keywords/>
  <dc:language>en-US</dc:language>
  <cp:lastModifiedBy>Корытник</cp:lastModifiedBy>
  <cp:lastPrinted>2020-04-24T12:27:00Z</cp:lastPrinted>
  <dcterms:modified xsi:type="dcterms:W3CDTF">2020-04-28T11:09:00Z</dcterms:modified>
  <cp:revision>10</cp:revision>
  <dc:subject/>
  <dc:title/>
</cp:coreProperties>
</file>