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12691438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«23»  апреля 2020 года</w:t>
        <w:tab/>
        <w:t xml:space="preserve">                                                                 №  3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30"/>
        </w:rPr>
        <w:t>Об утверждении Перечня главных распорядителей средств местного бюджета и подведомственных им муниципальных учреждений муниципального образования ЗАТО Видяево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атьей 38.1 Бюджетного кодекса Российской Федерации, в целях определения подведомственности расходов местного бюджета, руководствуясь  Бюджетным кодексом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ЗАТО пос. Видяево, 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30"/>
        </w:rPr>
        <w:t>Перечень главных распорядителей средств местного бюджета и подведомственных им муниципальных учреждений муниципального образования ЗАТО Видяево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>2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3. Подлежит опубликованию </w:t>
      </w:r>
      <w:r>
        <w:rPr>
          <w:sz w:val="28"/>
          <w:szCs w:val="28"/>
        </w:rPr>
        <w:t>в газете  «Вестник Видяево» и размещению на официальном сайте органов местного самоуправления ЗАТО</w:t>
      </w:r>
      <w:r>
        <w:rPr>
          <w:sz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 В. Никишину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В.А. Град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</w:t>
        <w:softHyphen/>
        <w:softHyphen/>
        <w:t>23» апреля 2020 № 32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еречень главных распорядителей средств местного бюджета и подведомственных им муниципальных учрежден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муниципального образования ЗАТО Видяев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439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, тип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О пос. Видя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местного бюджет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одведомственные муниципа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</w:rPr>
              <w:t>Муниципальное казенное учреждение «Центр методического и информационно-технического обслуживания» ЗАТО Видя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олучатель средств местного бюджета, каз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«Аварийно-спасательная служба» ЗАТО Видя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олучатель средств местного бюджета, казе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е бюджетное дошкольное образовательное учреждение ЗАТО Видяево «Детский сад № 1 «Солнышко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участник бюджетного процесса (далее – НУБП), бюдж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е бюджетное дошкольное образовательное учреждение ЗАТО Видяево «Детский сад № 2 «Ёло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УБП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е бюджетное общеобразовательное учреждение ЗАТО Видяево «Средняя общеобразовательная школа № 1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УБП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е ЗАТО Видяево «Центр дополнительного образования дете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УБП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ЗАТО пос. Видяево «Детская музыкальная школ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УБП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е бюджетное учреждение культуры "Центр культуры и досуга"  ЗАТО Видя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УБП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ЗАТО Видя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УБП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бюджетное учреждение </w:t>
              <w:br/>
              <w:t>«Центр бухгалтерского обслуживания» ЗАТО Видя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УБП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е бюджетное учреждение «Управление муниципальной собственностью (служба заказчика)» ЗАТО Видя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УБП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Муниципальное бюджетное учреждение </w:t>
            </w:r>
            <w:r>
              <w:rPr>
                <w:bCs/>
              </w:rPr>
              <w:t>«Редакция газеты «Вестник Видяе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УБП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е автономное учреждение «Спортивно-оздоровительный комплекс «Фрегат» ЗАТО Видя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УБП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бюджет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Финансовый отдел Администрации ЗАТО Видяево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Совет депутатов ЗАТО пос. Видяе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8405</wp:posOffset>
              </wp:positionH>
              <wp:positionV relativeFrom="page">
                <wp:posOffset>48895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Колонтитул_"/>
    <w:qFormat/>
    <w:rPr>
      <w:sz w:val="19"/>
      <w:szCs w:val="19"/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eastAsia="Calibri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4B7455BC90F61640E35C16721C52E20E45043DE882DB103173C095B4E34BDBE16856F80705F115N1aBL" TargetMode="External"/><Relationship Id="rId5" Type="http://schemas.openxmlformats.org/officeDocument/2006/relationships/hyperlink" Target="consultantplus://offline/ref=5E4B7455BC90F61640E3421B64700CE7084B5E38ED82D1436F2C9BC8E3EA418CA6270FBA4308F611196B89NAa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1:00Z</dcterms:created>
  <dc:creator>Krasnyih</dc:creator>
  <dc:description/>
  <cp:keywords/>
  <dc:language>en-US</dc:language>
  <cp:lastModifiedBy>Корытник</cp:lastModifiedBy>
  <cp:lastPrinted>2020-04-23T11:02:00Z</cp:lastPrinted>
  <dcterms:modified xsi:type="dcterms:W3CDTF">2020-04-24T10:44:00Z</dcterms:modified>
  <cp:revision>35</cp:revision>
  <dc:subject/>
  <dc:title>ЗАКРЫТОЕ АДМИНИСТРАТИВНО – ТЕРРИТОРИАЛЬНОЕ ОБРАЗОВАНИЕ ВИДЯЕВО МУРМАНСКОЙ ОБЛАСТИ</dc:title>
</cp:coreProperties>
</file>