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5009876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___</w:t>
      </w:r>
      <w:r>
        <w:rPr>
          <w:szCs w:val="28"/>
        </w:rPr>
        <w:t>»  _________ 2020 года</w:t>
        <w:tab/>
        <w:t xml:space="preserve">                                                                 №   </w:t>
      </w:r>
      <w:r>
        <w:rPr>
          <w:szCs w:val="28"/>
          <w:u w:val="single"/>
        </w:rPr>
        <w:t>_____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Style19"/>
        <w:ind w:firstLine="540"/>
        <w:jc w:val="center"/>
        <w:rPr>
          <w:szCs w:val="28"/>
        </w:rPr>
      </w:pPr>
      <w:r>
        <w:rPr>
          <w:b/>
          <w:szCs w:val="28"/>
        </w:rPr>
        <w:t>Об утверждении карты (паспорта) комплаенс-рисков и плана мероприятий («дорожной карты») по снижению комплаенс-рисков Администрации ЗАТО Видяево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11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о исполнение Указа Президента Российской Федерации от 21.12.2017 № 618 «Об основных направлениях государственной политики по развитию конкуренции», постановления Правительства Мурманской области от 19.02.2019 № 61-ПП «О системе внутреннего обеспечения соответствия требованиям антимонопольного законодательства деятельности исполнительных органов государственной власти Мурманской области», </w:t>
      </w:r>
      <w:r>
        <w:rPr>
          <w:color w:val="000000"/>
          <w:sz w:val="28"/>
          <w:szCs w:val="28"/>
          <w:lang w:bidi="ru-RU"/>
        </w:rPr>
        <w:t>постановления Администрации ЗАТО Видяево от 06.05.2019 № 446 «О системе внутреннего обеспечения соответствия требованиям антимонопольного законодательства в Администрации ЗАТО Видяево</w:t>
      </w:r>
      <w:r>
        <w:rPr>
          <w:sz w:val="28"/>
          <w:szCs w:val="28"/>
        </w:rPr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1 Карту (паспорт) комплаенс-рисков Администрации ЗАТО Видяев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2. План мероприятий («дорожную карту») по снижению комплаенс-рисков</w:t>
      </w:r>
      <w:r>
        <w:rPr/>
        <w:t xml:space="preserve"> </w:t>
      </w:r>
      <w:r>
        <w:rPr>
          <w:szCs w:val="28"/>
        </w:rPr>
        <w:t>Администрации ЗАТО Видяево на 2020 г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подлежит размещению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ЗАТО Видяево Никишину Н.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>Глава ЗАТО Видяево                                                                     В.А. Град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right="255"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right="255" w:hanging="0"/>
        <w:jc w:val="right"/>
        <w:rPr/>
      </w:pPr>
      <w:r>
        <w:rPr>
          <w:rFonts w:eastAsia="Calibri"/>
          <w:bCs/>
          <w:szCs w:val="28"/>
        </w:rPr>
        <w:t>постановлением Администрации ЗАТО Видяево</w:t>
      </w:r>
    </w:p>
    <w:p>
      <w:pPr>
        <w:pStyle w:val="Normal"/>
        <w:autoSpaceDE w:val="false"/>
        <w:ind w:right="255" w:hanging="0"/>
        <w:jc w:val="right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Cs w:val="28"/>
        </w:rPr>
        <w:t>от ____________2020 г. № ___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арта (паспорт) комплаенс-рисков Администрации ЗАТО Видяево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3969"/>
        <w:gridCol w:w="4252"/>
        <w:gridCol w:w="1985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№</w:t>
            </w:r>
            <w:r>
              <w:rPr>
                <w:rFonts w:eastAsia="Calibri"/>
                <w:bCs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Уровень ри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Вид риска (описа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ичины и условия возникновения (опис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аличие (отсутствие) остаточных рис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Вероятность повторного возникнове-ния рис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Высо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Создание необоснованных преимуществ юридическим лица путем предоставления преференций в нарушение закона о защите конкур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едоставление преференций на цели, не предусмотренные законодательством; неоднозначность толкования формулировок законодательства и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Риск не возни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Маловероят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Высо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Создание необоснованных преимуществ юридическим лицам при предоставлении налоговых льго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едоставление поддержки в виде налоговых льгот, не соответствующим критериям эффективности; нарушение соответствующего регламента, неоднозначность его толк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Риск не возни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Маловероят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Существе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Утверждение планов закупок, заключение контрактов внеконкурентными способами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арушения при осуществлении закупок товаров, работ,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арушение антимонопольного законодательства; неоднозначность толкования формулировок законодательства и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Риск не возни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Маловероят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Существе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Риск незаконного оказания либо отказа в оказании муниципальной услуги, нарушение сроков оказания муниципальных услуг, затягивание (препятствие) процедуры предоставления муниципальной услуги, запрос недопустимых документов или сведений, принятия необоснованных реш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Ошибочный анализ информации (документов)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еоднозначность толкования формулировок законодательства и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к не возни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ероят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езначите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Создание необоснованных преимуществ при осуществлении контроля целевого использования имущественных мер муниципальной поддерж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Отсутствие контроля за целевым использованием переданного имущества в отношении конкретного хозяйствующего су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к не возни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ероят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езначите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ринятие (подготовка) нормативных правовых актов,  в которых имеются риски нарушения антимонопольного законода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изкий уровень изучения судебной практики, обзоров ФАС; чрезмерная нагрузка ответственных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Риск не возни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из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Создание необоснованных преимуществ хозяйствующему субъекту в рамках текуще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едостаточный уровень знаний сотрудников в отношении потенциальных нарушений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right="255"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right="255" w:hanging="0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становлением Администрации ЗАТО Видяево</w:t>
      </w:r>
    </w:p>
    <w:p>
      <w:pPr>
        <w:pStyle w:val="Normal"/>
        <w:autoSpaceDE w:val="false"/>
        <w:ind w:right="255" w:hanging="0"/>
        <w:jc w:val="right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Cs w:val="28"/>
        </w:rPr>
        <w:t>от ____________2020 г. № 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лан мероприятий («дорожная карта») по снижению комплаенс-рисков Администрации ЗАТО Видяево на 2020 год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2"/>
        <w:gridCol w:w="2410"/>
        <w:gridCol w:w="2410"/>
        <w:gridCol w:w="1984"/>
        <w:gridCol w:w="1560"/>
        <w:gridCol w:w="1984"/>
        <w:gridCol w:w="206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№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Calibri"/>
                <w:bCs/>
                <w:szCs w:val="28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Комплаенс-ри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Мероприятия по минимизации и устранению рисков (согласно карте рис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еобходимые рес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Распределение ответственности и полном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Календарный план выполнения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анируемый результа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Критерии эффектив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8"/>
            </w:tblGrid>
            <w:tr>
              <w:trPr>
                <w:trHeight w:val="599" w:hRule="atLeast"/>
              </w:trPr>
              <w:tc>
                <w:tcPr>
                  <w:tcW w:w="2128" w:type="dxa"/>
                  <w:tcBorders/>
                </w:tcPr>
                <w:p>
                  <w:pPr>
                    <w:pStyle w:val="Normal"/>
                    <w:autoSpaceDE w:val="false"/>
                    <w:ind w:left="-102" w:hanging="0"/>
                    <w:jc w:val="center"/>
                    <w:rPr>
                      <w:rFonts w:eastAsia="Calibri"/>
                      <w:color w:val="000000"/>
                      <w:szCs w:val="28"/>
                    </w:rPr>
                  </w:pPr>
                  <w:r>
                    <w:rPr>
                      <w:rFonts w:eastAsia="Calibri"/>
                      <w:color w:val="000000"/>
                      <w:szCs w:val="28"/>
                    </w:rPr>
                    <w:t>Создание необоснованных преимуществ юридическим лицам путем предоставления преференций в нарушение закона о защите конкуренции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Повышение уровня компетенции сотрудников, ответственных за отбор кандидатов на предоставление преференций, предусмотренных законодательст-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осуществляются ответственными специалистами Администрации ЗАТО Видяево в рамках своих должност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повышения уровня компетенции сотрудн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ции сотрудников путем участия в семинарах, вебинара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основанных преимуществ юридическим лицам при предоставлении налоговых льг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сотрудников, ответственных за подготовку проектов нормативно-правовых актов в данной сф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осуществляются ответственными специалистами Администрации ЗАТО Видяево в рамках своих должност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-кого развития и муниципаль-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повышения уровня компетенции сотрудн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ции сотрудников путем участия в семинарах, вебинара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Утверждение планов закупок, заключение контрактов внеконкурент-ными способами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при осуществлении закупок товаров, работ,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Проведение анализа ранее выявленных нарушений, выявление типовых нарушений, повышение квалификации должностных лиц, ответственных за организацию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осуществляются ответственными специалистами Администрации ЗАТО Видяево в рамках своих должност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юджетного планирования, учета и отчетности, должностные лица контрактной службы Администрации ЗАТО Видя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повышения уровня компетенции должностных ли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Повышение доли должностных лиц, прошедших обучение в сфере закупо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незаконного оказания либо отказа в оказании муниципальной услуги, нарушение сроков оказания муниципальных услуг, затягивание (препятствие) процедуры предоставления муниципальной услуги, запрос недопустимых документов или сведений, принятия необоснован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Информирование должностных лиц о наличии рисков нарушения антимонополь-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осуществляются ответственными специалистами Администрации ЗАТО Видяево в рамках своих должност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Руководители структурных подразделе-ний и должностные лица оказывающие муниципаль-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повышения уровня компетенции сотрудн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Повышение компетенции должностных лиц путем участия в семинарах, вебинарах</w:t>
            </w:r>
          </w:p>
        </w:tc>
      </w:tr>
      <w:tr>
        <w:trPr>
          <w:trHeight w:val="13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основанных преимуществ при осуществлении контроля целевого использования имущественных мер муниципальной поддерж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должностных лиц  о наличии рисков нарушения антимонополь-ного законодательства, 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контроль соблюдения антимонополь-ного законодательства в текуще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Мероприятия осуществляются ответственными специалистами Администрации ЗАТО Видяево в рамках своих должностных обязаннос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-ний Администра-ции ЗАТО Видяе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изация риска за счет усиления контроля соблюдения антимонопольного законодательств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ли сотрудников, прошедших обучение в сфере антимоно- польного законодательства</w:t>
            </w:r>
          </w:p>
        </w:tc>
      </w:tr>
      <w:tr>
        <w:trPr>
          <w:trHeight w:val="13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основанных преимуществ хозяйствующему субъекту в рамках текущей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(подготовка) нормативных правовых актов,  в которых имеются риски нарушения антимонополь-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изучение судебной практики и обзоров ФАС по соответствующей тематике, анализ всех разрабатываемых проектов нормативно-правовых актов на предмет отсутствия положений, нарушающих антимонопольное законода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осуществляются ответственными специалистами Администрации ЗАТО Видяево в рамках своих должност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Отдел организационно-правовой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ероятности принятия нормативно-правовых актов, содержащих положения, нарушающие антимонопольное законодатель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ыявленных антимонопольным органом нарушений в соответствующей части по нормативным правовым актам Администрации ЗАТО Видяево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w w:val="50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3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960" w:after="0"/>
      <w:jc w:val="both"/>
    </w:pPr>
    <w:rPr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120"/>
    </w:pPr>
    <w:rPr>
      <w:b/>
      <w:bCs/>
      <w:w w:val="50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05:00Z</dcterms:created>
  <dc:creator>User</dc:creator>
  <dc:description/>
  <cp:keywords/>
  <dc:language>en-US</dc:language>
  <cp:lastModifiedBy>Adm#Urist#1</cp:lastModifiedBy>
  <cp:lastPrinted>2020-04-23T16:40:00Z</cp:lastPrinted>
  <dcterms:modified xsi:type="dcterms:W3CDTF">2020-04-23T13:40:00Z</dcterms:modified>
  <cp:revision>10</cp:revision>
  <dc:subject/>
  <dc:title/>
</cp:coreProperties>
</file>