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9057827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22 »  апреля 2020  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313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общественных инициати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дела – родному городу» в 2020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мероприятий по развитию молодежной политики в ЗАТО Видяево на 2020 год, утвержденным постановлением Администрации ЗАТО Видяево от 14.01.2020 № 15, в целях реализации муниципальной программы «Развитие образования                                              ЗАТО Видяево» (подпрограмма «Молодежная политика ЗАТО Видяево»)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рганизовать проведение муниципального конкурса общественных инициатив «Мои дела – родному городу» (далее – Конкурс) в срок                                 до 10 сентября 2020 год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ствоваться  в деятельности Положением о Конкурсе, утвержденным постановлением Администрации ЗАТО Видяево от 29.01.2018 года № 114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Утвердить прилагаемый состав конкурсной комиссии на 2020 год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Утвердить прилагаемую смету рас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Отделу бюджетного планирования, учета и отчетности администрации ЗАТО Видяево (Шаповалова О.П.) обеспечить финансирование мероприятия                           из средств муниципальной программы «Развитие образования ЗАТО Видяево» (подпрограмма «Молодежная политика ЗАТО Видяево»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 МБОУ ЗАТО Видяево СОШ № 1 (Иванов В.О.) выделить денежные средства на проведение Конкурса из средств муниципальной программы «Развитие образования ЗАТО Видяево» (подпрограмма «Молодежная политика                           ЗАТО Видяево») согласно утвержденной смете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екомендовать руководителям учреждений, организаций                                ЗАТО Видяево, командованию гарнизона (по согласованию) обеспечить участие в Конкурсе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                        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 Градов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13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муниципального конкурса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инициатив «Мои дела – родному городу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 Вячеслав Алексеевич - Глава ЗАТО Видяево, председател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гайчук Александр Евгеньевич – председатель Совета депутатов                    ЗАТО Видяево, сопредседатель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бровец Владимир Михайлович -</w:t>
      </w:r>
      <w:r>
        <w:rPr>
          <w:rFonts w:cs="Times New Roman" w:ascii="Times New Roman" w:hAnsi="Times New Roman"/>
          <w:sz w:val="28"/>
        </w:rPr>
        <w:t xml:space="preserve"> заместитель Главы администрации 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шина Наталья Валерьевна - заместитель Главы администрации 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убовая Лидия Николаевна – начальник </w:t>
      </w:r>
      <w:r>
        <w:rPr>
          <w:rFonts w:cs="Times New Roman" w:ascii="Times New Roman" w:hAnsi="Times New Roman"/>
          <w:sz w:val="28"/>
          <w:szCs w:val="28"/>
        </w:rPr>
        <w:t>отдела образования, культуры, спорта и молодежной политики администрации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Елена Геннадьевна – главный специалист отдела образования, культуры, спорта и молодежной политики администрации ЗАТО Видяево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ук Дарья Михайловна – директор МБУК «Центр культуры и досуга» ЗАТО Видяево, депутат Совета депутатов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Ирина Петровна – заместитель директора по учебно-воспитательной работе МБОУ ЗАТО Видяево СОШ № 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льский Александр Владимирович - начальник ОМВД России                          по ЗАТО  п. Видяево, подполковник полиции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дура Ирина Павловна – директор МБУ УМС (Служба заказчика)                    ЗАТО Видяево»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а Наталья Дмитриевна – директор-главный редактор                               МБУ «Редакция газеты «Вестник Видяе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</w:t>
      </w:r>
      <w:r>
        <w:rPr>
          <w:rFonts w:eastAsia="Calibri"/>
          <w:bCs/>
        </w:rPr>
        <w:t xml:space="preserve">УТВЕРЖДЕНА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апрел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13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конкурса общественных инициатив «Мои дела – родному городу» в сентябре 2020 года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з муниципальной программы «Развитие образования ЗАТО Видяево» (подпрограмма «Молодежная политика ЗАТО Видяево»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 xml:space="preserve">задача №1 – «Организация мероприятий, направленных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на гражданско-патриотическое воспитание, формирование активной жизненной позиции и здорового образа жизни»)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2"/>
        <w:gridCol w:w="1701"/>
        <w:gridCol w:w="1704"/>
        <w:gridCol w:w="26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венир-статуэтка </w:t>
            </w:r>
          </w:p>
          <w:p>
            <w:pPr>
              <w:pStyle w:val="Normal"/>
              <w:jc w:val="center"/>
              <w:rPr/>
            </w:pPr>
            <w:r>
              <w:rPr/>
              <w:t>(Гран-п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 1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 – 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лауреатам в 7 номин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 3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-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ый пр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 6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10 000,00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3:00Z</dcterms:created>
  <dc:creator>administratsia</dc:creator>
  <dc:description/>
  <cp:keywords/>
  <dc:language>en-US</dc:language>
  <cp:lastModifiedBy>Корытник</cp:lastModifiedBy>
  <cp:lastPrinted>2018-01-25T14:54:00Z</cp:lastPrinted>
  <dcterms:modified xsi:type="dcterms:W3CDTF">2020-04-23T08:59:00Z</dcterms:modified>
  <cp:revision>4</cp:revision>
  <dc:subject/>
  <dc:title> </dc:title>
</cp:coreProperties>
</file>