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00235607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Style14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4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22 апреля 2020 года                                                                          № 312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применения к муниципальным служащим Администрации ЗАТО Видяево взысканий, предусмотренных статьями 14.1, 15 и 27 Федерального закона от 02.03.2007 № 25-ФЗ «О муниципальной службе в Российской Федерации», утвержденный постановлением Администрации ЗАТО Видяево от 07.02.2020 № 93</w:t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Трудовым кодексом Российской Федерации, Федеральным законом от 25.12.2008 № 273-ФЗ «О противодействии коррупции», Законом Мурманской области от 29.06.2007 № 860-01-ЗМО «О муниципальной службе в Мурманской области», Уставом ЗАТО пос. Видяево, в целях приведения муниципальных правовых актов в соответствие с законодательством Российской Федерации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Внести в Порядок применения к муниципальным служащим Администрации ЗАТО Видяево взысканий, предусмотренных статьями 14.1, 15 и 27 Федерального закона от 02.03.2007 № 25-ФЗ «О муниципальной службе в Российской Федерации», утвержденный постановлением Администрации ЗАТО Видяево от 07.02.2020 № 93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. дополнить пункт 4 новым подпунктом 2.1.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2.1.) доклада должностных лиц Администрации ЗАТО Видяево, ответственных за профилактику коррупционных и иных правонарушений в Администрации ЗАТО Видяево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ункт 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7. Взыскания, предусмотренные статьями 14.1, 15 и 27 Федерального закона № 25-ФЗ,</w:t>
      </w:r>
      <w:r>
        <w:rPr/>
        <w:t xml:space="preserve"> </w:t>
      </w:r>
      <w:r>
        <w:rPr>
          <w:rFonts w:eastAsia="Calibri"/>
          <w:szCs w:val="28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 Пункт 8 дополнить новым вторым предложени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</w:rPr>
        <w:t>«Срок рассмотрения материалов проведения проверки составляет месяц (30 дней) и при необходимости может продлеваться председателем Комиссии до 2-х месяцев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2. Настоящее постановление вступает в силу после его официального опубликования в газете «Вестник Видяево» и подлежит размещению на официальном сайте органов местного самоуправления муниципального образования ЗАТО Видяево </w:t>
      </w:r>
      <w:hyperlink r:id="rId4">
        <w:r>
          <w:rPr>
            <w:rStyle w:val="InternetLink"/>
            <w:rFonts w:eastAsia="Calibri"/>
            <w:szCs w:val="28"/>
          </w:rPr>
          <w:t>www.zatovid.ru</w:t>
        </w:r>
      </w:hyperlink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</w:rPr>
        <w:t>3. Контроль исполнения настоящего постановления оставляю за собой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 xml:space="preserve">Глава ЗАТО Видяево                                                        В.А. Градов 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5:00Z</dcterms:created>
  <dc:creator>User</dc:creator>
  <dc:description/>
  <cp:keywords/>
  <dc:language>en-US</dc:language>
  <cp:lastModifiedBy>Корытник</cp:lastModifiedBy>
  <cp:lastPrinted>2020-04-13T17:07:00Z</cp:lastPrinted>
  <dcterms:modified xsi:type="dcterms:W3CDTF">2020-04-23T07:19:00Z</dcterms:modified>
  <cp:revision>47</cp:revision>
  <dc:subject/>
  <dc:title/>
</cp:coreProperties>
</file>