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261752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4 апреля  2020 года</w:t>
        <w:tab/>
        <w:t xml:space="preserve"> № 308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мерах, направленных на поддержку субъектов малого и среднего предпринимательства на территории ЗАТО Видяево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унктом 4 распоряжения Правительства Российской Федерации от 19.03.2020 № 670-р «О мерах поддержки субъектов малого и среднего предпринимательства», протоколом заседания Правительства Мурманской области от 31.03.2020 № 3, в целях поддержки субъектов малого и среднего предпринимательства в период снижения деловой и потребительской активности на фоне распространения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едоставить арендаторам муниципального имущества - юридическим лицам и индивидуальным предпринимателям, включенным в единый реестр субъектов малого и среднего предпринимательства, отсрочку уплаты арендных платежей по договорам аренды муниципального имущества ЗАТО Видяево (в том числе земельных участков), за апрель – июнь 2020 года на срок, предложенный арендаторами, но не позднее 31.12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тделу экономического развития и муниципального имущества администрации ЗАТО Видяево (Натарова М.А.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лючение в течение 7 рабочих дней со дня обращения арендаторов, указанных в пункте 1 настоящего постановления, дополнительных соглашений предусматривающих отсрочку уплаты арендных платеж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уведомление в течение 7 рабочих дней со дня вступления в силу настоящего постановления, арендаторов - субъектов малого и среднего предпринимательства о возможности заключения дополнительных соглашений в соответствии с под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 момента подписания,  подлежит официальному опубликованию в газете «Вестник Видяево» и размещению на официальном сайте органов местного самоуправления муниципального образования ЗАТО Видяево в сети Интернет (</w:t>
      </w:r>
      <w:hyperlink r:id="rId4">
        <w:r>
          <w:rPr>
            <w:rStyle w:val="InternetLink"/>
            <w:color w:val="000000"/>
            <w:szCs w:val="28"/>
          </w:rPr>
          <w:t>www.zato</w:t>
        </w:r>
        <w:r>
          <w:rPr>
            <w:rStyle w:val="InternetLink"/>
            <w:color w:val="000000"/>
            <w:szCs w:val="28"/>
            <w:lang w:val="en-US"/>
          </w:rPr>
          <w:t>vid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rStyle w:val="InternetLink"/>
          <w:color w:val="000000"/>
          <w:szCs w:val="28"/>
        </w:rPr>
        <w:t>)</w:t>
      </w:r>
      <w:r>
        <w:rPr>
          <w:szCs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 ЗАТО Видяево Никишину Н.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В.А. Гра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Корытник</cp:lastModifiedBy>
  <cp:lastPrinted>2020-04-16T10:46:00Z</cp:lastPrinted>
  <dcterms:modified xsi:type="dcterms:W3CDTF">2020-04-17T09:52:00Z</dcterms:modified>
  <cp:revision>65</cp:revision>
  <dc:subject/>
  <dc:title> </dc:title>
</cp:coreProperties>
</file>