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466491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10»  апреля  2020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305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тогах  проведения муницип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ративно-прикладного творчества, изобразительного искусства и художественного дизайна «Палитра талантов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20 год, утвержденным постановлением Администрации ЗАТО Видяево от 14.01.2020                № 14, на основании постановления Администрации ЗАТО Видяево от 03.02.2020 № 79 «О проведени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конкурса декоративно-прикладного творчества, изобразительного искусства и художественного дизайна «Палитра талантов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 Принять к сведению прилагаемую информацию об итогах муниципального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декоративно-прикладного творчества, изобразительного искусства и художественного дизайна «Палитра талантов» </w:t>
      </w:r>
      <w:r>
        <w:rPr>
          <w:spacing w:val="8"/>
          <w:sz w:val="28"/>
          <w:szCs w:val="28"/>
        </w:rPr>
        <w:t>(далее – Конкурс) (приложение 1)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color w:val="000000"/>
          <w:spacing w:val="-4"/>
          <w:sz w:val="28"/>
          <w:szCs w:val="28"/>
        </w:rPr>
        <w:t>Утвердить прилагаемые результаты К</w:t>
      </w:r>
      <w:r>
        <w:rPr>
          <w:spacing w:val="8"/>
          <w:sz w:val="28"/>
          <w:szCs w:val="28"/>
        </w:rPr>
        <w:t>онкурса.</w:t>
      </w:r>
    </w:p>
    <w:p>
      <w:pPr>
        <w:pStyle w:val="Style19"/>
        <w:tabs>
          <w:tab w:val="clear" w:pos="708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образования, культуры, спорта и молодежной политики администрации ЗАТО Видяево (Дубовая Л.Н.) рекомендовать руководителям муниципальных бюджетных организаций образования и культуры                                  ЗАТО Видяево поощрить организаторов и педагогов, подготовивших лауреатов Конкурс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                       на заместителя Главы администрации ЗАТО Видяево Белобровца В.М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В.А. Градов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05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итогах муниципального конкурса декоративно-прикладного творчества, изобразительного искусства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удожественного дизайна «Палитра талантов» </w:t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 xml:space="preserve">В период с 10 по 31 марта 2020 года состоялся муниципальный конкурс </w:t>
      </w:r>
      <w:r>
        <w:rPr>
          <w:sz w:val="28"/>
          <w:szCs w:val="28"/>
        </w:rPr>
        <w:t xml:space="preserve">декоративно-прикладного творчества, изобразительного искусства и художественного дизайна «Палитра талантов» </w:t>
      </w:r>
      <w:r>
        <w:rPr>
          <w:spacing w:val="8"/>
          <w:sz w:val="28"/>
          <w:szCs w:val="28"/>
        </w:rPr>
        <w:t>(далее – Конкурс),</w:t>
      </w:r>
      <w:r>
        <w:rPr>
          <w:sz w:val="28"/>
          <w:szCs w:val="28"/>
        </w:rPr>
        <w:t xml:space="preserve"> посвященный празднованию Дня работник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единил 134 участника ЗАТО пос. Видяево  и с.п. Ура-Губа                                в возрасте от 5 лет и старше/ 184 творческие работы по 4 направления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Декоративно-прикладное творчество»- 39 участников/ 53 рабо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Изобразительное искусство»-38 участников/ 49 работ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«Х</w:t>
      </w:r>
      <w:r>
        <w:rPr>
          <w:spacing w:val="8"/>
          <w:sz w:val="28"/>
          <w:szCs w:val="28"/>
        </w:rPr>
        <w:t>удожественные ремесла»-45 участника/69 работ;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8"/>
          <w:sz w:val="28"/>
          <w:szCs w:val="28"/>
        </w:rPr>
        <w:t>-«Дизайн»- 12 участников/13 работ.</w:t>
      </w:r>
    </w:p>
    <w:p>
      <w:pPr>
        <w:pStyle w:val="Normal"/>
        <w:ind w:firstLine="708"/>
        <w:jc w:val="both"/>
        <w:rPr/>
      </w:pPr>
      <w:r>
        <w:rPr>
          <w:spacing w:val="8"/>
          <w:sz w:val="28"/>
          <w:szCs w:val="28"/>
        </w:rPr>
        <w:t>Подготовку и проведение Конкурса осуществил</w:t>
      </w:r>
      <w:r>
        <w:rPr>
          <w:color w:val="000000"/>
          <w:spacing w:val="-4"/>
          <w:sz w:val="28"/>
          <w:szCs w:val="28"/>
        </w:rPr>
        <w:t xml:space="preserve"> МБУК «Центр культуры и досуга» ЗАТО Видяево при поддержке  отдела образования, культуры, спорта и молодежной политики администрации ЗАТО Видяево. </w:t>
      </w:r>
    </w:p>
    <w:p>
      <w:pPr>
        <w:pStyle w:val="Normal"/>
        <w:shd w:fill="FFFFFF" w:val="clear"/>
        <w:ind w:firstLine="708"/>
        <w:jc w:val="both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 xml:space="preserve">Членами жюри отмечен качественный организационный уровень проведения Конкурса, мастерство изготовления многих конкурсных работ                  в различных традиционных и современных техниках. Работы отличает чувство художественного стиля и цветовой гармонии. Дизайнерские достижения Конкурса – 2 персональные выставки самодеятельных мастеров, а также авторские работы по изготовлению кукол ручной работы и сценических костюмов. В рамках Конкурса на выставочных площадках организаций образования ЗАТО Видяево и </w:t>
      </w:r>
      <w:r>
        <w:rPr>
          <w:color w:val="000000"/>
          <w:spacing w:val="-4"/>
          <w:sz w:val="28"/>
          <w:szCs w:val="28"/>
        </w:rPr>
        <w:t xml:space="preserve">МБУК «Центр культуры и досуга» ЗАТО Видяево </w:t>
      </w:r>
      <w:r>
        <w:rPr>
          <w:spacing w:val="8"/>
          <w:sz w:val="28"/>
          <w:szCs w:val="28"/>
        </w:rPr>
        <w:t>организовано экскурсионно-выставочное экспон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лучшим работам присуждено звание лауреатов Конкурса. Торжественное награждение состоится в мае 2020 года: участники -  сертификатами, лауреаты - дипломами и статуэтк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4"/>
          <w:sz w:val="28"/>
          <w:szCs w:val="28"/>
        </w:rPr>
        <w:t>Итоги Конкурса освещены средствами массовой информации в газете «Вестник Видяево» и в выпуске местного телевидения «Новости Видяево», а также на сайте муниципального учреждения культуры.</w:t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Ы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1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апре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305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курса декоративно-прикладного творчества, изобразительного искусства и художественного дизай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литра талантов» (10-31 марта 2020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/>
        <w:t xml:space="preserve">  «Декоративно-прикладное творчество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2835"/>
        <w:gridCol w:w="21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лауреата/возрастная категория/ учреждение</w:t>
            </w:r>
            <w:r>
              <w:rPr/>
              <w:t>/ руковод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/</w:t>
            </w:r>
          </w:p>
          <w:p>
            <w:pPr>
              <w:pStyle w:val="Normal"/>
              <w:rPr/>
            </w:pPr>
            <w:r>
              <w:rPr/>
              <w:t>техника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Cs/>
              </w:rPr>
              <w:t>Ураков Ярослав (5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БДОУ ЗАТО Видяево «Детский сад № 1 «Солнышко»/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апа – Ураков Стани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Котенок по имени ГАВ»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лепкографик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Этюев Арсений  (5 лет)</w:t>
            </w:r>
            <w:r>
              <w:rPr>
                <w:b/>
              </w:rPr>
              <w:t>/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ЗАТО Видяево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олнышко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ама – Этюев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Разноцветное дерево»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квиллинг-«бумагокручение»)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Букет для мам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бумажная пласт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зулин Арсений (6 лет )</w:t>
            </w:r>
            <w:r>
              <w:rPr>
                <w:b/>
              </w:rPr>
              <w:t>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ЗАТО Видяево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олнышко»/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а - Козулина Элеонор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Волшебное дерев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лепкограф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уртина Аня (7 лет)</w:t>
            </w:r>
            <w:r>
              <w:rPr>
                <w:b/>
              </w:rPr>
              <w:t xml:space="preserve"> 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ЗАТО Видяево «Детский сад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«Солнышко»/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ма – Хуртина Виктория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Букет для бабуш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(</w:t>
            </w:r>
            <w:r>
              <w:rPr>
                <w:rFonts w:eastAsia="Calibri"/>
                <w:bCs/>
                <w:sz w:val="22"/>
                <w:szCs w:val="22"/>
              </w:rPr>
              <w:t>квиллинг-«бумагокруч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аухина Дарья (9 лет)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ологдина Валерия (11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О ЗАТО Видяево «Центр дополнительного образования детей»/</w:t>
            </w:r>
            <w:r>
              <w:rPr>
                <w:rFonts w:eastAsia="Calibri"/>
                <w:bCs/>
              </w:rPr>
              <w:t xml:space="preserve"> Кружок «Народная кукла»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емейное древо» </w:t>
            </w:r>
            <w:r>
              <w:rPr>
                <w:sz w:val="22"/>
                <w:szCs w:val="22"/>
              </w:rPr>
              <w:t>(народная кук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ипор Софья (11 лет)/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О ЗАТО Видяево «Центр дополнительного образования детей»/</w:t>
            </w:r>
            <w:r>
              <w:rPr>
                <w:rFonts w:eastAsia="Calibri"/>
                <w:bCs/>
              </w:rPr>
              <w:t xml:space="preserve"> Кружок «Народная кукла»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азур Ма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Карусель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народная кукл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зур Елизавета (12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autoSpaceDE w:val="false"/>
              <w:rPr/>
            </w:pPr>
            <w:r>
              <w:rPr/>
              <w:t>МБОУ ДО ЗАТО Видяево «Центр дополнительного образования детей»/</w:t>
            </w:r>
            <w:r>
              <w:rPr>
                <w:rFonts w:eastAsia="Calibri"/>
                <w:bCs/>
              </w:rPr>
              <w:t xml:space="preserve"> Кружок «Народная кукла»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ур Марина Николаев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Семья»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«Девушка </w:t>
            </w:r>
          </w:p>
          <w:p>
            <w:pPr>
              <w:pStyle w:val="Normal"/>
              <w:autoSpaceDE w:val="false"/>
              <w:rPr/>
            </w:pPr>
            <w:r>
              <w:rPr/>
              <w:t>с коромыслом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(народная кукл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лет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иненко Наталья Леонидовна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яля» </w:t>
            </w:r>
            <w:r>
              <w:rPr>
                <w:sz w:val="22"/>
                <w:szCs w:val="22"/>
              </w:rPr>
              <w:t xml:space="preserve">(Вольдорская кукла), </w:t>
            </w:r>
            <w:r>
              <w:rPr/>
              <w:t>«Лариска – пакетница</w:t>
            </w:r>
            <w:r>
              <w:rPr>
                <w:sz w:val="22"/>
                <w:szCs w:val="22"/>
              </w:rPr>
              <w:t xml:space="preserve">» (мягкая игрушка), </w:t>
            </w:r>
            <w:r>
              <w:rPr/>
              <w:t xml:space="preserve">«Мышонок» </w:t>
            </w:r>
            <w:r>
              <w:rPr>
                <w:sz w:val="22"/>
                <w:szCs w:val="22"/>
              </w:rPr>
              <w:t>(чулочная техника)</w:t>
            </w:r>
            <w:r>
              <w:rPr/>
              <w:t xml:space="preserve">,  «Мешочек удачи», «Бешеные Бабки» - оберег </w:t>
            </w:r>
            <w:r>
              <w:rPr>
                <w:sz w:val="22"/>
                <w:szCs w:val="22"/>
              </w:rPr>
              <w:t>(чулочная тех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их Галина Сергеевна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Хорошее настро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ом – пакетница» </w:t>
            </w:r>
            <w:r>
              <w:rPr>
                <w:sz w:val="22"/>
                <w:szCs w:val="22"/>
              </w:rPr>
              <w:t>(мягкая игруш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Бешеные Бабки» - оберег </w:t>
            </w:r>
            <w:r>
              <w:rPr>
                <w:sz w:val="22"/>
                <w:szCs w:val="22"/>
              </w:rPr>
              <w:t>(чулочная техн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оминация «Художественные ремесла»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расимов Кирилл (6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Л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линовые фигу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стилинография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Бугайчук Глеб (6 лет) </w:t>
            </w:r>
            <w:r>
              <w:rPr>
                <w:b/>
              </w:rPr>
              <w:t>/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МБОУ ДО ЗАТО Видяево «Центр дополнительного образования детей»/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Моя маленькая Роди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(соленое т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ихельсон Даниил  (7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>МБОУ ДО ЗАТО Видяево «Центр дополнительного образования детей»/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Морской пейзаж» </w:t>
            </w:r>
            <w:r>
              <w:rPr>
                <w:sz w:val="22"/>
                <w:szCs w:val="22"/>
              </w:rPr>
              <w:t>(соленое тест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ев Иван (10 лет)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ина Людмила 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Свинка Пеппа», «Клубнички» </w:t>
            </w:r>
            <w:r>
              <w:rPr>
                <w:sz w:val="22"/>
                <w:szCs w:val="22"/>
              </w:rPr>
              <w:t>(ниткограф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емицветик» </w:t>
            </w:r>
            <w:r>
              <w:rPr>
                <w:sz w:val="22"/>
                <w:szCs w:val="22"/>
              </w:rPr>
              <w:t>(кенусайг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бадзе Денис (10 лет)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«Жираф на пляже» </w:t>
            </w:r>
            <w:r>
              <w:rPr>
                <w:sz w:val="22"/>
                <w:szCs w:val="22"/>
              </w:rPr>
              <w:t>(кенусай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Харитонова София (7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Л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линовые фигу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стилин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бак Дмитрий (8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 Кружок «Л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стилиновые фигу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стилинограф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банов Олег  Дмитриевич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 л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)/</w:t>
            </w:r>
          </w:p>
          <w:p>
            <w:pPr>
              <w:pStyle w:val="Normal"/>
              <w:ind w:right="-62" w:hanging="0"/>
              <w:rPr/>
            </w:pPr>
            <w:r>
              <w:rPr/>
              <w:t>МБОУ ЗАТО Видяево СОШ № 1/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родубцев Владими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одель линкора «Grosser Kurfurst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работа с дерев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ов Артем (11 лет)/</w:t>
            </w:r>
          </w:p>
          <w:p>
            <w:pPr>
              <w:pStyle w:val="Normal"/>
              <w:rPr/>
            </w:pPr>
            <w:r>
              <w:rPr/>
              <w:t xml:space="preserve">МБУК «Урагубский сельский Дом культуры»/ </w:t>
            </w:r>
          </w:p>
          <w:p>
            <w:pPr>
              <w:pStyle w:val="Normal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ind w:right="-62" w:hanging="0"/>
              <w:rPr>
                <w:rFonts w:eastAsia="Calibri"/>
                <w:bCs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шинка», «Петушок» </w:t>
            </w:r>
            <w:r>
              <w:rPr>
                <w:sz w:val="22"/>
                <w:szCs w:val="22"/>
              </w:rPr>
              <w:t>(кенусайга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шилова Ирина (11лет)/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МБУК «Урагубский сельский Дом культуры»/</w:t>
            </w:r>
          </w:p>
          <w:p>
            <w:pPr>
              <w:pStyle w:val="Normal"/>
              <w:rPr/>
            </w:pPr>
            <w:r>
              <w:rPr/>
              <w:t>Кружок «Умелые руч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ин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дуга в поле», «Мишутка» </w:t>
            </w:r>
            <w:r>
              <w:rPr>
                <w:sz w:val="22"/>
                <w:szCs w:val="22"/>
              </w:rPr>
              <w:t>(ниткография)</w:t>
            </w:r>
          </w:p>
          <w:p>
            <w:pPr>
              <w:pStyle w:val="Normal"/>
              <w:rPr/>
            </w:pPr>
            <w:r>
              <w:rPr/>
              <w:t xml:space="preserve">«Амур» </w:t>
            </w:r>
            <w:r>
              <w:rPr>
                <w:sz w:val="22"/>
                <w:szCs w:val="22"/>
              </w:rPr>
              <w:t>(кенусайг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b/>
                <w:b/>
              </w:rPr>
            </w:pPr>
            <w:r>
              <w:rPr>
                <w:rFonts w:eastAsia="Calibri"/>
                <w:bCs/>
              </w:rPr>
              <w:t>Чуб Анжелика  (11 лет)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62" w:hanging="0"/>
              <w:rPr/>
            </w:pPr>
            <w:r>
              <w:rPr/>
              <w:t>МБОУ ЗАТО Видяево СОШ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Закладки»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«Сувенир»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(работа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с тканью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«Девушка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, «Заяц»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авторская кукл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),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Заколки»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аксессуары)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Николаева Надежда  (</w:t>
            </w:r>
            <w:r>
              <w:rPr>
                <w:rFonts w:eastAsia="Calibri"/>
                <w:bCs/>
              </w:rPr>
              <w:t>12 лет)/</w:t>
            </w:r>
          </w:p>
          <w:p>
            <w:pPr>
              <w:pStyle w:val="Normal"/>
              <w:ind w:right="-62" w:hanging="0"/>
              <w:rPr>
                <w:sz w:val="22"/>
                <w:szCs w:val="22"/>
              </w:rPr>
            </w:pPr>
            <w:r>
              <w:rPr/>
              <w:t xml:space="preserve">МБОУ ЗАТО Видяево СОШ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 xml:space="preserve">«Незнакомка»,  «Хаски» </w:t>
            </w:r>
            <w:r>
              <w:rPr>
                <w:rFonts w:eastAsia="Calibri"/>
                <w:bCs/>
                <w:sz w:val="22"/>
                <w:szCs w:val="22"/>
              </w:rPr>
              <w:t>(вышив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зибаев Сиражутдин (</w:t>
            </w:r>
            <w:r>
              <w:rPr>
                <w:rFonts w:eastAsia="Calibri"/>
                <w:bCs/>
              </w:rPr>
              <w:t>11 лет)</w:t>
            </w:r>
            <w:r>
              <w:rPr/>
              <w:t xml:space="preserve"> /</w:t>
            </w:r>
          </w:p>
          <w:p>
            <w:pPr>
              <w:pStyle w:val="Normal"/>
              <w:ind w:right="-62" w:hanging="0"/>
              <w:rPr/>
            </w:pPr>
            <w:r>
              <w:rPr/>
              <w:t>МБОУ ЗАТО Видяево СОШ № 1/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ind w:right="-62" w:hanging="0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тародубцев Владими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одводная лодка»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работа с дерев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бов Ром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е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)</w:t>
            </w:r>
            <w:r>
              <w:rPr/>
              <w:t>/</w:t>
            </w:r>
          </w:p>
          <w:p>
            <w:pPr>
              <w:pStyle w:val="Style20"/>
              <w:rPr>
                <w:rFonts w:eastAsia="Calibri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АТО Видяево СОШ 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/>
              <w:t>/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Руководитель:</w:t>
            </w:r>
            <w:r>
              <w:rPr>
                <w:rFonts w:eastAsia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val="ru-RU"/>
              </w:rPr>
              <w:t>Стародубцев Владимир Леонид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Резное панно»  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работа с деревом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2"/>
                <w:szCs w:val="22"/>
                <w:lang w:val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лет и старш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Олещенко Оксана Сергеевна </w:t>
            </w:r>
            <w:r>
              <w:rPr/>
              <w:t>(29 лет)/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 культуры и досуга»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Африканская девушка»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витражная роспись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Загальская Снежана Сергеевна (31 год)</w:t>
            </w:r>
            <w:r>
              <w:rPr/>
              <w:t>/</w:t>
            </w:r>
          </w:p>
          <w:p>
            <w:pPr>
              <w:pStyle w:val="Normal"/>
              <w:jc w:val="both"/>
              <w:rPr/>
            </w:pPr>
            <w:r>
              <w:rPr/>
              <w:t>МБУК «Центр культуры и досуга» ЗАТО Вид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Анаконда»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вышивка крестом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ина Анна Валентинов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2 года)</w:t>
            </w:r>
            <w:r>
              <w:rPr>
                <w:rFonts w:eastAsia="Calibri"/>
                <w:bCs/>
              </w:rPr>
              <w:t>/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МБОУ ЗАТО Видяево СОШ №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Девушка с виногра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</w:rPr>
              <w:t>(вышивка бисер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Номинация</w:t>
      </w:r>
      <w:r>
        <w:rPr/>
        <w:t xml:space="preserve"> «Изобразительное искусство»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60"/>
        <w:gridCol w:w="76"/>
        <w:gridCol w:w="2751"/>
        <w:gridCol w:w="2068"/>
      </w:tblGrid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0 лет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хина Дарья  (8 лет) /</w:t>
            </w:r>
          </w:p>
          <w:p>
            <w:pPr>
              <w:pStyle w:val="Normal"/>
              <w:rPr/>
            </w:pPr>
            <w:r>
              <w:rPr/>
              <w:t>МБОУ ДО ЗАТО Видяево «Центр дополнительного образования детей»</w:t>
            </w:r>
            <w:r>
              <w:rPr>
                <w:rFonts w:eastAsia="Calibri"/>
                <w:bCs/>
              </w:rPr>
              <w:t xml:space="preserve">/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сенний букет» </w:t>
            </w: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ов Артём (10 лет)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Сапаева Светлана Андреев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динокая избушка» </w:t>
            </w: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rPr/>
            </w:pPr>
            <w:r>
              <w:rPr/>
              <w:t xml:space="preserve">«Перед дождём» </w:t>
            </w:r>
            <w:r>
              <w:rPr>
                <w:sz w:val="22"/>
                <w:szCs w:val="22"/>
              </w:rPr>
              <w:t>(энкаустика  - утюг, восковые мелки), гуаш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</w:tr>
      <w:tr>
        <w:trPr>
          <w:trHeight w:val="1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шкин Денис (9 лет)/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ветлана Андреев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Цветные сн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овые мелки, акварель, гуаш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паев Иван (10 лет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Сапаева Светлана Андреев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тюрмор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, гуашь, техника по -мокрому, рисование солью)</w:t>
            </w:r>
          </w:p>
          <w:p>
            <w:pPr>
              <w:pStyle w:val="Normal"/>
              <w:rPr/>
            </w:pPr>
            <w:r>
              <w:rPr/>
              <w:t xml:space="preserve">«Осенняя рапсодия» </w:t>
            </w:r>
            <w:r>
              <w:rPr>
                <w:sz w:val="22"/>
                <w:szCs w:val="22"/>
              </w:rPr>
              <w:t>(энкаустика - утюг, восковые мелки), гуашь)</w:t>
            </w:r>
          </w:p>
          <w:p>
            <w:pPr>
              <w:pStyle w:val="Normal"/>
              <w:rPr/>
            </w:pPr>
            <w:r>
              <w:rPr/>
              <w:t xml:space="preserve">«Начало лета. Мурманская область» </w:t>
            </w:r>
            <w:r>
              <w:rPr>
                <w:sz w:val="22"/>
                <w:szCs w:val="22"/>
              </w:rPr>
              <w:t>(энкаустика - утюг, восковые мелки), гуашь)</w:t>
            </w:r>
          </w:p>
          <w:p>
            <w:pPr>
              <w:pStyle w:val="Normal"/>
              <w:rPr/>
            </w:pPr>
            <w:r>
              <w:rPr/>
              <w:t xml:space="preserve">«Слякоть для души», </w:t>
            </w:r>
          </w:p>
          <w:p>
            <w:pPr>
              <w:pStyle w:val="Normal"/>
              <w:rPr/>
            </w:pPr>
            <w:r>
              <w:rPr/>
              <w:t xml:space="preserve">«Снежные сопки» </w:t>
            </w:r>
            <w:r>
              <w:rPr>
                <w:sz w:val="22"/>
                <w:szCs w:val="22"/>
              </w:rPr>
              <w:t>(гуаш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ук Алексей (7 лет)/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уководитель: Сапаева Светлана Андреевна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ь ми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уашь, аппликация, клеевые блестк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4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4 лет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>
                <w:color w:val="000000"/>
              </w:rPr>
              <w:t>Зновенко Виктория  (12 лет)</w:t>
            </w:r>
            <w:r>
              <w:rPr/>
              <w:t>/</w:t>
            </w:r>
          </w:p>
          <w:p>
            <w:pPr>
              <w:pStyle w:val="Normal"/>
              <w:ind w:right="-62" w:hanging="0"/>
              <w:rPr/>
            </w:pPr>
            <w:r>
              <w:rPr/>
              <w:t>МБОУ ЗАТО Видяево СОШ №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«Павлин»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(выдувание через трубочку)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мелюк Алина  (11 лет)</w:t>
            </w:r>
            <w:r>
              <w:rPr/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ЗАТО Видяево СОШ №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«Ромашки» </w:t>
            </w:r>
            <w:r>
              <w:rPr>
                <w:rFonts w:eastAsia="Calibri"/>
                <w:bCs/>
                <w:sz w:val="22"/>
                <w:szCs w:val="22"/>
              </w:rPr>
              <w:t>(гуашь)</w:t>
            </w:r>
          </w:p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Снегирь»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акварель)</w:t>
            </w:r>
          </w:p>
          <w:p>
            <w:pPr>
              <w:pStyle w:val="Style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«Зимний пейзаж» 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>(гуаш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а Артем  (13 лет)/</w:t>
            </w:r>
          </w:p>
          <w:p>
            <w:pPr>
              <w:pStyle w:val="Normal"/>
              <w:rPr/>
            </w:pPr>
            <w:r>
              <w:rPr/>
              <w:t>МБОУ ДО ЗАТО Видяево «Центр дополнительного образования детей»</w:t>
            </w:r>
            <w:r>
              <w:rPr>
                <w:rFonts w:eastAsia="Calibri"/>
                <w:bCs/>
              </w:rPr>
              <w:t xml:space="preserve">/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асение лошади» </w:t>
            </w:r>
            <w:r>
              <w:rPr>
                <w:sz w:val="22"/>
                <w:szCs w:val="22"/>
              </w:rPr>
              <w:t>(гуашь, пастель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ашпольская Анна  (14 лет) /</w:t>
            </w:r>
          </w:p>
          <w:p>
            <w:pPr>
              <w:pStyle w:val="Normal"/>
              <w:rPr/>
            </w:pPr>
            <w:r>
              <w:rPr/>
              <w:t>МБОУ ДО ЗАТО Видяево «Центр дополнительного образования детей»</w:t>
            </w:r>
            <w:r>
              <w:rPr>
                <w:rFonts w:eastAsia="Calibri"/>
                <w:bCs/>
              </w:rPr>
              <w:t xml:space="preserve">/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тр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кварель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а Алина  (11 лет) /</w:t>
            </w:r>
          </w:p>
          <w:p>
            <w:pPr>
              <w:pStyle w:val="Normal"/>
              <w:rPr/>
            </w:pPr>
            <w:r>
              <w:rPr/>
              <w:t>МБОУ ДО ЗАТО Видяево «Центр дополнительного образования детей»</w:t>
            </w:r>
            <w:r>
              <w:rPr>
                <w:rFonts w:eastAsia="Calibri"/>
                <w:bCs/>
              </w:rPr>
              <w:t xml:space="preserve">/ </w:t>
            </w:r>
            <w:r>
              <w:rPr>
                <w:rFonts w:eastAsia="Calibri"/>
                <w:bCs/>
                <w:sz w:val="22"/>
                <w:szCs w:val="22"/>
              </w:rPr>
              <w:t xml:space="preserve">Руководи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ина Людмила 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ая семь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Полина (12 лет) /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БОУ ДО ЗАТО Видяево «Центр дополнительного образования детей»</w:t>
            </w:r>
            <w:r>
              <w:rPr>
                <w:rFonts w:eastAsia="Calibri"/>
                <w:bCs/>
              </w:rPr>
              <w:t xml:space="preserve">/ Руководитель: </w:t>
            </w:r>
          </w:p>
          <w:p>
            <w:pPr>
              <w:pStyle w:val="Normal"/>
              <w:rPr/>
            </w:pPr>
            <w:r>
              <w:rPr/>
              <w:t>Дубина Людмила 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верное сияние» </w:t>
            </w:r>
            <w:r>
              <w:rPr>
                <w:sz w:val="22"/>
                <w:szCs w:val="22"/>
              </w:rPr>
              <w:t>(гуаш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к Дарья (12 лет)</w:t>
            </w:r>
          </w:p>
          <w:p>
            <w:pPr>
              <w:pStyle w:val="Normal"/>
              <w:rPr/>
            </w:pPr>
            <w:r>
              <w:rPr/>
              <w:t>МБУК «Урагубский сельский Дом культуры»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 «Волшебная кисточк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итель: Сапаева Светлана Андрее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ри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сковые мелки, гуаш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>
          <w:trHeight w:val="36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от 25 лет и старше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лина Ирина Владимировна</w:t>
            </w:r>
            <w:r>
              <w:rPr/>
              <w:t>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БОУ ЗАТО Видяево СОШ №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ёлок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мний пейзаж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ёлок Видяево. Улица Центральна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осёлок Видяев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идяево»</w:t>
            </w:r>
          </w:p>
          <w:p>
            <w:pPr>
              <w:pStyle w:val="Style20"/>
              <w:rPr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(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вар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, скетч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>
          <w:trHeight w:val="422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«Дизайн»</w:t>
            </w:r>
          </w:p>
        </w:tc>
      </w:tr>
      <w:tr>
        <w:trPr>
          <w:trHeight w:val="33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7-10 лет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</w:t>
            </w:r>
          </w:p>
          <w:p>
            <w:pPr>
              <w:pStyle w:val="Normal"/>
              <w:jc w:val="both"/>
              <w:rPr/>
            </w:pPr>
            <w:r>
              <w:rPr/>
              <w:t>Бабанова Злата, Байгильдина Карина,</w:t>
            </w:r>
          </w:p>
          <w:p>
            <w:pPr>
              <w:pStyle w:val="Normal"/>
              <w:jc w:val="both"/>
              <w:rPr/>
            </w:pPr>
            <w:r>
              <w:rPr/>
              <w:t>Баранова Анна, Волкова Виктория,</w:t>
            </w:r>
          </w:p>
          <w:p>
            <w:pPr>
              <w:pStyle w:val="Normal"/>
              <w:jc w:val="both"/>
              <w:rPr/>
            </w:pPr>
            <w:r>
              <w:rPr/>
              <w:t>Гридасов Владислав,  Князев Родион,</w:t>
            </w:r>
          </w:p>
          <w:p>
            <w:pPr>
              <w:pStyle w:val="Normal"/>
              <w:jc w:val="both"/>
              <w:rPr/>
            </w:pPr>
            <w:r>
              <w:rPr/>
              <w:t>Молчанов Михаил, Мясникова Ульяна,</w:t>
            </w:r>
          </w:p>
          <w:p>
            <w:pPr>
              <w:pStyle w:val="Normal"/>
              <w:jc w:val="both"/>
              <w:rPr/>
            </w:pPr>
            <w:r>
              <w:rPr/>
              <w:t>Рыбчинский Илья, Санин Дмитр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Щербакова Виталина (9 лет)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ЗАТО Видяево СОШ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аврилова Ди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ет «Убранство русской избы» 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работа с деревом, тканью, картоном, пластилином и бросовым материалом)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Шашина Алён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Ясулбутаева Милана </w:t>
            </w:r>
            <w:r>
              <w:rPr/>
              <w:t xml:space="preserve">(9 лет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БОУ ЗАТО Видяево СОШ №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: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аврилова Дина Ивановн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акет комнаты русской из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работа с тканью, картоном, бумагой, пластилином и бросовым материалом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-18 лет</w:t>
            </w:r>
          </w:p>
        </w:tc>
      </w:tr>
      <w:tr>
        <w:trPr>
          <w:trHeight w:val="10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уменко Алиса Сергеевна  (16 лет)</w:t>
            </w:r>
            <w:r>
              <w:rPr/>
              <w:t xml:space="preserve"> /</w:t>
            </w:r>
          </w:p>
          <w:p>
            <w:pPr>
              <w:pStyle w:val="Normal"/>
              <w:rPr/>
            </w:pPr>
            <w:r>
              <w:rPr/>
              <w:t>МБОУ ЗАТО Видяево СОШ № 1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остюм девушки-поморк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дизайн одежды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8"/>
                <w:szCs w:val="28"/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0" w:hanging="0"/>
              <w:jc w:val="center"/>
              <w:rPr/>
            </w:pPr>
            <w:r>
              <w:rPr>
                <w:b/>
                <w:spacing w:val="-4"/>
              </w:rPr>
              <w:t>Специальные   номинации Конкурса «Чудеса художественного творчества»</w:t>
            </w:r>
          </w:p>
          <w:p>
            <w:pPr>
              <w:pStyle w:val="Normal"/>
              <w:shd w:fill="FFFFFF" w:val="clear"/>
              <w:ind w:left="170" w:hanging="0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за личный  вклад в развитие и сохранение декоративно-прикладного народного  творчества и художественного дизайна на территории поселка Видяе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Докина Людмила Анатолье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БУК «Урагубский сельский Дом культуры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ружков «Умелые ручки», «Хорошее настроение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ециальный дипло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арпекина Валентина Николаевн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ая выст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ециальный диплом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/>
            </w:pPr>
            <w:r>
              <w:rPr/>
              <w:t>Семья Чекменёвых</w:t>
            </w:r>
          </w:p>
          <w:p>
            <w:pPr>
              <w:pStyle w:val="Normal"/>
              <w:ind w:right="-62" w:hanging="0"/>
              <w:rPr/>
            </w:pPr>
            <w:r>
              <w:rPr/>
              <w:t>Семейная работа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мпозиция     «Смертный бой»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«Декоративно-прикладное творчество»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0"/>
    </w:pPr>
    <w:rPr>
      <w:rFonts w:eastAsia="Calibri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23:00Z</dcterms:created>
  <dc:creator>administratsia</dc:creator>
  <dc:description/>
  <cp:keywords/>
  <dc:language>en-US</dc:language>
  <cp:lastModifiedBy>Корытник</cp:lastModifiedBy>
  <cp:lastPrinted>2020-03-27T13:59:00Z</cp:lastPrinted>
  <dcterms:modified xsi:type="dcterms:W3CDTF">2020-04-15T07:17:00Z</dcterms:modified>
  <cp:revision>3</cp:revision>
  <dc:subject/>
  <dc:title> </dc:title>
</cp:coreProperties>
</file>