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0.95pt" filled="f" o:ole="">
            <v:imagedata r:id="rId3" o:title=""/>
          </v:shape>
          <o:OLEObject Type="Embed" ProgID="" ShapeID="ole_rId2" DrawAspect="Content" ObjectID="_1934950829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0"/>
          <w:szCs w:val="28"/>
          <w:lang w:val="en-US"/>
        </w:rPr>
      </w:pPr>
      <w:r>
        <w:rPr>
          <w:b/>
          <w:caps/>
          <w:sz w:val="2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  <w:t xml:space="preserve">  </w:t>
      </w:r>
      <w:r>
        <w:rPr>
          <w:b/>
          <w:caps/>
          <w:szCs w:val="28"/>
          <w:lang w:val="en-US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09  апреля 2020 года                                                                    № 298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предупреждению безаварийного пропус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водковых вод на территории ЗАТО Видяево в 2020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Мурманской области от 29.12.2004 № 585-01-ЗМО «О защите населения и территорий Мурманской области от чрезвычайных ситуаций природного и техногенного характера», протокола Комиссии по предупреждению и ликвидации чрезвычайных ситуаций и обеспечению пожарной безопасности Правительства Мурманской области  в целях планирования и организации превентивных мероприятий по безаварийному пропуску паводковых вод на территории муниципального образования ЗАТО Видяево от 10.02.2020 № 1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b/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1. Комплексный план мероприятий по предупреждению и ликвидации чрезвычайных ситуаций, связанных с опасными гидрологическими явлениями на территории ЗАТО Видяево,</w:t>
      </w:r>
      <w:r>
        <w:rPr>
          <w:b/>
          <w:szCs w:val="28"/>
        </w:rPr>
        <w:t xml:space="preserve"> </w:t>
      </w:r>
      <w:r>
        <w:rPr>
          <w:szCs w:val="28"/>
        </w:rPr>
        <w:t>готовности сил и средств по обеспечению безопасности прохождения весеннего паводка, безаварийному пропуску паводковых вод на 2020 год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1.2. Состав сил и средств, планируемых к выполнению противопаводковых мероприятий на территории ЗАТО Видяево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2. Руководителям предприятий, учреждений и организаций, независимо от форм собственности обеспечить выполнение указанных мероприятий комплексного плана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3. Постановление подлежит опубликованию в газете «Вестник Видяево» (без приложений), со ссылкой о размещении полного текста постановления на официальном сайте органов местного самоуправления ЗАТО Видяево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4. Признать утратившим силу постановление Администрации ЗАТО Видяево от 01.04.2019 № 315 «О мерах по предупреждению безаварийного пропуска паводковых вод на территории ЗАТО Видяево в 2019 году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5. Постановление вступает в силу с момента подписания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Глава ЗАТО Видяево                                                                          В.А. Гра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ЗАТО Видяе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от 09 апреля 2020  г.  № 298</w:t>
      </w:r>
    </w:p>
    <w:p>
      <w:pPr>
        <w:pStyle w:val="Normal"/>
        <w:keepNext w:val="true"/>
        <w:numPr>
          <w:ilvl w:val="0"/>
          <w:numId w:val="0"/>
        </w:numPr>
        <w:ind w:right="-521" w:hanging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ОМПЛЕКС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едупреждению и ликвидации чрезвычайных ситуаций,</w:t>
      </w:r>
    </w:p>
    <w:p>
      <w:pPr>
        <w:pStyle w:val="Normal"/>
        <w:jc w:val="center"/>
        <w:rPr/>
      </w:pPr>
      <w:r>
        <w:rPr>
          <w:b/>
          <w:szCs w:val="28"/>
        </w:rPr>
        <w:t>связанных с опасными гидрологическими явлениями на территории ЗАТО Видяево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товности сил и средств по обеспечению безопасного прохождения весеннего паводка, </w:t>
      </w:r>
    </w:p>
    <w:p>
      <w:pPr>
        <w:pStyle w:val="Normal"/>
        <w:jc w:val="center"/>
        <w:rPr/>
      </w:pPr>
      <w:r>
        <w:rPr>
          <w:b/>
          <w:szCs w:val="28"/>
        </w:rPr>
        <w:t>безаварийному пропуску паводковых вод на 2020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60"/>
        <w:gridCol w:w="15"/>
        <w:gridCol w:w="7"/>
        <w:gridCol w:w="2410"/>
        <w:gridCol w:w="2551"/>
        <w:gridCol w:w="1701"/>
        <w:gridCol w:w="1560"/>
      </w:tblGrid>
      <w:tr>
        <w:trPr>
          <w:tblHeader w:val="true"/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то привлекается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blHeader w:val="true"/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Заблаговременная подготовка</w:t>
            </w:r>
          </w:p>
        </w:tc>
      </w:tr>
      <w:tr>
        <w:trPr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роверку готовности муниципального казенного учреждения «Аварийно-спасательная служба ЗАТО Видяево» (далее - МКУ АСС ЗАТО Видяево) к выполнению аварийно-спасательных и других неотложных работ (далее - АС и ДНР) в период весеннего паводка.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 В. Н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АСС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остав сил и средств, определить их готовность к реагированию на возможные чрезвычайные ситуации.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 В.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тенциально опасного объекта (далее – ПОО) на территории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объемы и состав запасов горючего и смазочных материалов, запасных частей для техники и изделий для действий при ликвидации чрезвычайной ситуации.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ур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-дение «Управление муниципальной собственностью (служба заказчика) ЗАТО Видяево» (далее -  МБУ УМС СЗ ЗАТО Видяев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подразделение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 «Главное управление жилищно-коммунального хозяйства» (далее – ТП  «Водоканал» АО «ГУ ЖКХ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СС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приятиях, учреждениях и организациях выполнить мероприятия, снижающие угрозу затопления талыми водами оборудования, подвальных и других помещ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истить от снега крыш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алить снег от цокольных этажей зданий, трансформаторных подстанций и т.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истить канализационные люки на территории посё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стить ливневую канализацию жилых и производственных з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24"/>
                <w:szCs w:val="24"/>
              </w:rPr>
              <w:t>Шадур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 и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едприятий, учреждений 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апреля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начальником ТП «Водоканал» АО «ГУ ЖКХ в ЗАТО п. Видяево оценить обстановку в районах, непосредственно прилегающих к территориям санитарных зон и придомовых территорий на предмет их возможного подтопления исходя из объема снежного покр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 В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П «Водоканал» АО «ГУ ЖКХ» в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z w:val="24"/>
                <w:szCs w:val="24"/>
              </w:rPr>
              <w:t>до 06 мая</w:t>
            </w:r>
          </w:p>
          <w:p>
            <w:pPr>
              <w:pStyle w:val="Normal"/>
              <w:ind w:left="-10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борку и вывоз снега, очистку водоотводящих канав и лотков в районе домов № 2, 26, 41, 42, 44 по улице Зареч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ура И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БУ УМС СЗ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качества питьевой воды. Подготовить альтернативное    водообеспечение, в том числе машинами и питьевыми цистернами для подвоза питьевой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огенов С. В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чие ТП АО «ГУ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КХ» ЗАТО п.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график контроля за состоянием трансформаторных подстанций, с целью недопущения заливки их водой и избежание коротких замыканий и вывода из строя жил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вкин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омонтеры  производственного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а Видяевский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ные электросети 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зерский, филиал «Северо-Западный» акционерного общества «ОБОРОНЭНЕРГО» (далее - ПУ Видяевский, РЭС Заозерский, филиал «Северо-Западный» АО «ОБОРОНЭНЕРГ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 Поддержание в установленной готовности сил и средств Видяевского муниципального звена Мурманской территориальной подсистемы единой государственной системы предупреждения и ликвидации чрезвычайных ситуаций (Мурманской ТП РСЧС)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ренировку Видяевского звена Мурманской территориальной подсистемы Российской системы чрезвычайных ситуаций (далее - ТП РСЧС), органами военного управления, органами местного самоуправления, с назначенными силами взаимодействия по оповещению и взаимодействию при ликвидации чрезвычайных ситуаций (далее – Ч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ское звено Мурманской ТП РС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апреля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ренировки Сводной аварийно-спасательной группы (далее - САСГ) Видяевского муниципального звена Мурманской ТП РСЧС по оповещению, сбору, проверке готовности к действиям по предназнач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ровец В. м. – заместитель Главы администрации ЗАТО Вид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САСГ Видяевского звена Мурманской ТП РС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апреля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ать взаимодействие САСГ и Сводного отряда ликвидации последствий (далее - СОЛП) Видяевского местного гарнизо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идяевского местного гарниз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САСГ и СОЛ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Проведение превентивных противопаводковых мероприятий</w:t>
            </w:r>
          </w:p>
        </w:tc>
      </w:tr>
      <w:tr>
        <w:trPr>
          <w:trHeight w:val="1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глосуточный сбор, обобщение и обмен данными о состоянии ледового и снежного покрова, интенсивностью таяния. Прогнозировать развитие паводковой ситуации на территории муниципального образования ЗАТО Видяе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дежурная диспетчерская служба муниципального казенного учреждения аварийно спасательной службы закрытого территориального образования Видяево (далее - ЕДДС МКУ АСС ЗАТО Видяе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обильного таяния снега организовать постоянное дежурство ответственных лиц на пунктах управления предприятий и обеспечить готовность сил и средств по предупреждению и локализации авар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группы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окончания паводкового пери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ь под особый контроль выполнение комплекса мероприятий профилактического хлорирования и дезинфекции водопроводных сетей, эффективной работы очистных сооружений канализации, предотвращение сброса неочищенных и необеззараженных промышленных, хозяйственно-бытовых и ливневых сточных в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едприятий, учрежден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ям предприятий, имеющим в пользовании автотранспорт, принять меры по сбору отходов горюче-смазочных материалов, протирочной ветоши, упаковочной тары, на территориях гаражей и по предотвращению сброса вод, содержащие нефтяные отходы, в водоё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24"/>
                <w:szCs w:val="24"/>
              </w:rPr>
              <w:t>Шадур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. 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омов Р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гульский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едприятий, учрежден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организацию подвоза воды специализированным автотранспортом на объекты социально-бытового назначения, в том числе в детские образовательные и лечебно-профилактические учреждения, в случае несоответствия качества водопроводной воды гигиеническим норм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и ТП «Водоканал» АО «ГУЖК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свобождение придомовых территорий от личного автотранспорта для очистки территории от сне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бодный проезд специального автотранспорта (пожарной машины, машины «Скорой помощи», передвижной мастерско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льский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ИБДД ОМВД России по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лич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(рыхление) снежного (ледяного) покрова в наиболее неблагоприятных местах, прилегающих к придомовым территориям, с целью недопущения подтопления до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ура И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БУ УМС СЗ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и исправности работы резервного оборудования, сохранности пломб на аварийных выпусках, запаса обеззараживающих средств, провести ревизии смотровых колодцев и с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firstLine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ТП «Водоканал» АО «ГУ ЖКХ»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Провести очистку территорий гаража МБУ УМС СЗ ЗАТО Видяево, а также территорию гаражного городка от мусора, металлолома и горюче смазочных матери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ур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трудники организаций и учрежден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льцы гаражей в гаражном горо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йды по контролю за санитарной очисткой и дезинфекции территор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ТП «Водоканал» АО «ГУ ЖКХ»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Пропуск паводка, ликвидация чрезвычайных ситуаций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круглосуточный контроль за состоянием источников водоснабжения, за качеством питьевой воды и дренажных систе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firstLine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ный обмен информацией ОД ЕДДС МКУ АСС ЗАТО Видяево и ОД в/ч 20958 о состоянии и развитию паводковой обстан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ин С. 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в/ч 209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дежурных смен ЕДДС МКУ АСС ЗАТО Видяево и КП в/ч 20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Обеспечить выполнение комплекса мероприятий профилактического хлорирования и дезинфекции водопроводных сетей, эффективной работы очистных сооружений канализации, предотвращения сброса неочищенных и необеззараженных промышленных, хозяйственно-бытовых и ливневых сточных в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еспечить неукоснительное соблюдение технологии водоподготовки и водоочистки на очистных сооружениях, жесткий производственный контроль качества воды при водоподготовке, в разводящей се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bCs/>
                <w:sz w:val="24"/>
                <w:szCs w:val="28"/>
              </w:rPr>
              <w:t>Обеспечить устойчивую работу потенциально опасного объекта в период прохождения весеннего павод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вин Е. 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котельной ЗАТО Видяево АО «МЭ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Обеспечить систематическое информирование населения и общественности о развитии паводковой обстановки, проводить разъяснительную работу по вопросу готовности к действиям при угрозе и возникновении чрезвычайных ситуаций, связанных с павод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ев В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газеты «Вестник Видяе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В АО «РС Телек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с началом паво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Обеспечить информирование общественности через средства массовой информации о действиях органов управления, сил и средств РСЧС по предупреждению и ликвидации последствий ЧС, вызванных павод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хова Н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аев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газеты «Вестник Видяе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В АО «РС Телек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с началом паво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Провести проверку работоспособности муниципальной автоматизированной системы централизованного оповещения населения ЗАТО Видяево для возможного ее применения в паводковый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КУ АСС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Утвержден                                                                                                             постановлением Администрации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ЗАТО Видяево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>от «09»  апреля 2020   № 29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сил и средств, планируемых к выполнению противопаводков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ЗАТО Видяево в 2019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"/>
        <w:gridCol w:w="2448"/>
        <w:gridCol w:w="1872"/>
        <w:gridCol w:w="1008"/>
        <w:gridCol w:w="720"/>
        <w:gridCol w:w="3024"/>
        <w:gridCol w:w="2017"/>
        <w:gridCol w:w="1008"/>
        <w:gridCol w:w="1008"/>
        <w:gridCol w:w="864"/>
      </w:tblGrid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лок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, отря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, звенье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, че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ки,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ю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го</w:t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.</w:t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О Видяе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муниципальной собственностью (служба заказчика) ЗАТО Видя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аварийно-спасательная групп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С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«Ч» + 1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 – 02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– 01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ная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астерская 475401 – 01 ед.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ура И.П.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1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1-40</w:t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е подразделение «Водоканал» Акционерного общества «Главное управление Жилищно-коммунального хозяй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«Ч» + 1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ind w:left="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допроводная машина – 01</w:t>
            </w:r>
          </w:p>
          <w:p>
            <w:pPr>
              <w:pStyle w:val="Normal"/>
              <w:ind w:left="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енизационная машина – 01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– 01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– 01 ед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В.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88</w:t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Оборонэнерго»</w:t>
            </w:r>
          </w:p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Видяевск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– техническая груп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«Ч» + 1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– 3909 – 0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ВУ – 5 – 0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ковкина Л.И.</w:t>
            </w:r>
          </w:p>
          <w:p>
            <w:pPr>
              <w:pStyle w:val="Normal"/>
              <w:ind w:left="-108" w:right="-18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5-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72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зенное учреждение  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Аварийно-      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асательная служба»  </w:t>
            </w:r>
          </w:p>
          <w:p>
            <w:pPr>
              <w:pStyle w:val="Normal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ТО Видяев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ая служб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«Ч» +10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АЗ-Патриот» - 01 е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ель (бортовой ) – 01 ед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опенко А.В.</w:t>
            </w:r>
          </w:p>
          <w:p>
            <w:pPr>
              <w:pStyle w:val="Normal"/>
              <w:ind w:left="-108"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5-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41</w:t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5-6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0:00Z</dcterms:created>
  <dc:creator>Аносов</dc:creator>
  <dc:description/>
  <cp:keywords/>
  <dc:language>en-US</dc:language>
  <cp:lastModifiedBy>Корытник</cp:lastModifiedBy>
  <cp:lastPrinted>2020-04-09T16:36:00Z</cp:lastPrinted>
  <dcterms:modified xsi:type="dcterms:W3CDTF">2020-04-10T07:30:00Z</dcterms:modified>
  <cp:revision>5</cp:revision>
  <dc:subject/>
  <dc:title/>
</cp:coreProperties>
</file>