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03849274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07»  апреля 2020 года</w:t>
        <w:tab/>
        <w:t xml:space="preserve">                                                                 №  2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внесении изменений в меры по реализации решения Совета депутатов ЗАТО Видяево «О бюджете ЗАТО Видяево на 2020 год и 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на плановый период 2021 и 2022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утвержденные постановлением от 31.12.2019 № 1112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уясь статьей 160.2-1 Бюджетного кодекса Российской Федерации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Внести изменение </w:t>
      </w:r>
      <w:r>
        <w:rPr>
          <w:sz w:val="28"/>
          <w:szCs w:val="30"/>
        </w:rPr>
        <w:t xml:space="preserve">в меры по реализации решения Совета депутатов ЗАТО Видяево «О бюджете ЗАТО Видяево на 2020 год и на плановый период 2021 и 2022 годов», утвержденные постановлением от 31.12.2019 № 1112, изложив подпункт 9 пункта 1.3 раздела 1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внутренний финансовый аудит в соответствии со </w:t>
      </w:r>
      <w:hyperlink r:id="rId4">
        <w:r>
          <w:rPr>
            <w:rStyle w:val="InternetLink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 в соответствии с федеральными стандартами внутреннего финансового аудита, установленными Министерством финансо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 момента подписания, распространяется на правоотношения, возникшие с 1 января 2020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газете «Вестник Видяево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0985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989F1D38770296C98F56970333267E7DD23ECCDFC2BDFBD489024AD9D6E9EE9B78C5D251CC5950B894E68230DD13B156D0B0FBECABx8u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1:00Z</dcterms:created>
  <dc:creator>Krasnyih</dc:creator>
  <dc:description/>
  <cp:keywords/>
  <dc:language>en-US</dc:language>
  <cp:lastModifiedBy>Корытник</cp:lastModifiedBy>
  <cp:lastPrinted>2020-03-30T10:12:00Z</cp:lastPrinted>
  <dcterms:modified xsi:type="dcterms:W3CDTF">2020-04-10T08:21:00Z</dcterms:modified>
  <cp:revision>28</cp:revision>
  <dc:subject/>
  <dc:title>ЗАКРЫТОЕ АДМИНИСТРАТИВНО – ТЕРРИТОРИАЛЬНОЕ ОБРАЗОВАНИЕ ВИДЯЕВО МУРМАНСКОЙ ОБЛАСТИ</dc:title>
</cp:coreProperties>
</file>