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/>
        </w:rPr>
        <w:t xml:space="preserve">Администрация  ЗАТО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 xml:space="preserve">ПОС.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/>
        </w:rPr>
        <w:t xml:space="preserve">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06» апреля  2020 года                                                               № 29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образовательной деятельности муниципальных общеобразовательных  организаций, организаций дополнительного образования детей, расположенных на территории ЗАТО Видяе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6 апреля 2020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3"/>
        <w:spacing w:lineRule="auto" w:line="240" w:before="0" w:after="0"/>
        <w:ind w:right="-2" w:firstLine="709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целях недопущения распространения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ЗАТО Видяево</w:t>
      </w:r>
      <w:r>
        <w:rPr>
          <w:sz w:val="28"/>
          <w:szCs w:val="28"/>
        </w:rPr>
        <w:t xml:space="preserve"> нов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онавирусно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фекции (2019-nCoV)</w:t>
      </w:r>
      <w:r>
        <w:rPr>
          <w:sz w:val="28"/>
          <w:szCs w:val="28"/>
          <w:lang w:val="ru-RU"/>
        </w:rPr>
        <w:t xml:space="preserve">, в соответствии  с </w:t>
      </w:r>
      <w:r>
        <w:rPr>
          <w:sz w:val="28"/>
          <w:szCs w:val="28"/>
        </w:rPr>
        <w:t>Федеральным законом от 29</w:t>
      </w:r>
      <w:r>
        <w:rPr>
          <w:sz w:val="28"/>
          <w:szCs w:val="28"/>
          <w:lang w:val="ru-RU"/>
        </w:rPr>
        <w:t>.12.2012</w:t>
      </w:r>
      <w:r>
        <w:rPr>
          <w:sz w:val="28"/>
          <w:szCs w:val="28"/>
        </w:rPr>
        <w:t xml:space="preserve"> № 273-ФЗ «Об образов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оссийской Федерации», 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 во исполнение постановления</w:t>
      </w:r>
      <w:r>
        <w:rPr>
          <w:rFonts w:eastAsia="Calibri"/>
          <w:sz w:val="28"/>
          <w:szCs w:val="28"/>
          <w:lang w:val="ru-RU"/>
        </w:rPr>
        <w:t xml:space="preserve">  Правительства Мурманской области от 04.04.2020 № 175-ПП «О введении ограничительных мероприятий, направленных на обеспечение санитарно-эпидемиологического благополучия населения, утверждении правил поведения, обязательных для исполнения гражданами и организациями в связи с угрозой распространения на территории Мурманской области новой коронавирусной инфекции в связи с 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  <w:lang w:val="ru-RU"/>
        </w:rPr>
        <w:t xml:space="preserve">-19», приказа Министерства образования и науки Мурманской области от 05.04.2020 № 553      </w:t>
      </w:r>
    </w:p>
    <w:p>
      <w:pPr>
        <w:pStyle w:val="3"/>
        <w:spacing w:lineRule="auto" w:line="240" w:before="0" w:after="0"/>
        <w:ind w:right="-2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 Об организации образовательной деятельности в государственных областных и муниципальных общеобразовательных организациях, организациях дополнительного образования детей, дополнительного профессионального образования, профессиональных образовательных организаций, расположенных на территории Мурманской области, с 6 апреля 2020 года»</w:t>
      </w:r>
    </w:p>
    <w:p>
      <w:pPr>
        <w:pStyle w:val="3"/>
        <w:spacing w:lineRule="auto" w:line="240" w:before="0" w:after="0"/>
        <w:ind w:right="-2" w:hanging="0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3"/>
        <w:spacing w:lineRule="auto" w:line="240" w:before="0" w:after="0"/>
        <w:ind w:right="-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3"/>
        <w:spacing w:lineRule="auto" w:line="240" w:before="0" w:after="0"/>
        <w:ind w:right="-2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делу образования, культуры, спорта и молодежной политики администрации ЗАТО Видяево (далее - отдел ОКСМП) (Дубовая Л.Н.):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ть с 6 по 30 апреля 2020 года организ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станционного обучения в Муниципальном бюджетном общеобразовательном учреждении 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«Средняя общеобразовательная школа №1» (далее – МБОУ ЗАТО Видяево СОШ № 1,   дистанционное обучение). 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 Обеспечить контроль за реализацией  МБОУ ЗАТО Видяево СОШ №1 выполнения  образовательных программ начального общего, основного общего и среднего общего образования, адаптированных образовательных программ в полном объеме. 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Организовать работу в режиме свободного посещения дежурных групп в муниципальных дошкольных образовательных организациях исходя из потребностей родителей (законных представителей) с соблюдением требований постановления Правительства Мурманской области от 04.04.2020 № 175-ПП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рганизовать работу муниципальной «горячей линии» по вопросам организации дистанционного обучения в срок до 30 апреля 2020 года. 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ителям  муниципальных образовательных организаций   (Щербакова Т.П., Цедик Н.О., Иванов В.О.,Томилова И.С., Коцегуб С.И.): 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срок до 10.00 06.04.2020 утвердить локальным актом организации минимальный список сотрудников (руководящие, педагогические работники, работники из числа учебно-вспомогательного и обслуживающего персонала), работающих на рабочих местах непосредственно в помещениях образовательных организаций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дать 06.04.2020 работникам, в соответствии с локальным актом организации, указанном в п.2.1. настоящего постановления, справки о продолжении работы в соответствии с постановлением Правительства Мурманской области от 04.04.2020 № 175-ПП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беспечить осуществление мероприятий по выявлению сотрудников с признаками простудных заболеваний и недопущению нахождения их на территории образовательной организации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Исключить в период с 06.04.2020 по 30.04.2020 нахождение на территории образовательной организации посторонних лиц, за исключением случаев проведения необходимых аварийных работ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Обеспечить продолжение ежедневной дезинфекции помещений образовательной организации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еспечить ведение учета результатов образовательной деятельности в электронной форме в период с 06.04.2020 по 30.04.2020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МБОУ ЗАТО Видяево СОШ №1 (В.О.Иванов):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рок до 07.04.2020 утвердить  и  направить  в  адрес отдела образования, культуры, спорта и молодежной политики администрации ЗАТО Видяево локальный акт об организации дистанционного обучения, содержащий в том числе Порядок оказания учебно-методической помощи обучающимся, проведения текущего и итогового контроля по учебным предметам, дисциплинам, модулям. 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Утвердить и разместить на сайте организации расписание занятий на каждый учебный день в соответствии с учебным планом по каждому учебному предмету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беспечить информирование обучающихся и их родителей ( законных представителей) о дистанционном обучении с 06.04.2020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Согласовать с родителями (законными представителями) обучающихся форму организации  дистанционного обучения  в  любой доступной для родителей фор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читать  утратившим  силу постановление Администрации ЗАТО Видяево от 29.03.2020 № 279 «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 образовательных  программ  начального общего, основного общего, среднего общего образования, адаптированных образовательных программ  и  дополнительных  общеобразовательных программ  с  применением электронного обучения,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ЗАТО Видяево с 6 апреля 2020 года»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подлежит опубликованию в газете «Вестник Видяево»  и  размещению на официальном сайте ЗАТО Видяево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агаю на Белобровца В.М., заместителя Главы администрации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240" w:after="240"/>
      <w:ind w:firstLine="5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6:00Z</dcterms:created>
  <dc:creator>Oksmp#Nach#1</dc:creator>
  <dc:description/>
  <cp:keywords/>
  <dc:language>en-US</dc:language>
  <cp:lastModifiedBy>Корытник</cp:lastModifiedBy>
  <cp:lastPrinted>2019-12-03T09:23:00Z</cp:lastPrinted>
  <dcterms:modified xsi:type="dcterms:W3CDTF">2020-04-10T08:00:00Z</dcterms:modified>
  <cp:revision>3</cp:revision>
  <dc:subject/>
  <dc:title/>
</cp:coreProperties>
</file>