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21514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апреля 2020 года                                                                                    № 295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б утверждении Порядка выплаты денежной компенсации 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>
          <w:szCs w:val="28"/>
        </w:rPr>
      </w:pPr>
      <w:r>
        <w:rPr>
          <w:color w:val="000000"/>
          <w:szCs w:val="28"/>
        </w:rPr>
        <w:t xml:space="preserve">Руководствуясь п. 2 </w:t>
      </w:r>
      <w:hyperlink r:id="rId4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Правительства Мурманской области от 27.03.2020 № 141-ПП « О внесении изменений в постановление Правительства Мурманской области от 14.01.2013 № 5-ПП»  </w:t>
      </w:r>
    </w:p>
    <w:p>
      <w:pPr>
        <w:pStyle w:val="Style14"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67" w:leader="none"/>
        </w:tabs>
        <w:ind w:left="0" w:firstLine="709"/>
        <w:rPr/>
      </w:pPr>
      <w:r>
        <w:rPr>
          <w:szCs w:val="28"/>
        </w:rPr>
        <w:t>Утвердить прилагаемый Порядок выплаты денежной компенсации 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 (далее–денежная компенсация обучающимся взамен бесплатного питания).</w:t>
      </w:r>
    </w:p>
    <w:p>
      <w:pPr>
        <w:pStyle w:val="Style14"/>
        <w:tabs>
          <w:tab w:val="clear" w:pos="57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 Руководителю Муниципального бюджетного общеобразовательного учреждения ЗАТО Видяево «Средняя общеобразовательная школа № 1» (Иванов В.О.) производить выплату денежной компенсации стоимости расходов в учебные дни обучающимся,</w:t>
      </w:r>
      <w:r>
        <w:rPr/>
        <w:t xml:space="preserve"> </w:t>
      </w:r>
      <w:r>
        <w:rPr>
          <w:szCs w:val="28"/>
        </w:rPr>
        <w:t>указанным в пункте 1 статьи 1 Закона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получающим образование на дому, с применением электронного обучения, дистанционных образовательных технологий взамен бесплатного питания в соответствии с вышеуказанным порядком.</w:t>
      </w:r>
    </w:p>
    <w:p>
      <w:pPr>
        <w:pStyle w:val="Normal"/>
        <w:tabs>
          <w:tab w:val="clear" w:pos="57"/>
          <w:tab w:val="left" w:pos="426" w:leader="none"/>
        </w:tabs>
        <w:ind w:firstLine="709"/>
        <w:rPr>
          <w:rFonts w:eastAsia="Calibri"/>
        </w:rPr>
      </w:pPr>
      <w:r>
        <w:rPr>
          <w:szCs w:val="28"/>
        </w:rPr>
        <w:t xml:space="preserve">3. </w:t>
      </w:r>
      <w:r>
        <w:rPr>
          <w:rFonts w:eastAsia="Calibri"/>
        </w:rPr>
        <w:t>Постановление вступает в силу после опубликования в газете «Вестник Видяево», подлежит  размещению на официальном сайте органов местного самоуправления ЗАТО Видяево и распространяется на правоотношения, возникшие с 06.04.2020.</w:t>
      </w:r>
    </w:p>
    <w:p>
      <w:pPr>
        <w:pStyle w:val="Normal"/>
        <w:tabs>
          <w:tab w:val="clear" w:pos="57"/>
          <w:tab w:val="left" w:pos="426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szCs w:val="28"/>
        </w:rPr>
        <w:t xml:space="preserve">Контроль исполнения настоящего постановления возложить на Белобровца В.М. заместителя Главы Администрации ЗАТО Видяево 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06» апреля 2020г. № 295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выплаты денежной компенсации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. Настоящий Порядок регламентирует процедуру, связанную с начислением и выплатой денежной компенсации взамен предоставления бесплатного питания обучающимся, указанным в пункте 1 статьи 1 Закона Мурманской области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получающим образование на дому,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. Денежная компенсация выплачивается обучающимся Муниципального    бюджетного общеобразовательного учреждения ЗАТО Видяево «Средняя общеобразовательная школа № 1» (далее – общеобразовательная организация) за учебные дни на основании приказа директора общеобразовательно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Назначение выплаты денежной компенсации производится по заявлению совершеннолетнего обучающегося или одного из родителей (законного представителя) несовершеннолетнего обучающегося. Заявление направляется в адрес руководителя общеобразовательной организации, в которую зачислен обучающийс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4. Поступившее в общеобразовательное учреждение заявление о выплате денежной компенсации рассматривается в срок, не превышающий трех дней со дня его поступления в общеобразовательную организац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5. Выплата денежной компенсации осуществляется путем перечисления денежных средств на счет, открытый в кредитной организации, указанный в заявлении на денежную компенсац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6. Выплаты денежной компенсации осуществляются не реже двух раз в месяц в даты, определенные приказом руководителя общеобразовательной организации.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95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3E974D81E802D2B0D3EF23F5A35B1FDFC99DB4BDEC9E59FEB987F790565019k6d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0:00Z</dcterms:created>
  <dc:creator>Necvetaeva</dc:creator>
  <dc:description/>
  <cp:keywords/>
  <dc:language>en-US</dc:language>
  <cp:lastModifiedBy>Корытник</cp:lastModifiedBy>
  <cp:lastPrinted>2020-04-02T11:38:00Z</cp:lastPrinted>
  <dcterms:modified xsi:type="dcterms:W3CDTF">2020-04-06T09:20:00Z</dcterms:modified>
  <cp:revision>9</cp:revision>
  <dc:subject/>
  <dc:title/>
</cp:coreProperties>
</file>