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</w:r>
    </w:p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5541706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 xml:space="preserve">02 апреля 2020 года </w:t>
        <w:tab/>
        <w:t xml:space="preserve">               № 292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02.04.2018 № 32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 Внести изменения в постановление Администрации ЗАТО Видяево от 02.04.2018 № 32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20 год» </w:t>
      </w:r>
      <w:r>
        <w:rPr>
          <w:rFonts w:eastAsia="Calibri"/>
          <w:szCs w:val="28"/>
        </w:rPr>
        <w:t>(в редакции                      от 10.10.2019 № 827)</w:t>
      </w:r>
      <w:r>
        <w:rPr>
          <w:szCs w:val="28"/>
        </w:rPr>
        <w:t xml:space="preserve">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     В. А. Град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Корытник</cp:lastModifiedBy>
  <cp:lastPrinted>2020-04-03T11:16:00Z</cp:lastPrinted>
  <dcterms:modified xsi:type="dcterms:W3CDTF">2020-04-06T10:23:00Z</dcterms:modified>
  <cp:revision>77</cp:revision>
  <dc:subject/>
  <dc:title> </dc:title>
</cp:coreProperties>
</file>