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0472929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30» </w:t>
      </w:r>
      <w:r>
        <w:rPr>
          <w:sz w:val="28"/>
          <w:szCs w:val="28"/>
        </w:rPr>
        <w:t>марта 2020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289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108" w:right="-108" w:firstLine="709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предоставлении сертификатов дополнительного образования детей в ЗАТО Видяев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 соответствии с  </w:t>
      </w:r>
      <w:r>
        <w:rPr>
          <w:sz w:val="28"/>
          <w:szCs w:val="28"/>
        </w:rPr>
        <w:t>Положением о персонифицированном дополнительном образовании детей в ЗАТО Видяево, утвержденным постановлением Администрации ЗАТО Видяево от 23.03.2020 № 270,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овать прием от родителей (законных представителей) детей, проживающих на территории ЗАТО Видяево,  заявлений о предоставлении сертификатов дополнительного образования и регистрации в реестре сертификатов дополнительного образования (далее – Заявления) с </w:t>
      </w:r>
      <w:r>
        <w:rPr>
          <w:rFonts w:eastAsia="Calibri" w:cs="Times New Roman" w:ascii="Times New Roman" w:hAnsi="Times New Roman"/>
          <w:sz w:val="28"/>
          <w:szCs w:val="28"/>
          <w:highlight w:val="yellow"/>
          <w:lang w:eastAsia="en-US"/>
        </w:rPr>
        <w:softHyphen/>
        <w:softHyphen/>
        <w:softHyphen/>
        <w:softHyphen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7.04.2020 года.</w:t>
      </w:r>
    </w:p>
    <w:p>
      <w:pPr>
        <w:pStyle w:val="Style21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, что активация и ведение реестра сертификатов дополнительного образования осуществляется Муниципальным опорным центром ЗАТО Видяево (далее - Организатор ведения реестра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организаций, осуществляющих прием и регистрацию заявлений на получение сертификатов дополнительного образования на территории ЗАТО Видяево в соответствии с пунктом 2.7. Положения о персонифицированном дополнительном образовании детей в ЗАТО Видяево, утвержденным постановлением Администрации от 23.03.2020 № 270, (далее - Перечень).</w:t>
      </w:r>
    </w:p>
    <w:p>
      <w:pPr>
        <w:pStyle w:val="Style21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реестр сертификатов дополнительного образования ведется в электронной форме с использованием информационной системы АИС «Реестр сертификатов дополнительного образования»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ttp://pfdo.laplandiya.org</w:t>
      </w:r>
      <w:r>
        <w:rPr>
          <w:rFonts w:cs="Times New Roman" w:ascii="Times New Roman" w:hAnsi="Times New Roman"/>
          <w:sz w:val="28"/>
          <w:szCs w:val="28"/>
        </w:rPr>
        <w:t>) (далее – Информационная система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тору ведения реестра не позднее 03.04.2020 года предоставить доступ образовательным организациям, к необходимому для осуществления приема и регистрации Заявлений в рамках Информационной системы функционалу, в соответствии с правами, определенными для соответствующих организаций Перечне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ителям образовательных организаций в срок до 01.04.2020 предоставить в отдел ОКСМП администрации ЗАТО Видяево нормативно-правовые акты определяющие должностное лицо, ответственное за прием, регистрацию Заявлений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газете «Вестник Видяево»  и размещению на официальном сайте органов местного самоуправления ЗАТО Видяев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агаю на заместителя Главы администрации ЗАТО Видяево Белобровца В.М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1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 ЗАТО Видяево</w:t>
      </w:r>
    </w:p>
    <w:p>
      <w:pPr>
        <w:pStyle w:val="Normal"/>
        <w:tabs>
          <w:tab w:val="clear" w:pos="708"/>
          <w:tab w:val="left" w:pos="1981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30» марта 2020 года №289</w:t>
      </w:r>
    </w:p>
    <w:p>
      <w:pPr>
        <w:pStyle w:val="Normal"/>
        <w:tabs>
          <w:tab w:val="clear" w:pos="708"/>
          <w:tab w:val="left" w:pos="1981" w:leader="none"/>
        </w:tabs>
        <w:spacing w:lineRule="auto" w:line="276" w:before="0" w:after="200"/>
        <w:ind w:left="1080" w:hanging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рганизаций, осуществляющих прием и регистрацию заявлений</w:t>
      </w:r>
    </w:p>
    <w:p>
      <w:pPr>
        <w:pStyle w:val="Normal"/>
        <w:tabs>
          <w:tab w:val="clear" w:pos="708"/>
          <w:tab w:val="left" w:pos="1981" w:leader="none"/>
        </w:tabs>
        <w:spacing w:lineRule="auto" w:line="276" w:before="0" w:after="200"/>
        <w:ind w:left="1080" w:hanging="0"/>
        <w:contextualSpacing/>
        <w:jc w:val="center"/>
        <w:rPr/>
      </w:pPr>
      <w:r>
        <w:rPr/>
        <w:t>на получение сертификатов дополнительного образования в ЗАТО Видяево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8"/>
        <w:gridCol w:w="2977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Юридический адрес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ктические адреса, по которым осуществляется прием и регистрация Заявл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Фактические адреса, по которым осуществляется активация сертификата на основании Заявления (указывается при наличии прав активации сертифика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   бюджетное общеобразовательное учреждение ЗАТО Видяево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4372, Мурманская область, ЗАТО Видяево, ул. Заречная, дом 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4372, Мурманская область, ЗАТО Видяево, ул. Заречная, дом 6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дошкольное образовательное учреждение ЗАТО Видяево «Детский сад №1 «Солныш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4372, Мурманская область, ЗАТО Видяево, ул. Нагорная, дом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4372, Мурманская область, ЗАТО Видяево, ул. Нагорная, дом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ое бюджетное дошкольное образовательное учреждение ЗАТО Видяево «Детский сад №2 «Ёло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4372, Мурманская область, ЗАТО Видяево, ул. Заречная, дом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84372, Мурманская область, ЗАТО Видяево, ул. Заречная, дом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ЗАТО Видяево «Центр дополнительного образования дете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4372, Мурманская область, ЗАТО Видяево, ул. Центральная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м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4372, Мурманская область, ЗАТО Видяево, ул. Центральная, дом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дополнительного образования ЗАТО пос. Видяево «Детская музыкальная шко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4372, Мурманская область, ЗАТО Видяево, ул. Заречная, дом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84372, Мурманская область, ЗАТО Видяево, ул. Заречная, дом 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i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ое казенное учреждение образован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Центр методического и информационно-технического обслуживания» ЗАТО Видяево (</w:t>
            </w:r>
            <w:r>
              <w:rPr>
                <w:sz w:val="28"/>
                <w:szCs w:val="28"/>
              </w:rPr>
              <w:t>Муниципальный опорный центр ЗАТО Видяе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72, Мурманская область, ЗАТО Видяево, ул. Центральная, дом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72, Мурманская область, ЗАТО Видяево, ул. Центральная, дом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72, Мурманская область, ЗАТО Видяево, ул. Центральная, дом 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0:00Z</dcterms:created>
  <dc:creator>administratsia</dc:creator>
  <dc:description/>
  <cp:keywords/>
  <dc:language>en-US</dc:language>
  <cp:lastModifiedBy>Oksmp#Spec#2</cp:lastModifiedBy>
  <cp:lastPrinted>2020-03-26T15:15:00Z</cp:lastPrinted>
  <dcterms:modified xsi:type="dcterms:W3CDTF">2020-04-01T08:58:00Z</dcterms:modified>
  <cp:revision>71</cp:revision>
  <dc:subject/>
  <dc:title> </dc:title>
</cp:coreProperties>
</file>