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32686150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30 »  марта  2020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№288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b/>
          <w:sz w:val="28"/>
          <w:szCs w:val="28"/>
        </w:rPr>
        <w:t>О реализации образовательных онлайн-проектов в системе</w:t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 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Постановлением Правительства Мурманской области от 16.03.2020 № 47-ПГ «О мерах по противодействию распространению на территории Мурманской области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, письмом Министерства образования и науки Мурманской области от 16.03.2020 № 17-02/2572-ТЛ «Об усилении мер санитарно-эпидемиологического контроля», в целях поддержания творческой активности обучающихся, организации содержательного досуга школьников в каникулярное врем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реализацию с 25 марта по 13 апреля 2020 года образовательных онлайн-проектов в системе дополнительного образования ЗАТО Видяе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color w:val="000000"/>
          <w:spacing w:val="-4"/>
          <w:sz w:val="28"/>
          <w:szCs w:val="28"/>
        </w:rPr>
        <w:t>прилагаемые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2.1. Положение о </w:t>
      </w:r>
      <w:r>
        <w:rPr>
          <w:sz w:val="28"/>
          <w:szCs w:val="28"/>
        </w:rPr>
        <w:t>муниципальном координационном центре по реализации онлайн-проектов в ЗАТО Видяево (далее – Координационный Центр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оста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координационного центра по реализации онлайн-проектов в ЗАТО Видяево</w:t>
      </w:r>
      <w:r>
        <w:rPr>
          <w:color w:val="000000"/>
          <w:spacing w:val="-4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образования, культуры, спорта и молодежной политики администрации ЗАТО Видяево (Дубовая Л.Н.) организовать работу Координационного Центра в соответствии с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подлежит опубликованию 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ЗАТО Видяево Белобровца В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851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Глава ЗАТО Видяево                                                                         В.А. Градов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УТВЕРЖДЕНО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оста</w:t>
      </w:r>
      <w:r>
        <w:rPr>
          <w:rFonts w:eastAsia="Calibri" w:cs="Times New Roman" w:ascii="Times New Roman" w:hAnsi="Times New Roman"/>
          <w:bCs/>
          <w:sz w:val="28"/>
          <w:szCs w:val="28"/>
        </w:rPr>
        <w:t>новлен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ем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«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30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март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20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года №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288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о </w:t>
      </w:r>
      <w:r>
        <w:rPr>
          <w:b/>
          <w:sz w:val="28"/>
          <w:szCs w:val="28"/>
        </w:rPr>
        <w:t>муниципальном координационном центре по реализации онлайн-проектов в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Настоящее Положе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м координационном центре по реализации онлайн-проектов в ЗАТО Видяево (далее – Положение) определяет цели, задачи и функции, регламентирует порядок формирования и работы муниципального координационного центра реализации онлайн-проектов в ЗАТО Видяево (далее – Координационный центр)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Координационный центр образован в целях обеспечения согласованного и координационного взаимодействия Администрации ЗАТО Видяево и  образовательных организаций, направленных на поддержание творческой активности обучающихся, организации содержательного досуга школьников в каникулярное врем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Координационного центра являются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обеспечение реализации образовательных онлайн-проектов на территории ЗАТО Видяево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1.2.2. мониторинг участия обучающихся ЗАТО Видяево в образовательных онлайн-проектах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активизация и стимулирование творческой деятельности обучающихся ЗАТО Видяево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ривлечение обучающихся ЗАТО Видяево в возрасте от 5 до 18 лет к участию в онлайн-про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</w:t>
        <w:tab/>
        <w:t>Координационный центр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органов управления Мурманской области, органов местного самоуправления ЗАТО Видяево,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</w:t>
        <w:tab/>
        <w:t>Положение о Координационном центре, изменения и дополнения в Положение о Координационном центре утверждаются постановлением Администрации ЗАТО Видяев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ые направления работы Координационного центр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Основными направлениями работы Координационного центра являются: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2.1. разработка и утверждение нормативно-правовых документов, регламентирующих проведение образовательных онлайн-проектов на территории ЗАТО Видяево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2.2. публикация пресс-релизов и актуальной информации о реализации проекта на сайте отдела образования, культуры, спорта и молодежной политики администрации  ЗАТО Видяево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контроль реализации онлайн-проектов в ЗАТО Видяево;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модерация творческого контента участников онлайн-проектов перед размещением творческих работ в тематических группах в социальной сети «Вконтакте»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2.5. обеспечение регистрации представителя координационного центра в тематических группах в социальной сети «Вконтакте».</w:t>
      </w:r>
    </w:p>
    <w:p>
      <w:pPr>
        <w:pStyle w:val="Normal"/>
        <w:tabs>
          <w:tab w:val="clear" w:pos="708"/>
          <w:tab w:val="left" w:pos="1065" w:leader="none"/>
        </w:tabs>
        <w:ind w:firstLine="709"/>
        <w:jc w:val="both"/>
        <w:rPr/>
      </w:pPr>
      <w:r>
        <w:rPr>
          <w:sz w:val="28"/>
          <w:szCs w:val="28"/>
        </w:rPr>
        <w:t>2.6. сбор творческого контента участников онлайн-проектов и его размещение в тематических группах онлайн-проект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7. сбор, обработка и обобщение статистической информации по итогам реализации онлайн-проектов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Состав Координационного центр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Координационный центр состоит из представителей отдела образования, культуры, спорта и молодежной политики администрации ЗАТО Видяево, организаций образования ЗАТО Видяево, МКУ «Центр методического и информационно-технического обслуживания» ЗАТО Видяево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color w:val="FF0000"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УТВЕРЖДЕН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поста</w:t>
      </w:r>
      <w:r>
        <w:rPr>
          <w:rFonts w:eastAsia="Calibri" w:cs="Times New Roman" w:ascii="Times New Roman" w:hAnsi="Times New Roman"/>
          <w:bCs/>
          <w:sz w:val="28"/>
          <w:szCs w:val="28"/>
        </w:rPr>
        <w:t>новлени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ем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«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30 </w:t>
      </w:r>
      <w:r>
        <w:rPr>
          <w:rFonts w:eastAsia="Calibri" w:cs="Times New Roman" w:ascii="Times New Roman" w:hAnsi="Times New Roman"/>
          <w:bCs/>
          <w:sz w:val="28"/>
          <w:szCs w:val="28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марта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20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года №</w:t>
      </w: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 xml:space="preserve"> 288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/>
        </w:rPr>
      </w:pPr>
      <w:r>
        <w:rPr>
          <w:rFonts w:eastAsia="Calibri"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муниципального </w:t>
      </w:r>
      <w:r>
        <w:rPr>
          <w:b/>
          <w:sz w:val="28"/>
          <w:szCs w:val="28"/>
        </w:rPr>
        <w:t>координационного центра по реализации онлайн-проектов в ЗАТО Видя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ьного координационного центра по реализации онлайн-проектов в ЗАТО Видяево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Дубовая Лидия Николаевна, начальник отдела образования, культуры, спорта и молодежной политики администрации ЗАТО Видяево</w:t>
      </w:r>
    </w:p>
    <w:p>
      <w:pPr>
        <w:pStyle w:val="Normal"/>
        <w:spacing w:before="0" w:after="12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Члены</w:t>
      </w:r>
      <w:r>
        <w:rPr>
          <w:b/>
          <w:sz w:val="28"/>
        </w:rPr>
        <w:t xml:space="preserve"> муниципального</w:t>
      </w:r>
      <w:r>
        <w:rPr>
          <w:b/>
          <w:sz w:val="28"/>
          <w:szCs w:val="28"/>
        </w:rPr>
        <w:t xml:space="preserve"> координационного центра по реализации онлайн-проектов в ЗАТО Видяев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нис Надежда Николаевна, главный специалист отдела образования, культуры, спорта и молодежной политики администрации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ых Ирина Петровна, заместитель директора по учебно-воспитательной работе МБОУ ЗАТО Видяево СОШ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лещенко Наталья Анатольевна, заместитель директора по учебно-воспитательной работе МБОУДО ЗАТО Видяево ДМШ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стровцева Наталья Викторовна, заместитель директора по учебно-воспитательной работе МБОУ ДО ЗАТО Видяево ЦДО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иколаева Ольга Анатольевна, заместитель директора по учебно-воспитательной работе МБОУ ЗАТО Видяево СОШ №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ьчук Елена Олеговна, старший воспитатель МБДОУ ЗАТО Видяево «Детский сад №1 «Солнышк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офеева Лариса Михайловна, старший воспитатель МБДОУ ЗАТО Видяево «Детский сад № 2 «Ёлоч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2"/>
        </w:rPr>
        <w:t>Глазкова Светлана Александровна, руководитель школьного научного общества «Урица»</w:t>
      </w:r>
    </w:p>
    <w:p>
      <w:pPr>
        <w:pStyle w:val="Normal"/>
        <w:ind w:left="28" w:firstLine="681"/>
        <w:jc w:val="both"/>
        <w:rPr>
          <w:sz w:val="28"/>
          <w:szCs w:val="22"/>
        </w:rPr>
      </w:pPr>
      <w:r>
        <w:rPr>
          <w:sz w:val="28"/>
          <w:szCs w:val="22"/>
        </w:rPr>
        <w:t>Коренкова Наталья Валерьена, методист МКУ «Центр МИТО» ЗАТО Видяево</w:t>
      </w:r>
    </w:p>
    <w:p>
      <w:pPr>
        <w:pStyle w:val="Normal"/>
        <w:ind w:left="28" w:firstLine="681"/>
        <w:jc w:val="both"/>
        <w:rPr>
          <w:sz w:val="28"/>
          <w:szCs w:val="22"/>
        </w:rPr>
      </w:pPr>
      <w:r>
        <w:rPr>
          <w:sz w:val="28"/>
          <w:szCs w:val="22"/>
        </w:rPr>
        <w:t>Горбань Владислав Михайлович, программист МКУ «Центр МИТО» ЗАТО Видяево</w:t>
      </w:r>
    </w:p>
    <w:p>
      <w:pPr>
        <w:pStyle w:val="Normal"/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firstLine="68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6" w:hanging="14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4" w:hanging="14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32" w:hanging="14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41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41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14:00Z</dcterms:created>
  <dc:creator>administratsia</dc:creator>
  <dc:description/>
  <cp:keywords/>
  <dc:language>en-US</dc:language>
  <cp:lastModifiedBy>Oksmp#Spec#2</cp:lastModifiedBy>
  <cp:lastPrinted>2020-03-26T15:35:00Z</cp:lastPrinted>
  <dcterms:modified xsi:type="dcterms:W3CDTF">2020-04-01T09:03:00Z</dcterms:modified>
  <cp:revision>16</cp:revision>
  <dc:subject/>
  <dc:title> </dc:title>
</cp:coreProperties>
</file>