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Администрация  ЗАТО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ПОС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27» марта  2020 года                                                               № 27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 образовательных  программ  начального общего, основного общего, среднего общего образования, адаптированных образовательных программ  и  дополнительных  общеобразовательных программ  с 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обще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6 апреля 2020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недопущения распространения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ЗАТО Видяево</w:t>
      </w:r>
      <w:r>
        <w:rPr>
          <w:sz w:val="28"/>
          <w:szCs w:val="28"/>
        </w:rPr>
        <w:t xml:space="preserve"> нов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онавирус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екции (2019-nCoV)</w:t>
      </w:r>
      <w:r>
        <w:rPr>
          <w:sz w:val="28"/>
          <w:szCs w:val="28"/>
          <w:lang w:val="ru-RU"/>
        </w:rPr>
        <w:t xml:space="preserve">, в соответствии  с </w:t>
      </w:r>
      <w:r>
        <w:rPr>
          <w:sz w:val="28"/>
          <w:szCs w:val="28"/>
        </w:rPr>
        <w:t>Федеральным законом от 29</w:t>
      </w:r>
      <w:r>
        <w:rPr>
          <w:sz w:val="28"/>
          <w:szCs w:val="28"/>
          <w:lang w:val="ru-RU"/>
        </w:rPr>
        <w:t>.12.2012</w:t>
      </w:r>
      <w:r>
        <w:rPr>
          <w:sz w:val="28"/>
          <w:szCs w:val="28"/>
        </w:rPr>
        <w:t xml:space="preserve"> № 273-ФЗ «Об образ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оссийской Федерации», </w:t>
      </w:r>
      <w:r>
        <w:rPr>
          <w:rFonts w:eastAsia="Calibri"/>
          <w:sz w:val="28"/>
          <w:szCs w:val="28"/>
        </w:rPr>
        <w:t>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</w:t>
      </w:r>
      <w:r>
        <w:rPr>
          <w:rFonts w:eastAsia="Calibri"/>
          <w:sz w:val="28"/>
          <w:szCs w:val="28"/>
          <w:lang w:val="ru-RU"/>
        </w:rPr>
        <w:t>.08.</w:t>
      </w:r>
      <w:r>
        <w:rPr>
          <w:rFonts w:eastAsia="Calibri"/>
          <w:sz w:val="28"/>
          <w:szCs w:val="28"/>
        </w:rPr>
        <w:t xml:space="preserve">2017 № 816, во исполнение постановлений </w:t>
      </w:r>
      <w:r>
        <w:rPr>
          <w:rFonts w:eastAsia="Calibri"/>
          <w:sz w:val="28"/>
          <w:szCs w:val="28"/>
          <w:lang w:val="ru-RU"/>
        </w:rPr>
        <w:t xml:space="preserve">Губернатора Мурманской области от </w:t>
      </w:r>
      <w:r>
        <w:rPr>
          <w:sz w:val="28"/>
          <w:szCs w:val="28"/>
          <w:lang w:val="ru-RU"/>
        </w:rPr>
        <w:t xml:space="preserve"> 26.03.2020 № 60-ПГ, № 61-ПГ, постановления Главы ЗАТО Видяево от 27.03.2020 № 7, приказа Министерства образования и науки Мурманской области от 27.03.2020 № 519</w:t>
      </w:r>
    </w:p>
    <w:p>
      <w:pPr>
        <w:pStyle w:val="32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32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делу образования, культуры, спорта и молодежной политики администрации ЗАТО Видяево (далее - отдел ОКСМП) (Дубовая Л.Н.)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ганизовать работу по  реализации  образовательных  программ  начального общего, основного общего, среднего общего образования, адаптированных образовательных программ начального общего и  основного общего образования,  дополнительных общеобразовательных программ  с 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(далее –   дистанционное обучение) с 6 по 11 апреля 2020 года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пределить муниципального координатора, ответственного за реализацию программ дистанционного обуч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 бюджетном  общеобразовательном  учрежден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«Средняя общеобразовательная школа №1»  (далее – МБОУ ЗАТО Видяево СОШ №1).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егламентировать введение дистанционного обучения в МБОУ ЗАТО Видяево СОШ №1 в срок до 6 апреля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ить контроль за реализацией  МБОУ ЗАТО Видяево СОШ №1 образовательных программ в полном объеме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работу муниципальной «горячей линии» по вопросам организации дистанционного обучения в срок до 28 марта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править в адрес Министерства образования и науки Мурманской области информацию о муниципальном координаторе, ответственном за реализацию дистанционного обучения  в МБОУ ЗАТО Видяево СОШ №1, копии муниципальных нормативных правовых актов, регламентирующих введение дистанционного обучения, в срок до 30 марта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«Средняя общеобразовательная школа №1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ов В.О.)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дистанционное обучение в МБОУ ЗАТО Видяево СОШ №1 с 6 марта по 11 апреля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Утвердить и направить в адрес отдела ОКСМП локальный акт об организации дистанционного обучения, в том числе, порядок оказания методической помощи обучающимся,  порядок  проведения  текущего  и итогового контроля по учебным предметам в срок до 11 апреля 2020 года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ок до 6 апреля  2020 года утвердить расписание занятий на каждый  учебный  день  в соответствии с учебным планом по каждому учебному предмету, разместить расписания занятий на официальном сайте образовательной организации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ть с 27 марта 2020 года информирование обучающихся и их родителей (законных представителей) об организации дистанционного обучения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едение учета результатов образовательной деятельности в электронной форме  в период с 6 по 11 апреля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гласовать с родителями (законными представителями) обучающихся форму организации образовательной деятельности в срок до 6 апреля 2020 года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 и  размещению на официальном сайте ЗАТО Видяево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Белобровца В.М., заместителя Главы администрации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4">
    <w:name w:val="WW8Num5z4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Calibri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Arial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1">
    <w:name w:val="WW8Num2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№3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">
    <w:name w:val="Заголовок №1_"/>
    <w:qFormat/>
    <w:rPr>
      <w:rFonts w:cs="Calibri"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1">
    <w:name w:val="Основной текст (7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61">
    <w:name w:val="Заголовок №6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Style18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91">
    <w:name w:val="Основной текст (9) + Не полужирный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pelle">
    <w:name w:val="spell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451" w:before="180" w:after="180"/>
      <w:jc w:val="center"/>
      <w:outlineLvl w:val="2"/>
    </w:pPr>
    <w:rPr>
      <w:rFonts w:ascii="Arial" w:hAnsi="Arial" w:eastAsia="Arial" w:cs="Arial"/>
      <w:sz w:val="26"/>
      <w:szCs w:val="2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5280"/>
      <w:jc w:val="center"/>
      <w:outlineLvl w:val="0"/>
    </w:pPr>
    <w:rPr>
      <w:sz w:val="38"/>
      <w:szCs w:val="3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420" w:after="180"/>
      <w:ind w:hanging="360"/>
    </w:pPr>
    <w:rPr>
      <w:rFonts w:ascii="Arial" w:hAnsi="Arial" w:eastAsia="Arial" w:cs="Arial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180" w:after="420"/>
      <w:jc w:val="both"/>
    </w:pPr>
    <w:rPr>
      <w:rFonts w:ascii="Arial" w:hAnsi="Arial" w:eastAsia="Arial" w:cs="Arial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420"/>
      <w:ind w:firstLine="500"/>
    </w:pPr>
    <w:rPr>
      <w:rFonts w:ascii="Arial" w:hAnsi="Arial" w:eastAsia="Arial" w:cs="Arial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0" w:before="180" w:after="420"/>
      <w:ind w:firstLine="580"/>
      <w:jc w:val="both"/>
      <w:outlineLvl w:val="5"/>
    </w:pPr>
    <w:rPr>
      <w:rFonts w:ascii="Arial" w:hAnsi="Arial" w:eastAsia="Arial" w:cs="Arial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240" w:after="24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432" w:before="660" w:after="0"/>
    </w:pPr>
    <w:rPr>
      <w:rFonts w:ascii="Arial" w:hAnsi="Arial" w:eastAsia="Arial" w:cs="Arial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280" w:after="180"/>
      <w:jc w:val="center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240" w:after="240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720"/>
      <w:jc w:val="center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1:00Z</dcterms:created>
  <dc:creator>kafedra</dc:creator>
  <dc:description/>
  <cp:keywords/>
  <dc:language>en-US</dc:language>
  <cp:lastModifiedBy>Корытник</cp:lastModifiedBy>
  <cp:lastPrinted>2020-03-29T11:50:00Z</cp:lastPrinted>
  <dcterms:modified xsi:type="dcterms:W3CDTF">2020-03-30T10:23:00Z</dcterms:modified>
  <cp:revision>3</cp:revision>
  <dc:subject/>
  <dc:title/>
</cp:coreProperties>
</file>