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8349500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марта 2020 года</w:t>
        <w:tab/>
        <w:t xml:space="preserve">                                                                   № 278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комиссии по подготовке проекта правил землепользования и застройки городского округа ЗАТО Видяево, утвержденный постановлением Администрации ЗАТО Видяево от 23.06.2010 № 480 </w:t>
      </w:r>
    </w:p>
    <w:p>
      <w:pPr>
        <w:pStyle w:val="Normal"/>
        <w:widowControl w:val="false"/>
        <w:ind w:lef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урманской области от 03.02.2020 № 31-ПП «О мерах по реализации Закона Мурманской области от 27.12.2019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», в связи с произошедшими кадровыми изменениями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widowControl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 Внести изменения в состав комиссии по подготовке проекта правил землепользования и застройки городского округа ЗАТО Видяево, утвержденный постановлением Администрации ЗАТО Видяево от 23.06.2010 № 480 (в действующей редакции от 10.07.2013 № 449)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изложив его в новой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 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 </w:t>
      </w:r>
      <w:r>
        <w:rPr>
          <w:rFonts w:eastAsia="Calibri"/>
          <w:bCs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Администрации ЗАТО Видяево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«26» марта 2020 г. № 278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Утвержден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Администрации ЗАТО Видяево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Calibri"/>
          <w:bCs/>
          <w:szCs w:val="28"/>
        </w:rPr>
        <w:t>от «23» июня 2010 г. № 48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комиссии по подготовке проекта правил землепользования и застройки городского округа ЗАТО Видяево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комиссии: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Глава ЗАТО Видяево, либо лицо его замещающее.</w:t>
      </w:r>
    </w:p>
    <w:p>
      <w:pPr>
        <w:pStyle w:val="Normal"/>
        <w:widowControl w:val="false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меститель председателя: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eastAsia="Arial"/>
          <w:szCs w:val="28"/>
          <w:lang w:bidi="ru-RU"/>
        </w:rPr>
        <w:t>заместитель Главы администрации ЗАТО Видяево (по экономическим вопросам), либо лицо его замещающее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Секретарь комиссии: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специалист 1 категории по землеустройству отдела экономического развития и муниципального имущества администрации ЗАТО Видяево, либо лицо его замещающее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Члены комиссии: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eastAsia="Arial"/>
          <w:szCs w:val="28"/>
          <w:lang w:bidi="ru-RU"/>
        </w:rPr>
        <w:t>начальник отдела экономического развития и муниципального имущества администрации ЗАТО Видяево, либо лицо его замещающее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начальник отдела организационно-правовой работы администрации ЗАТО Видяево, либо лицо его замещающее;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eastAsia="Arial"/>
          <w:szCs w:val="28"/>
          <w:lang w:bidi="ru-RU"/>
        </w:rPr>
        <w:t>ведущий специалист - по архитектуре и градостроительству отдела экономического развития и муниципального имущества администрации ЗАТО Видяево, либо лицо его замещающее;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eastAsia="Arial"/>
          <w:szCs w:val="28"/>
          <w:lang w:bidi="ru-RU"/>
        </w:rPr>
        <w:t xml:space="preserve">ведущий специалист - по ГО и ЧС администрации ЗАТО Видяево, либо лицо его замещающее;  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начальник муниципального бюджетного учреждения «Управление муниципальной собственностью (служба заказчика)» ЗАТО Видяево, либо лицо его замещающее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ведущий инженер муниципального бюджетного учреждения «Управление муниципальной собственностью (служба заказчика)» ЗАТО Видяево, либо лицо его замещающее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уполномоченный представитель эксплуатационного участка в ЗАТО Видяево АО «Оборонэнерго» либо лицо его замещающее (по согласованию)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уполномоченный представитель эксплуатационного участка в ЗАТО Видяево ООО «Севгаз» либо лицо его замещающее (по согласованию)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уполномоченный представитель эксплуатационного участка в ЗАТО Видяево ТП «Водоканал» АО «ГУ ЖКХ» либо лицо его замещающее (по согласованию);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уполномоченный представитель отдела Государственного пожарного надзора Федерального государственного казенного учреждения «Специальное управление федеральной противопожарной службы № 48» либо лицо его замещающее (по согласованию);</w:t>
      </w:r>
    </w:p>
    <w:p>
      <w:pPr>
        <w:pStyle w:val="Normal"/>
        <w:widowControl w:val="false"/>
        <w:ind w:left="20" w:firstLine="547"/>
        <w:jc w:val="both"/>
        <w:rPr/>
      </w:pPr>
      <w:r>
        <w:rPr>
          <w:rFonts w:eastAsia="Arial"/>
          <w:szCs w:val="28"/>
          <w:lang w:bidi="ru-RU"/>
        </w:rPr>
        <w:t>уполномоченный представитель войсковой части 77360 (по согласованию).».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bidi="ru-RU"/>
        </w:rPr>
      </w:pPr>
      <w:r>
        <w:rPr>
          <w:rFonts w:eastAsia="Calibri"/>
          <w:bCs/>
          <w:szCs w:val="28"/>
          <w:lang w:bidi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User</dc:creator>
  <dc:description/>
  <cp:keywords/>
  <dc:language>en-US</dc:language>
  <cp:lastModifiedBy>Корытник</cp:lastModifiedBy>
  <cp:lastPrinted>2020-03-25T14:19:00Z</cp:lastPrinted>
  <dcterms:modified xsi:type="dcterms:W3CDTF">2020-03-30T10:00:00Z</dcterms:modified>
  <cp:revision>44</cp:revision>
  <dc:subject/>
  <dc:title/>
</cp:coreProperties>
</file>