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7317096" r:id="rId2"/>
        </w:object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«24» марта 2020 года</w:t>
        <w:tab/>
        <w:t xml:space="preserve">                                                                 №  27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 xml:space="preserve">Об утверждении стоимости услуг, предоставляемых согласно гарантированному перечню услуг по погребе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>на территории ЗАТО Видяево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ответствии с Федеральным законом от 12.01.1996 № 8-ФЗ «О погребении и похоронном деле», постановлением Правительства Российской Федерации от 29.01.2020 № 61 «Об утверждении коэффициента индексации выплат, пособий и компенсаций в 2020 году», Законами Мурманской области от 28.05.2004 № 483-01-ЗМО «О государственном регулировании цен на территории Мурманской области», от 29.12.2004 № 581-01-ЗМО «О возмещении стоимости услуг и выплате социального пособия по погребению», от 17.12.2019 № 2439-01-ЗМО «Об областном бюджете на 2020 год и на плановый период 2021 и 2022 годов», по согласованию с территориальными отделениями Пенсионного фонда Российской Федерации, Фонда социального страхования Российской Федерации и Министерством труда и социального развития Мурманской области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Утвердить: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 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sz w:val="28"/>
        </w:rPr>
        <w:t>фонда Российской Федерации, федерального бюджета, Фонда социального страхования Российской Федерации (</w:t>
      </w:r>
      <w:r>
        <w:rPr>
          <w:sz w:val="28"/>
          <w:szCs w:val="28"/>
        </w:rPr>
        <w:t>Приложение № 1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4">
        <w:r>
          <w:rPr>
            <w:rStyle w:val="InternetLink"/>
            <w:sz w:val="28"/>
            <w:szCs w:val="28"/>
          </w:rPr>
          <w:t>законного представителя</w:t>
        </w:r>
      </w:hyperlink>
      <w:r>
        <w:rPr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sz w:val="28"/>
        </w:rPr>
        <w:t>фонда Российской Федерации, федерального бюджета, Фонда социального страхования Российской Федерации (</w:t>
      </w:r>
      <w:r>
        <w:rPr>
          <w:sz w:val="28"/>
          <w:szCs w:val="28"/>
        </w:rPr>
        <w:t>Приложение № 2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возмещаемого за счет средств областного бюджета (Приложение № 3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360" w:leader="none"/>
          <w:tab w:val="left" w:pos="1276" w:leader="none"/>
        </w:tabs>
        <w:spacing w:lineRule="auto" w:line="240"/>
        <w:ind w:left="0" w:firstLine="720"/>
        <w:rPr>
          <w:sz w:val="28"/>
          <w:szCs w:val="28"/>
        </w:rPr>
      </w:pPr>
      <w:r>
        <w:rPr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возмещаемого за счет средств областного бюджета (Приложение № 4).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20"/>
        <w:jc w:val="both"/>
        <w:rPr>
          <w:sz w:val="30"/>
          <w:szCs w:val="30"/>
        </w:rPr>
      </w:pPr>
      <w:r>
        <w:rPr>
          <w:sz w:val="28"/>
          <w:szCs w:val="28"/>
        </w:rPr>
        <w:t>2. Постановление Администрации ЗАТО Видяево от 18.02.2019 № 147 «</w:t>
      </w:r>
      <w:r>
        <w:rPr>
          <w:sz w:val="28"/>
          <w:szCs w:val="30"/>
        </w:rPr>
        <w:t>Об утверждении стоимости услуг, предоставляемых согласно гарантированному перечню услуг по погребению на территории ЗАТО Видяево» считать утратившим силу.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подписания. Действие пунктов 1.1. и 1.2. распространяется на правоотношения, возникшие с 1 февраля 2020 года, действие пунктов 1.3. и 1.4. распространяется на правоотношения, возникшие с 1 января 2020 года. 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органов местного самоуправления ЗАТО Видяево.</w:t>
      </w:r>
    </w:p>
    <w:p>
      <w:pPr>
        <w:pStyle w:val="21"/>
        <w:tabs>
          <w:tab w:val="clear" w:pos="708"/>
          <w:tab w:val="left" w:pos="360" w:leader="none"/>
          <w:tab w:val="left" w:pos="1080" w:leader="none"/>
          <w:tab w:val="left" w:pos="127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ind w:hanging="0"/>
        <w:rPr/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4» марта 2020 № 273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,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b/>
          <w:sz w:val="28"/>
        </w:rPr>
        <w:t>фонда Российской Федерации, федерального бюджета, Фонда социального страхования Российской Федерации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96,2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1 273,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6 605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b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Cs w:val="28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4» марта 2020 № 273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услуг на погребение при отсутствии супруга, близких родственников, иных родственников либо </w:t>
      </w:r>
      <w:hyperlink r:id="rId10">
        <w:r>
          <w:rPr>
            <w:rStyle w:val="InternetLink"/>
            <w:b/>
            <w:sz w:val="28"/>
            <w:szCs w:val="28"/>
          </w:rPr>
          <w:t>законного представителя</w:t>
        </w:r>
      </w:hyperlink>
      <w:r>
        <w:rPr>
          <w:b/>
          <w:sz w:val="28"/>
          <w:szCs w:val="28"/>
        </w:rPr>
        <w:t xml:space="preserve"> умершего или при невозможности осуществить ими погребение, а также при отсутствии иных лиц, взявших на себя обязанность осуществить погребение, предоставляемых согласно гарантированному перечню услуг по погребению на территории ЗАТО Видяево, возмещаемого за счет средств Пенсионного  </w:t>
      </w:r>
      <w:r>
        <w:rPr>
          <w:b/>
          <w:sz w:val="28"/>
        </w:rPr>
        <w:t>фонда Российской Федерации, федерального бюджета, Фонда социального страхования Российской Федерации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 xml:space="preserve">п.п. 1 п. 3 ст. </w:t>
              </w:r>
            </w:hyperlink>
            <w:r>
              <w:rPr>
                <w:rFonts w:cs="Times New Roman" w:ascii="Times New Roman" w:hAnsi="Times New Roman"/>
              </w:rPr>
              <w:t>12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чение тел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п.п. 2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578,8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гроб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п.п. 3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97,1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п.п. 4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1 123,30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п.п. 5 п. 3 ст. 12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8"/>
              </w:rPr>
            </w:pPr>
            <w:r>
              <w:rPr>
                <w:rFonts w:cs="Times New Roman CYR" w:ascii="Times New Roman CYR" w:hAnsi="Times New Roman CYR"/>
                <w:sz w:val="22"/>
                <w:szCs w:val="28"/>
              </w:rPr>
              <w:t>6 175,5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5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>74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,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b/>
                <w:sz w:val="22"/>
                <w:szCs w:val="28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4» марта 2020 № 273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, согласно гарантированному перечню услуг по погребению на территории ЗАТО Видяево, возмещаемого за счет средств областного бюдже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6"/>
        <w:gridCol w:w="3985"/>
        <w:gridCol w:w="2099"/>
        <w:gridCol w:w="1275"/>
        <w:gridCol w:w="186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услуг, входящих в гарантированный перечень услуг по погребению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статьей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руб.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докумен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п.п. 1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п.п. 2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,15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тела (останков) умершего на кладбищ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п.п. 3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3,36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п.п. 4 п. 1 ст. 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№ 8-ФЗ от 12.01.1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05,1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574,80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Администрации ЗАТО Видяево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«24» марта 2020 № 273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слуг на погребение,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огласно гарантированному перечню услуг по погребению на территории ЗАТО Видяево, возмещаемого за счет средств областного бюджета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978"/>
        <w:gridCol w:w="2091"/>
        <w:gridCol w:w="1270"/>
        <w:gridCol w:w="185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, входящих в гарантированный перечень услуг по погребению в соответствии со статьей 9 Федерального закона № 8-ФЗ от 12.01.19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(руб.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1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49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3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5,6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4 п. 1 ст. 9 Федерального закона № 8-ФЗ от 12.01.199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6,65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159,75</w:t>
            </w:r>
          </w:p>
        </w:tc>
      </w:tr>
    </w:tbl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567" w:gutter="0" w:header="709" w:top="851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8405</wp:posOffset>
              </wp:positionH>
              <wp:positionV relativeFrom="page">
                <wp:posOffset>48895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8.5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90"/>
        </w:tabs>
        <w:ind w:left="1790" w:hanging="10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5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Колонтитул_"/>
    <w:qFormat/>
    <w:rPr>
      <w:sz w:val="19"/>
      <w:szCs w:val="19"/>
      <w:lang w:val="en-US" w:eastAsia="en-US" w:bidi="ar-SA"/>
    </w:rPr>
  </w:style>
  <w:style w:type="character" w:styleId="Style16">
    <w:name w:val="Колонтитул"/>
    <w:basedOn w:val="Style15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Style17">
    <w:name w:val="Цитата"/>
    <w:basedOn w:val="Normal"/>
    <w:qFormat/>
    <w:pPr>
      <w:spacing w:lineRule="auto" w:line="360"/>
      <w:ind w:left="3828" w:right="-483" w:hanging="0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spacing w:lineRule="auto" w:line="360"/>
      <w:jc w:val="both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FE7B301409CB7C0962A43868C1AB2FD163F0B8382AE280EC841993982F2603654FAE5B7252FCCZBQDM" TargetMode="External"/><Relationship Id="rId5" Type="http://schemas.openxmlformats.org/officeDocument/2006/relationships/hyperlink" Target="consultantplus://offline/ref=EDA46D3BC6909D6FC5F368CEED95E4CF93C350FCA52B8D35B145380CDFD274288D7CCB82654F64B25A48F" TargetMode="External"/><Relationship Id="rId6" Type="http://schemas.openxmlformats.org/officeDocument/2006/relationships/hyperlink" Target="consultantplus://offline/ref=EDA46D3BC6909D6FC5F368CEED95E4CF93C350FCA52B8D35B145380CDFD274288D7CCB82654F64B25A4AF" TargetMode="External"/><Relationship Id="rId7" Type="http://schemas.openxmlformats.org/officeDocument/2006/relationships/hyperlink" Target="consultantplus://offline/ref=EDA46D3BC6909D6FC5F368CEED95E4CF93C350FCA52B8D35B145380CDFD274288D7CCB82654F64B25A4BF" TargetMode="External"/><Relationship Id="rId8" Type="http://schemas.openxmlformats.org/officeDocument/2006/relationships/hyperlink" Target="consultantplus://offline/ref=EDA46D3BC6909D6FC5F368CEED95E4CF93C350FCA52B8D35B145380CDFD274288D7CCB82654F64B25A44F" TargetMode="External"/><Relationship Id="rId9" Type="http://schemas.openxmlformats.org/officeDocument/2006/relationships/hyperlink" Target="consultantplus://offline/ref=EDA46D3BC6909D6FC5F368CEED95E4CF93C350FCA52B8D35B145380CDFD274288D7CCB82654F64B25A45F" TargetMode="External"/><Relationship Id="rId10" Type="http://schemas.openxmlformats.org/officeDocument/2006/relationships/hyperlink" Target="consultantplus://offline/ref=DFE7B301409CB7C0962A43868C1AB2FD163F0B8382AE280EC841993982F2603654FAE5B7252FCCZBQDM" TargetMode="External"/><Relationship Id="rId11" Type="http://schemas.openxmlformats.org/officeDocument/2006/relationships/hyperlink" Target="consultantplus://offline/ref=EDA46D3BC6909D6FC5F368CEED95E4CF93C350FCA52B8D35B145380CDFD274288D7CCB82654F64B25A48F" TargetMode="External"/><Relationship Id="rId12" Type="http://schemas.openxmlformats.org/officeDocument/2006/relationships/hyperlink" Target="consultantplus://offline/ref=EDA46D3BC6909D6FC5F368CEED95E4CF93C350FCA52B8D35B145380CDFD274288D7CCB82654F64B25A4AF" TargetMode="External"/><Relationship Id="rId13" Type="http://schemas.openxmlformats.org/officeDocument/2006/relationships/hyperlink" Target="consultantplus://offline/ref=EDA46D3BC6909D6FC5F368CEED95E4CF93C350FCA52B8D35B145380CDFD274288D7CCB82654F64BF5A4CF" TargetMode="External"/><Relationship Id="rId14" Type="http://schemas.openxmlformats.org/officeDocument/2006/relationships/hyperlink" Target="consultantplus://offline/ref=EDA46D3BC6909D6FC5F368CEED95E4CF93C350FCA52B8D35B145380CDFD274288D7CCB82654F64BF5A4DF" TargetMode="External"/><Relationship Id="rId15" Type="http://schemas.openxmlformats.org/officeDocument/2006/relationships/hyperlink" Target="consultantplus://offline/ref=EDA46D3BC6909D6FC5F368CEED95E4CF93C350FCA52B8D35B145380CDFD274288D7CCB82654F64BF5A4EF" TargetMode="External"/><Relationship Id="rId16" Type="http://schemas.openxmlformats.org/officeDocument/2006/relationships/hyperlink" Target="consultantplus://offline/ref=EDA46D3BC6909D6FC5F368CEED95E4CF93C350FCA52B8D35B145380CDFD274288D7CCB82654F64BF5A4FF" TargetMode="External"/><Relationship Id="rId17" Type="http://schemas.openxmlformats.org/officeDocument/2006/relationships/hyperlink" Target="consultantplus://offline/ref=EDA46D3BC6909D6FC5F368CEED95E4CF93C350FCA52B8D35B145380CDFD274288D7CCB82654F64B25A48F" TargetMode="External"/><Relationship Id="rId18" Type="http://schemas.openxmlformats.org/officeDocument/2006/relationships/hyperlink" Target="consultantplus://offline/ref=EDA46D3BC6909D6FC5F368CEED95E4CF93C350FCA52B8D35B145380CDFD274288D7CCB82654F64B25A4AF" TargetMode="External"/><Relationship Id="rId19" Type="http://schemas.openxmlformats.org/officeDocument/2006/relationships/hyperlink" Target="consultantplus://offline/ref=EDA46D3BC6909D6FC5F368CEED95E4CF93C350FCA52B8D35B145380CDFD274288D7CCB82654F64B25A4BF" TargetMode="External"/><Relationship Id="rId20" Type="http://schemas.openxmlformats.org/officeDocument/2006/relationships/hyperlink" Target="consultantplus://offline/ref=EDA46D3BC6909D6FC5F368CEED95E4CF93C350FCA52B8D35B145380CDFD274288D7CCB82654F64B25A44F" TargetMode="External"/><Relationship Id="rId21" Type="http://schemas.openxmlformats.org/officeDocument/2006/relationships/hyperlink" Target="consultantplus://offline/ref=EDA46D3BC6909D6FC5F368CEED95E4CF93C350FCA52B8D35B145380CDFD274288D7CCB82654F64B25A45F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0:00Z</dcterms:created>
  <dc:creator>Krasnyih</dc:creator>
  <dc:description/>
  <cp:keywords/>
  <dc:language>en-US</dc:language>
  <cp:lastModifiedBy>Корытник</cp:lastModifiedBy>
  <cp:lastPrinted>2020-03-12T09:47:00Z</cp:lastPrinted>
  <dcterms:modified xsi:type="dcterms:W3CDTF">2020-03-25T09:20:00Z</dcterms:modified>
  <cp:revision>7</cp:revision>
  <dc:subject/>
  <dc:title>ЗАКРЫТОЕ АДМИНИСТРАТИВНО – ТЕРРИТОРИАЛЬНОЕ ОБРАЗОВАНИЕ ВИДЯЕВО МУРМАНСКОЙ ОБЛАСТИ</dc:title>
</cp:coreProperties>
</file>