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4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19 » марта 2020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итогах </w:t>
      </w:r>
      <w:r>
        <w:rPr>
          <w:b/>
          <w:sz w:val="28"/>
          <w:szCs w:val="28"/>
        </w:rPr>
        <w:t xml:space="preserve">проведения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курса на лучшую постановку физкультурно-оздоровительной и физкультурно-спортивной работы организаций </w:t>
      </w:r>
      <w:r>
        <w:rPr>
          <w:b/>
          <w:sz w:val="28"/>
          <w:szCs w:val="28"/>
        </w:rPr>
        <w:t xml:space="preserve">«Спорт и труд рядом иду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постановлением Администрации ЗАТО Видяево от 20.12.2029 № 1080 «О </w:t>
      </w:r>
      <w:r>
        <w:rPr>
          <w:rFonts w:eastAsia="Calibri"/>
          <w:sz w:val="28"/>
          <w:szCs w:val="28"/>
          <w:lang w:eastAsia="en-US"/>
        </w:rPr>
        <w:t xml:space="preserve">муниципальном конкурсе на лучшую постановку физкультурно-оздоровительной и физкультурно-спортивной работы организаций </w:t>
      </w:r>
      <w:r>
        <w:rPr>
          <w:sz w:val="28"/>
          <w:szCs w:val="28"/>
        </w:rPr>
        <w:t>«Спорт и труд рядом идут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 целью подведения итогов проведенного мероприяти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rFonts w:eastAsia="Calibri"/>
          <w:sz w:val="28"/>
          <w:szCs w:val="28"/>
          <w:lang w:eastAsia="en-US"/>
        </w:rPr>
        <w:t>физкультурно-спортивной работы организаций, осуществляющих деятельность на территории ЗАТО Видяево за 2019 год</w:t>
      </w:r>
      <w:r>
        <w:rPr>
          <w:bCs/>
          <w:color w:val="000000"/>
          <w:sz w:val="28"/>
          <w:szCs w:val="28"/>
        </w:rPr>
        <w:t>, дальнейшей активизации физкультурной и спортивно-массовой работы в ЗАТО Видяево,</w:t>
      </w:r>
    </w:p>
    <w:p>
      <w:pPr>
        <w:pStyle w:val="Normal"/>
        <w:shd w:fill="FFFFFF" w:val="clear"/>
        <w:spacing w:before="225" w:after="225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before="225" w:after="225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225" w:after="225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прилагаемую информацию об итогах проведения </w:t>
      </w:r>
      <w:r>
        <w:rPr>
          <w:rFonts w:eastAsia="Calibri"/>
          <w:sz w:val="28"/>
          <w:szCs w:val="28"/>
          <w:lang w:eastAsia="en-US"/>
        </w:rPr>
        <w:t>муниципального конкурса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лучшую постановку физкультурно-оздоровительной и физкультурно-спортивной работы организаций</w:t>
      </w:r>
      <w:r>
        <w:rPr>
          <w:sz w:val="28"/>
          <w:szCs w:val="28"/>
        </w:rPr>
        <w:t xml:space="preserve"> «Спорт и труд рядом идут»</w:t>
      </w:r>
      <w:r>
        <w:rPr>
          <w:bCs/>
          <w:color w:val="000000"/>
          <w:sz w:val="28"/>
          <w:szCs w:val="28"/>
        </w:rPr>
        <w:t xml:space="preserve"> (далее – Конкурс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25" w:after="225"/>
        <w:contextualSpacing/>
        <w:jc w:val="both"/>
        <w:rPr/>
      </w:pPr>
      <w:r>
        <w:rPr>
          <w:bCs/>
          <w:color w:val="000000"/>
          <w:sz w:val="28"/>
          <w:szCs w:val="28"/>
        </w:rPr>
        <w:tab/>
        <w:t>2. Начальнику отдела образования, культуры, спорта и молодежной политики администрации ЗАТО Видяево (Дубовая Л.Н.)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25" w:after="22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1. провести торжественное подведение итогов Конкурса и награждение организаций и учреждений ЗАТО Видяево, участвовавших в мероприят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25" w:after="22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2. подготовить благодарственные письма в адрес руководителей учреждений, принявших участие в Конкурс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25" w:after="22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Информация подлежит размещению на официальном сайте органа местного самоуправления ЗАТО Видяев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25" w:after="225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>от «19» марта 2020 г. № 26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нформация об итогах проведения </w:t>
      </w:r>
      <w:r>
        <w:rPr>
          <w:b/>
          <w:sz w:val="28"/>
          <w:szCs w:val="28"/>
        </w:rPr>
        <w:t>муницип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порт и труд рядом иду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с 25 декабря 2019 года по 07 февраля 2020 года на территории ЗАТО Видяево прошел муниципальный конкурс</w:t>
      </w:r>
      <w:r>
        <w:rPr/>
        <w:t xml:space="preserve"> </w:t>
      </w:r>
      <w:r>
        <w:rPr>
          <w:sz w:val="28"/>
          <w:szCs w:val="28"/>
        </w:rPr>
        <w:t>на лучшую постановку физкультурно-оздоровительной и физкультурно-спортивной работы учреждений «Спорт и труд рядом идут» (далее – Конкурс), в котором приняло участие четыре образовательных учреждения ЗАТО Видяе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ДОУ ЗАТО Видяево «Детский сад №1 «Солнышк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ДОУ ЗАТО Видяево «Детский сад №2 «Елоч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ОУ ДО ЗАТО Видяево ЦД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ОУ ЗАТО Видяево СОШ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я-участники согласно Положению о проведении Конкурса, утвержденному постановлением администрации ЗАТО Видяево от 20.12.2019 №1080, должны были представить на рассмотрение членам жюри портфолио об организации физкультурно-спортивной работы в учреждении, включающее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исательный отчёт об организации массовой физкультурно-спортивной работы за 2019 год с наглядной презент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отчет (проведение физкультурного мероприятия и представление стендов по физкультурно-спортивной тематике в учрежден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едставленных описательных отчетов, посещения открытых физкультурно-оздоровительных мероприятий, проводимых учреждениями в рамках Конкурса, членами жюри муниципального конкурса были подведены итоги, согласно которы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559"/>
        <w:gridCol w:w="1418"/>
        <w:gridCol w:w="1701"/>
        <w:gridCol w:w="1388"/>
        <w:gridCol w:w="9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участни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за портфолио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кол-во балло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ельны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отчет (мероприятие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ЗАТО Видяево «Детский сад №2 «Ел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ЗАТО Видяево 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ЗАТО Видяево «Детский сад №1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ЗАТО Видяево ЦД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-участники, занявшие призовые места, были награждены дипломами и памятными призами (подарочными сертификатами). </w:t>
      </w:r>
    </w:p>
    <w:p>
      <w:pPr>
        <w:pStyle w:val="Style20"/>
        <w:ind w:left="0" w:firstLine="709"/>
        <w:rPr/>
      </w:pPr>
      <w:r>
        <w:rPr>
          <w:szCs w:val="28"/>
        </w:rPr>
        <w:t>Протестов по судейской деятельности и замечаний по работе членов жюри при проведении Конкурса не поступало.</w:t>
      </w:r>
    </w:p>
    <w:p>
      <w:pPr>
        <w:pStyle w:val="Style2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39:00Z</dcterms:created>
  <dc:creator>Качалова Галина Сергеевна</dc:creator>
  <dc:description/>
  <cp:keywords/>
  <dc:language>en-US</dc:language>
  <cp:lastModifiedBy>Корытник</cp:lastModifiedBy>
  <cp:lastPrinted>2020-03-17T10:15:00Z</cp:lastPrinted>
  <dcterms:modified xsi:type="dcterms:W3CDTF">2020-03-23T12:16:00Z</dcterms:modified>
  <cp:revision>62</cp:revision>
  <dc:subject/>
  <dc:title>МИНИСТЕРСТВО ОБРАЗОВАНИЯ</dc:title>
</cp:coreProperties>
</file>