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63588059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8» марта 2020 года                                                                                         № 259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признании утратившим силу постановления Администрации ЗАТО Видяево от 06.02.2018 № 15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целях приведения нормативно-правовых актов в соответствие с действующим законодательством РФ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Признать утратившим силу постановление Администрации ЗАТО Видяево от 06.02.2018 № 153 «Об утверждении Положения о порядке получения муниципальными служащими администрации ЗАТО Видяево разрешения представителя нанимателя на участие на безвозмездной основе в управлении отдельными некоммерческими организациям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Глава ЗАТО Видяево                                                                      В.А. Градов</w:t>
      </w:r>
    </w:p>
    <w:sectPr>
      <w:headerReference w:type="defaul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3:00Z</dcterms:created>
  <dc:creator>Sergeev</dc:creator>
  <dc:description/>
  <cp:keywords/>
  <dc:language>en-US</dc:language>
  <cp:lastModifiedBy>Корытник</cp:lastModifiedBy>
  <cp:lastPrinted>2020-03-19T09:31:00Z</cp:lastPrinted>
  <dcterms:modified xsi:type="dcterms:W3CDTF">2020-03-19T08:38:00Z</dcterms:modified>
  <cp:revision>19</cp:revision>
  <dc:subject/>
  <dc:title> </dc:title>
</cp:coreProperties>
</file>