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» марта  2020 года</w:t>
        <w:tab/>
        <w:t xml:space="preserve">    </w:t>
        <w:tab/>
        <w:tab/>
        <w:tab/>
        <w:t xml:space="preserve">          </w:t>
        <w:tab/>
        <w:t xml:space="preserve">                                     №  258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2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санитарно-противоэпидемиолог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пос.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01"/>
          <w:rFonts w:cs="Times New Roman" w:ascii="Times New Roman" w:hAnsi="Times New Roman"/>
        </w:rPr>
        <w:t>В соответствии с Федеральными законами от 30.03.99 № 52-Ф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«О санитарно-эпидемиологическом благополучии населения», от 21.11.201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№ 323-ФЗ «Об основах охраны здоровья граждан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Законом Мурманской области от 12.11.2012 № 1534-02-ЗМО «Об охран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 xml:space="preserve">здоровья граждан на территории Мурманской области» и в целях оперативной разработки мер и проведения мероприятий по профилактике возникновения и распространения, локализации и ликвидации очагов заразных массовых инфекционных заболеваний населения, обеспечения санитарно-эпидемиологического благополучия населения ЗАТО пос. Видяе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санитарно-противоэпидемиологической комиссии ЗАТО пос.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санитарно-противоэпидемиологической комиссии ЗАТО пос.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6.03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firstLine="3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  В.А. Град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марта 2020 № 25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анитарно-противоэпидемиолог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противоэпидемическая комиссия ЗАТО пос. Видяево (далее Комиссия) создана в соответствии с Федеральными законами от 30.03.1999 № 52-ФЗ  «О санитарно-эпидемиологическом благополучии населения», от 21.11.2011 № 323-ФЗ «Об основах охраны здоровья граждан в Российской Федерации», Законом Мурманской области от 12.11.2012 № 1534-02-ЗМО «Об охране здоровья граждан на территории Мурманской области» и является координационным органом, обеспечивающим согласованные действия структурных подразделений администрации ЗАТО Видяево  (далее – Администрация), физических, должностных и юридических лиц, независимо от их ведомственной подчиненности и организационно-правовых форм, при решении задач, направленных на профилактику возникновения и распространения инфекционных заболеваний, локализацию и ликвидацию очагов массовых инфекционных заболеваний населения, обеспечение санитарно-эпидемиологического благополучия населения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и федеральными законами Российской Федерации, нормативными правовыми актами Президента Российской Федерации и Правительства Российской Федерации, законами Мурманской области, нормативными правовыми актами Губернатора Мурманской области и Правительства Мурманской области, муниципальными правовыми актами ЗАТО Видяево и настоящим Положение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 и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Анализ и координация деятельности структурных подразделений Администрации, физических, должностных и юридических лиц, независимо от их ведомственной подчиненности и организационно-правовых форм, в области профилактики возникновения и распространения, локализации и ликвидации очагов заразных массовых инфекционных заболеваний населения, обеспечение санитарно-эпидемиологического благополучия населения на территории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Разработка комплексных мероприятий по взаимодействию территориальных органов федеральных органов исполнительной власти, структурных подразделений  Администрации по профилактике, локализации и ликвидации карантинных и особо опасных болезней для обеспечения эпидемиологического благополучия населения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Комиссия в соответствии с возложенными на нее задачами осуществляет следующие фун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Организует оперативное рассмотрение вопросов, связанных с угрозой возникновения, предупреждения или ликвидации возникших очагов карантинных и особо опасных болезней, заразных массовых инфекционных заболеваний населения на территории ЗАТО Видяе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Разрабатывает и организует осуществление комплексных мероприятий, направленных на установление причин, выявление условий возникновения и распространения инфекционных заболеваний, их локализацию и ликвидацию очагов массовых инфекционных заболеваний населения на территории ЗАТО Видяево.</w:t>
      </w:r>
    </w:p>
    <w:p>
      <w:pPr>
        <w:pStyle w:val="Style18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Разрабатывает и организует мероприятия, направленные на улучшение санитарно-эпидемиологической обстановки, принимает решения по этим вопросам, контролирует их выполнение. </w:t>
      </w:r>
    </w:p>
    <w:p>
      <w:pPr>
        <w:pStyle w:val="Style18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Определяет необходимость введения и отмены в установленном действующим законодательством Российской Федерации порядке особых условий и режимов проживания населения, ведения хозяйственной деятельности, направленных на предупреждение распространения и ликвидацию массовых заболеваний, очагов особо опасных инфекционных заболеваний и обеспечение санитарно-эпидемиологического благополучия на территории ЗАТО Видяево. </w:t>
      </w:r>
    </w:p>
    <w:p>
      <w:pPr>
        <w:pStyle w:val="Style18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Рассматривает и оценивает состояние эпидемиологической обстановки на территории ЗАТО Видяево и прогнозы ее изменения, а также выполнение законодательства Российской Федерации и законодательства Мурманской области в области санитарно-эпидемиологического благополучия населения. </w:t>
      </w:r>
    </w:p>
    <w:p>
      <w:pPr>
        <w:pStyle w:val="Style18"/>
        <w:ind w:right="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Информирует органы управления, в ведении которых находятся карантируемые объекты, о принятом решении о введении ограничительных мероприятий  (карантина) при возникновении очагов массовых инфекционных заболеваний населения.</w:t>
      </w:r>
    </w:p>
    <w:p>
      <w:pPr>
        <w:pStyle w:val="Style18"/>
        <w:ind w:right="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Информирует Администрацию о случаях массового заболевания населения и принятых мерах по их ликвидации. </w:t>
      </w:r>
    </w:p>
    <w:p>
      <w:pPr>
        <w:pStyle w:val="Style18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Подготавливает предложения для разработки региональных (муниципальных) программ по вопросам, относящимся к компетенци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ind w:left="7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Комиссии</w:t>
      </w:r>
    </w:p>
    <w:p>
      <w:pPr>
        <w:pStyle w:val="Style18"/>
        <w:ind w:firstLine="705"/>
        <w:rPr>
          <w:sz w:val="28"/>
          <w:szCs w:val="28"/>
        </w:rPr>
      </w:pPr>
      <w:r>
        <w:rPr>
          <w:sz w:val="28"/>
          <w:szCs w:val="28"/>
        </w:rPr>
        <w:t>3. Комиссия с целью исполнения своих функций имеет право:</w:t>
      </w:r>
    </w:p>
    <w:p>
      <w:pPr>
        <w:pStyle w:val="Style18"/>
        <w:ind w:right="4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у физических, должностных и юриди</w:t>
        <w:softHyphen/>
        <w:t xml:space="preserve">ческих лиц, независимо от их ведомственной подчиненности и организационно-правовых форм, информацию по вопросам, относящимся к сфере санитарно-эпидемиологического благополучия населения, в пределах компетенции Комиссии. </w:t>
      </w:r>
    </w:p>
    <w:p>
      <w:pPr>
        <w:pStyle w:val="Style18"/>
        <w:ind w:right="4" w:firstLine="705"/>
        <w:jc w:val="both"/>
        <w:rPr/>
      </w:pPr>
      <w:r>
        <w:rPr>
          <w:sz w:val="28"/>
          <w:szCs w:val="28"/>
        </w:rPr>
        <w:t xml:space="preserve">3.2. Получать информацию о возникновении очагов массовых инфекционных заболеваний населения, неудовлетворительной санитарно-эпидемиологической обстановке, нарушениях санитарного законодательства Российской Федерации и принятых решениях о введении ограничительных мероприятий (карантина). </w:t>
      </w:r>
    </w:p>
    <w:p>
      <w:pPr>
        <w:pStyle w:val="Style18"/>
        <w:ind w:right="4" w:firstLine="705"/>
        <w:jc w:val="both"/>
        <w:rPr/>
      </w:pPr>
      <w:r>
        <w:rPr>
          <w:sz w:val="28"/>
          <w:szCs w:val="28"/>
        </w:rPr>
        <w:t>3.3. Заслушивать на заседаниях Комиссии информацию Администрации, ее структурных подразделений, руководителей юридических лиц (предприятий, учреждений, организаций), независимо от их ведомственной подчиненности и организационно правовых форм, физических лиц, по вопросам, рассматриваемым на заседании Комиссии или относящимся к</w:t>
      </w:r>
      <w:r>
        <w:rPr>
          <w:w w:val="14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и Комиссии, о реализации мер, направленных на профилактику инфекционных заболеваний, обеспечение санитарно-эпидемиологического благополучия населения ЗАТО Видяево, а также о выполнении решений Комиссии, принятых в соответствии с ее компетенцией. </w:t>
      </w:r>
    </w:p>
    <w:p>
      <w:pPr>
        <w:pStyle w:val="Style18"/>
        <w:ind w:right="4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зрабатывать предложения по совершенствованию муниципальных правовых актов в сфере санитарно-эпидемиологического благополучия населения, предложения по вопросам, входящим в компетенцию Комиссии, и в установленном порядке вносить их на рассмотрение Администрации. </w:t>
      </w:r>
    </w:p>
    <w:p>
      <w:pPr>
        <w:pStyle w:val="Style18"/>
        <w:ind w:right="4" w:firstLine="705"/>
        <w:jc w:val="both"/>
        <w:rPr/>
      </w:pPr>
      <w:r>
        <w:rPr>
          <w:sz w:val="28"/>
          <w:szCs w:val="28"/>
        </w:rPr>
        <w:t xml:space="preserve">3.5. Направлять в уполномоченные органы (уполномоченным должностным лицам) предложения о привлечении к ответственности лиц, по вине которых допущены случаи возникновения массовых инфекционных заболеваний населения, не обеспечено санитарно-эпидемиологическое благополучие населения на территории ЗАТО Видяево. </w:t>
      </w:r>
    </w:p>
    <w:p>
      <w:pPr>
        <w:pStyle w:val="Style18"/>
        <w:ind w:right="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работы Комиссии</w:t>
      </w:r>
    </w:p>
    <w:p>
      <w:pPr>
        <w:pStyle w:val="Style18"/>
        <w:ind w:firstLine="705"/>
        <w:jc w:val="both"/>
        <w:rPr/>
      </w:pPr>
      <w:r>
        <w:rPr>
          <w:sz w:val="28"/>
          <w:szCs w:val="28"/>
        </w:rPr>
        <w:t xml:space="preserve">4.1. Состав Комиссии утверждается постановлением Администрации ЗАТО Видяево. </w:t>
      </w:r>
    </w:p>
    <w:p>
      <w:pPr>
        <w:pStyle w:val="Style18"/>
        <w:ind w:right="4" w:firstLine="70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2. Комиссию возглавляет председатель - один из заместителей Главы администрации ЗАТО Видяево. Заместителями председателя комиссии назначаются один из руководителей структурных подразделений Администрации ЗАТО Видяево и заведующая ГОБУЗ «Кольская ЦРБ. Амбулатория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 Председатель Комиссии руководит ее деятельностью, несет ответственность за выполнение возложенных на нее задач. На период отсутствия председателя руководство деятельностью Комиссии по его поручению осуществляет один из его замест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 Заседания Комиссии проводятся по мере необходимости, определяемой председателем, но не реже двух раз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5. Заседания Комиссии проводит ее председатель или по его поручению один из его замест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6. Члены Комиссии принимают личное участие в работе с правом замены по соглас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7. Заседание Комиссии считается правомочным, если на нем присутствует не менее 2/3 ее чл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8. Решения Комиссии принимаются простым большинством голосов присутствующих на заседании членов Комиссии. Решения Комиссии оформляются протоколом, который подписывается председателем Комиссии или его заместителем, председательствующим на заседании, и секретар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9. Решения, принимаемые Комиссией, носят рекомендательный характ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0. На заседания Комиссии могут приглашаться представители заинтересованных юридических лиц, средств массовой информации, общественных организаций, а также иные лица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 марта 2020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нитарно-противоэпидемиологической комиссии ЗАТО пос. Видяево</w:t>
      </w:r>
    </w:p>
    <w:tbl>
      <w:tblPr>
        <w:tblW w:w="94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3011"/>
        <w:gridCol w:w="464"/>
        <w:gridCol w:w="5294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бровец Владимир Михайл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 администрации ЗАТО Видяево – председатель комиссии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юрина Анастасия Валер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ГОБУЗ «Кольская ЦРБ. Амбулатория ЗАТО Видяево» (по согласованию) – заместитель председателя комиссии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арова Марина Александр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экономического развития и муниципального имущества Администрации ЗАТО Видяево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гайчук Александр Евген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ЗАТО Видяево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Управления Роспотребнадзора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гульский Александр Владими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МВД России по ЗАТО Видяево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хова Наталья Дмитри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- главный редактор МБУ «Редакция газеты «Вестник Видяево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Светлана Геннад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Финансового отдела  Администрации 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овая Лидия Никола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чаева Анна Серге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рганизационно-правовой работы Администрации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тников Дмит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по ГОиЧС Администрации ЗАТО Видяево либо лицо его замещающее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минов Дмитрий Геннад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поликлиники (со стационаром) ФГКУ «1469 ВМКГ МО России гб. Ура Мурманской обл.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дура Ирина Павл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 «Управление муниципальной собственностью (служба заказчика) ЗАТО Видяево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0:00Z</dcterms:created>
  <dc:creator>Adm#Sovet#1</dc:creator>
  <dc:description/>
  <dc:language>en-US</dc:language>
  <cp:lastModifiedBy>Adm#Urist#1</cp:lastModifiedBy>
  <cp:lastPrinted>2020-03-18T16:31:00Z</cp:lastPrinted>
  <dcterms:modified xsi:type="dcterms:W3CDTF">2020-03-19T09:30:00Z</dcterms:modified>
  <cp:revision>2</cp:revision>
  <dc:subject/>
  <dc:title/>
</cp:coreProperties>
</file>